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лицей №8 имени Н.Н. Рукавиш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ГОТОВЛЕНИЕ КРАСОК</w:t>
      </w:r>
      <w:r>
        <w:rPr>
          <w:b/>
          <w:caps/>
          <w:sz w:val="28"/>
          <w:szCs w:val="28"/>
        </w:rPr>
        <w:t xml:space="preserve"> в домашних услов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асимова Софь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2В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южева В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- 2016</w:t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40"/>
        <w:gridCol w:w="900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крас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ас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Описание эксперим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16"/>
                <w:sz w:val="28"/>
                <w:szCs w:val="28"/>
              </w:rPr>
              <w:t>Результаты эксперим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16"/>
                <w:sz w:val="28"/>
                <w:szCs w:val="28"/>
              </w:rPr>
              <w:t>Выв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C0c16"/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Style w:val="C0c16"/>
                <w:sz w:val="28"/>
                <w:szCs w:val="28"/>
              </w:rPr>
              <w:t>Прилож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rStyle w:val="C0c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c16"/>
          <w:rFonts w:ascii="Arial Black" w:hAnsi="Arial Black" w:cs="Arial"/>
          <w:b/>
          <w:b/>
          <w:sz w:val="30"/>
          <w:szCs w:val="30"/>
        </w:rPr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107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jc w:val="center"/>
        <w:rPr>
          <w:rStyle w:val="C5"/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РАСОК</w:t>
      </w:r>
      <w:r>
        <w:rPr>
          <w:b/>
          <w:caps/>
          <w:sz w:val="28"/>
          <w:szCs w:val="28"/>
        </w:rPr>
        <w:t xml:space="preserve"> в домашних условиях</w:t>
      </w:r>
    </w:p>
    <w:p>
      <w:pPr>
        <w:pStyle w:val="Normal"/>
        <w:ind w:left="360" w:hanging="0"/>
        <w:jc w:val="center"/>
        <w:rPr>
          <w:rStyle w:val="C5"/>
          <w:rFonts w:ascii="Arial Black" w:hAnsi="Arial Black" w:cs="Arial Blac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ктуа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4 года рисую в художественной студии разными красками: акварелью, гуашью, масляными. Их можно купить в любом магазине. Современные художники так и поступают. Но давным-давно, когда не было магазинов, и краски не изготавливали на заводах, где же люди брали? Мне захотелось узнать, из чего раньше изготавливали краски? Смогу ли я сама изготовить в домашних условиях? Ведь в настоящее время краски делают на заводах из химических веществ. Можно ли изготовить экологически чистые краск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актическая значимость</w:t>
      </w:r>
    </w:p>
    <w:p>
      <w:pPr>
        <w:pStyle w:val="Normal"/>
        <w:ind w:firstLine="540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Практическая значимость моей исследовательской работы заключается в том, что</w:t>
      </w:r>
      <w:r>
        <w:rPr>
          <w:rStyle w:val="Span12gmt20gml0"/>
          <w:sz w:val="28"/>
          <w:szCs w:val="28"/>
        </w:rPr>
        <w:t xml:space="preserve"> она </w:t>
      </w:r>
      <w:r>
        <w:rPr>
          <w:rStyle w:val="C3"/>
          <w:sz w:val="28"/>
          <w:szCs w:val="28"/>
        </w:rPr>
        <w:t>может быть использована на уроках изобразительного искусства,  во внеклассной работе, для написания рефератов и в качестве дополнительного материала для любознательных.</w:t>
      </w:r>
    </w:p>
    <w:p>
      <w:pPr>
        <w:pStyle w:val="Normal"/>
        <w:ind w:firstLine="180"/>
        <w:rPr>
          <w:rStyle w:val="C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Объект иссле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оцесс получения красок на основе различных пигментов и связующи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Цель исслед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знать из каких веществ состоят краски, определить достоинства и недостатки «самодельных» крас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Задачи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ся с литературо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ить из каких веществ состоят крас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готовить краски самостоятельно в домашних условия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равнить краски, сделанные в домашних условиях и купленные в магази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ть рисунок из полученных крас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опрос среди ребят в классе и проанализировать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 Гипотез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редполагаю, что краски можно изготовить самостоятельно в домашних условиях, но они будут отличаться от магази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Методы исследов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тод зрительного восприятия (работа с литературой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вьюирование учителя рис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кетирование одноклассник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ализ результатов и выводы исследования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Материал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гол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урку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лубая гли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сл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яйц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ё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источ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ума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История появления крас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учной литературы я узнала, что появление красок и рисование, относится к доисторическим временам. Краски были известны задолго до того, как появились письменные сообщения о них. Красочные изображения на стенах пещерных жилищ сохранились до настоящего времени. Пещерные жители рисовали на камнях и скалах то, что их окружало: бегущих животных и охотников с копьями. Первобытные художники замешивали свои краски (древесный уголь, глину) на животном жире, чтобы они лучше держались на кам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Древнем Египте люди научились изготавливать очень яркие и чистые краски. Цветные рисунки древних египтян дошли до нашего времени, и многие краски до сих пор не потеряли своей сочности и яркости. Краски древних египтян приготовляли из минералов. Белая краска добывалась из известняка, чёрная - из сажи, зелёная - из тертого малахита, красная - из красной охры, синяя - из кобальта, жёлтая - из жёлтой охры.</w:t>
      </w:r>
    </w:p>
    <w:p>
      <w:pPr>
        <w:pStyle w:val="Normal"/>
        <w:ind w:firstLine="540"/>
        <w:jc w:val="both"/>
        <w:rPr/>
      </w:pPr>
      <w:r>
        <w:rPr>
          <w:rStyle w:val="C3"/>
          <w:sz w:val="28"/>
          <w:szCs w:val="28"/>
        </w:rPr>
        <w:t>Средневековые художники  готовили краски сами для себя, но такие краски нельзя было хранить дольше одного дня, так как при контакте с воздухом они портились и затвердевали.</w:t>
      </w:r>
      <w:r>
        <w:rPr>
          <w:rStyle w:val="C5"/>
          <w:sz w:val="28"/>
          <w:szCs w:val="28"/>
        </w:rPr>
        <w:t xml:space="preserve">  Некоторые были даже ядовиты, например, красная киноварь из рт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</w:t>
      </w:r>
      <w:r>
        <w:rPr>
          <w:sz w:val="28"/>
          <w:szCs w:val="28"/>
        </w:rPr>
        <w:t>чень много интересного рассказала мне мой учитель рисования Соколова Людмила Юрьевна во время интервью. И как в старину художники делали краски, смешивая различные минералы, толкли в ступках, смешивали с медом, яйцом, подбирая различные цвета. Я спросила у Людмилы Юрьевны: «А Вы лично пробовали рисовать самодельными красками?» Она ответила мне, что чем он только не рисовала, и мелками, и угольками, и красками из овощей и фруктов, и в магазинные добавляла различные вещества, для того чтобы цвет получался стойкий и яркий (например, бычью желчь!). Она – настоящий худож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Виды крас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краски состоят из двух компонентов: пигмента (краситель) и связующего вещества. Пигментом называют сухое красящее вещество. </w:t>
      </w:r>
      <w:r>
        <w:rPr>
          <w:rStyle w:val="C5"/>
          <w:sz w:val="28"/>
          <w:szCs w:val="28"/>
        </w:rPr>
        <w:t xml:space="preserve">Сухой краситель не может держаться на холсте, поэтому нужно связующее вещество, которое склеивает, связывает частички сухого красителя в краску. </w:t>
      </w:r>
      <w:r>
        <w:rPr>
          <w:sz w:val="28"/>
          <w:szCs w:val="28"/>
        </w:rPr>
        <w:t>Например, чёрный пигмент получали из древесного угля, красный и жёлтый - из глины, белый – из мела и т. д. Пигмент очень похож на цветную «муку». Чтобы из пигмента приготовить хорошую краску, исходное вещество - мел, уголь, глину – нужно было тщательно растереть: чем мельче «мука», тем лучше кра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вания свои - масляные, акварельные – краски получают от названия различных связывающих их веществ. Добавили в пигмент слабый растительный клей или мёд – и получилась </w:t>
      </w:r>
      <w:r>
        <w:rPr>
          <w:bCs/>
          <w:sz w:val="28"/>
          <w:szCs w:val="28"/>
        </w:rPr>
        <w:t>аквар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жная, прозрачная краска. Краску эту разводят водой - отсюда и название, ведь «аква» – по латыни «вода». А если в пигмент добавить непрозрачные белила (белую краску) и клей – получится гуашь, краска, которая образует плотную поверхность. Очень прочная краска получится, если пигмент смешать с яйцом – её называют </w:t>
      </w:r>
      <w:r>
        <w:rPr>
          <w:bCs/>
          <w:sz w:val="28"/>
          <w:szCs w:val="28"/>
        </w:rPr>
        <w:t>темперой.</w:t>
      </w:r>
      <w:r>
        <w:rPr>
          <w:sz w:val="28"/>
          <w:szCs w:val="28"/>
        </w:rPr>
        <w:t xml:space="preserve"> На основе растительных масел готовят масляные краски (табл. 1).</w:t>
      </w:r>
      <w:bookmarkStart w:id="0" w:name="fb95d2716adc5fa2c83cda78c91673bbfa0f5b86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32c6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32c60"/>
        <w:spacing w:before="0" w:after="0"/>
        <w:rPr/>
      </w:pPr>
      <w:r>
        <w:rPr>
          <w:b/>
        </w:rPr>
        <w:t>Табл. 1.</w:t>
      </w:r>
      <w:r>
        <w:rPr>
          <w:rStyle w:val="C5"/>
          <w:b/>
        </w:rPr>
        <w:t xml:space="preserve"> Разные связующие вещества дают разные краски с разными названиями.</w:t>
      </w:r>
      <w:bookmarkStart w:id="1" w:name="0"/>
      <w:bookmarkEnd w:id="0"/>
      <w:bookmarkEnd w:id="1"/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56"/>
              <w:spacing w:before="0" w:after="0"/>
              <w:ind w:left="-180" w:firstLine="180"/>
              <w:jc w:val="center"/>
              <w:rPr/>
            </w:pPr>
            <w:r>
              <w:rPr>
                <w:rStyle w:val="C4"/>
                <w:b/>
              </w:rPr>
              <w:t>Название</w:t>
            </w:r>
          </w:p>
          <w:p>
            <w:pPr>
              <w:pStyle w:val="C6c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C4"/>
                <w:b/>
              </w:rPr>
              <w:t>к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b/>
                <w:b/>
              </w:rPr>
            </w:pPr>
            <w:r>
              <w:rPr>
                <w:rStyle w:val="C4"/>
                <w:b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b/>
                <w:b/>
              </w:rPr>
            </w:pPr>
            <w:r>
              <w:rPr>
                <w:rStyle w:val="C4"/>
                <w:b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rStyle w:val="C4"/>
                <w:b/>
              </w:rPr>
              <w:t>Клей/ Мё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</w:rPr>
              <w:t>Аква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"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</w:rPr>
              <w:t>Гуа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"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4"/>
              </w:rPr>
              <w:t>Масл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4"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4"/>
              </w:rPr>
              <w:t>Темп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5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Style w:val="C5"/>
          <w:sz w:val="28"/>
          <w:szCs w:val="28"/>
        </w:rPr>
        <w:t>В настоящее время почти все краски делают в лабораториях и на заводах из химических веществ.</w:t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Я решила попробовать сделать экологически чистые краски в домашних условиях. Сырье нужно измельчить в домашних условиях. Старинные художники растирали порошок в ступке пестиком. Полученный порошок и есть пигмент. Затем пигмент нужно смешать со связующим веществом. В качестве связующего вещества можно использовать воду, масло, яйцо.</w:t>
      </w:r>
      <w:r>
        <w:rPr>
          <w:rStyle w:val="C16c5"/>
          <w:sz w:val="28"/>
          <w:szCs w:val="28"/>
        </w:rPr>
        <w:t xml:space="preserve"> И добавить немного мёда или клея для лучшего закрепления на бумаге. </w:t>
      </w:r>
      <w:r>
        <w:rPr>
          <w:rStyle w:val="C5"/>
          <w:sz w:val="28"/>
          <w:szCs w:val="28"/>
        </w:rPr>
        <w:t>Краску нужно хорошо промешать, чтобы не было комочков и можно использовать для рисования.</w:t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ыяснив состав красок, узнав о том, как их готовят, я поняла, что смогу сделать некоторые краски сама.</w:t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rStyle w:val="C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2.1 Описание экспериментов</w:t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Для этого составила план эксперимента. Мне понадобятся пигменты: куркума, хна, глина и уголь. А также связующее вещество: вода, масло, яйцо. Для закрепления – мёд.</w:t>
      </w:r>
    </w:p>
    <w:p>
      <w:pPr>
        <w:pStyle w:val="Normal"/>
        <w:ind w:firstLine="54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b/>
          <w:sz w:val="28"/>
          <w:szCs w:val="28"/>
        </w:rPr>
        <w:t>:</w:t>
      </w:r>
      <w:r>
        <w:rPr>
          <w:rStyle w:val="C5"/>
          <w:b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План эксперимента № 1:</w:t>
      </w:r>
    </w:p>
    <w:p>
      <w:pPr>
        <w:pStyle w:val="Normal"/>
        <w:ind w:firstLine="540"/>
        <w:rPr>
          <w:rStyle w:val="C5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5"/>
          <w:sz w:val="28"/>
          <w:szCs w:val="28"/>
        </w:rPr>
        <w:t xml:space="preserve"> Взяла куркуму, разделила на три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дну часть смешала с водой (образец №1), другую - с маслом (образец №2), а третью – с яйцом (образец №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9285" cy="1431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лан </w:t>
      </w:r>
      <w:r>
        <w:rPr>
          <w:rStyle w:val="C5"/>
          <w:b/>
          <w:sz w:val="28"/>
          <w:szCs w:val="28"/>
        </w:rPr>
        <w:t>эксперимента</w:t>
      </w:r>
      <w:r>
        <w:rPr>
          <w:b/>
          <w:sz w:val="28"/>
          <w:szCs w:val="28"/>
        </w:rPr>
        <w:t xml:space="preserve"> № 2:</w:t>
      </w:r>
    </w:p>
    <w:p>
      <w:pPr>
        <w:pStyle w:val="Normal"/>
        <w:ind w:firstLine="540"/>
        <w:rPr>
          <w:rStyle w:val="C5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5"/>
          <w:sz w:val="28"/>
          <w:szCs w:val="28"/>
        </w:rPr>
        <w:t xml:space="preserve"> Взяла хну, разделила на три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дну часть смешала с водой (образец №1), другую - с маслом (образец №2), а третью – с яйцом (образец №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лан </w:t>
      </w:r>
      <w:r>
        <w:rPr>
          <w:rStyle w:val="C5"/>
          <w:b/>
          <w:sz w:val="28"/>
          <w:szCs w:val="28"/>
        </w:rPr>
        <w:t>эксперимента</w:t>
      </w:r>
      <w:r>
        <w:rPr>
          <w:b/>
          <w:sz w:val="28"/>
          <w:szCs w:val="28"/>
        </w:rPr>
        <w:t xml:space="preserve"> № 3:</w:t>
      </w:r>
    </w:p>
    <w:p>
      <w:pPr>
        <w:pStyle w:val="Normal"/>
        <w:ind w:firstLine="540"/>
        <w:rPr>
          <w:rStyle w:val="C5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5"/>
          <w:sz w:val="28"/>
          <w:szCs w:val="28"/>
        </w:rPr>
        <w:t xml:space="preserve"> Взяла глину, разделила на три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дну часть смешала с водой (образец №1), другую - с маслом (образец №2), а третью – с яйцом (образец №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лан </w:t>
      </w:r>
      <w:r>
        <w:rPr>
          <w:rStyle w:val="C5"/>
          <w:b/>
          <w:sz w:val="28"/>
          <w:szCs w:val="28"/>
        </w:rPr>
        <w:t>эксперимента</w:t>
      </w:r>
      <w:r>
        <w:rPr>
          <w:b/>
          <w:sz w:val="28"/>
          <w:szCs w:val="28"/>
        </w:rPr>
        <w:t xml:space="preserve"> № 4:</w:t>
      </w:r>
    </w:p>
    <w:p>
      <w:pPr>
        <w:pStyle w:val="Normal"/>
        <w:ind w:firstLine="54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. Взяла таблетки активированного угля, измельчила в порошок и разделила на три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дну часть смешала с водой (образец №1) , другую - с маслом (образец №2), а третью – с яйцом (образец №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c50"/>
        <w:spacing w:before="0" w:after="0"/>
        <w:jc w:val="center"/>
        <w:rPr>
          <w:rStyle w:val="C0c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6c50"/>
        <w:spacing w:before="0" w:after="0"/>
        <w:jc w:val="center"/>
        <w:rPr/>
      </w:pPr>
      <w:r>
        <w:rPr>
          <w:rStyle w:val="C0c16"/>
          <w:b/>
          <w:sz w:val="28"/>
          <w:szCs w:val="28"/>
        </w:rPr>
        <w:t>2.2 Результаты экспериментов</w:t>
      </w:r>
    </w:p>
    <w:p>
      <w:pPr>
        <w:pStyle w:val="C1"/>
        <w:spacing w:before="0" w:after="0"/>
        <w:ind w:firstLine="53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еперь я знаю, из чего состоят краски. Приготовить некоторые краски можно в домашних условиях. Каждый вид сырья я смешивала с водой, маслом и яйцом, в результате получились разные по цвету и по консистенции краски. Результаты экспериментов приведены в табл. 2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bookmarkStart w:id="2" w:name="4b1a1a90b37145a609676fecc159f32e47dfd0b8"/>
      <w:bookmarkEnd w:id="2"/>
      <w:r>
        <w:rPr/>
        <w:t>Таблица № 2. Результаты экспериментов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1"/>
        <w:gridCol w:w="1606"/>
        <w:gridCol w:w="1620"/>
        <w:gridCol w:w="1800"/>
        <w:gridCol w:w="25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Сыр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Связующее ве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Ц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0"/>
                <w:b/>
              </w:rPr>
              <w:t>Консист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крас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b/>
                <w:b/>
              </w:rPr>
            </w:pPr>
            <w:r>
              <w:rPr>
                <w:rStyle w:val="C0"/>
                <w:b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Курку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Жел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Жид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Быстро высыхает, осып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Курку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Светло-корич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Жид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Слегка осыпается, растекается, оставляет жирные пят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Курку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Жел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Густ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Быстро высыхает, не осып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Х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Беж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Жид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Слегка осып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Х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Бол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Густ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Слегка осыпается, растекается, оставляет жирные пят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Х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Корич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Вяз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Быстро высыхает, не осып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Г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Светло-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Жид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Ровный ц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Г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Темно-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Жид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Слегка осыпается, растекается, оставляет жирные пят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Г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Густ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Быстро высыхает, не осып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Уг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Жид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Быстро высыхает, слегка осып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Уг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Густ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Быстро высыхает, слегка осыпа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Уг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Вяз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Не осыпается</w:t>
            </w:r>
          </w:p>
        </w:tc>
      </w:tr>
    </w:tbl>
    <w:p>
      <w:pPr>
        <w:pStyle w:val="Normal"/>
        <w:ind w:firstLine="180"/>
        <w:rPr>
          <w:rStyle w:val="C0"/>
          <w:rFonts w:ascii="Arial" w:hAnsi="Arial" w:cs="Arial"/>
          <w:sz w:val="28"/>
          <w:szCs w:val="28"/>
        </w:rPr>
      </w:pPr>
      <w:r>
        <w:rPr/>
      </w:r>
      <w:bookmarkStart w:id="3" w:name="4b1a1a90b37145a609676fecc159f32e47dfd0b8"/>
      <w:bookmarkStart w:id="4" w:name="4b1a1a90b37145a609676fecc159f32e47dfd0b8"/>
      <w:bookmarkEnd w:id="4"/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роме этого, я нарисовала рисунок красками собственного изготовления.</w:t>
      </w:r>
    </w:p>
    <w:p>
      <w:pPr>
        <w:pStyle w:val="Normal"/>
        <w:ind w:firstLine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4245</wp:posOffset>
            </wp:positionH>
            <wp:positionV relativeFrom="paragraph">
              <wp:posOffset>33020</wp:posOffset>
            </wp:positionV>
            <wp:extent cx="1544955" cy="205740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42545</wp:posOffset>
            </wp:positionV>
            <wp:extent cx="2724150" cy="20478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задачами мною была изучена литература по истории живописи и разных техник, процессов изготовления красок, изготовления различных красок.</w:t>
      </w:r>
    </w:p>
    <w:p>
      <w:pPr>
        <w:pStyle w:val="Normal"/>
        <w:ind w:firstLine="540"/>
        <w:jc w:val="both"/>
        <w:rPr>
          <w:rStyle w:val="C0"/>
          <w:sz w:val="28"/>
          <w:szCs w:val="28"/>
        </w:rPr>
      </w:pPr>
      <w:r>
        <w:rPr>
          <w:rStyle w:val="C5"/>
          <w:sz w:val="28"/>
          <w:szCs w:val="28"/>
        </w:rPr>
        <w:t xml:space="preserve">Я выяснила,  что  краски состоят из пигмента и связующего вещества. </w:t>
      </w:r>
      <w:r>
        <w:rPr>
          <w:rStyle w:val="C0"/>
          <w:sz w:val="28"/>
          <w:szCs w:val="28"/>
        </w:rPr>
        <w:t>Пигмент – это сухой краситель, в качестве которого я использовала уголь, глину, хну. В качестве связующего вещества – мёд, воду, масло, яйцо. Провела эксперименты и получила краски. Заметила, что после высыхания образцов с водой и маслом, краска слегка осыпалась. Лишь яичный желток давал прочный цвет.</w:t>
      </w:r>
    </w:p>
    <w:p>
      <w:pPr>
        <w:pStyle w:val="Normal"/>
        <w:ind w:firstLine="54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равнила самодельные краски и магазинные. Полученные мною краски имеют преимущества и недостатки: они экологически чистые, безвредные и имеют естественные цвета, но они неяркие, трудоемкие в приготовлении и их неудобно хранит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bCs/>
          <w:sz w:val="28"/>
          <w:szCs w:val="28"/>
        </w:rPr>
        <w:t>Результаты анкетирования показали: большинство опрошенных знают, что краски можно получить самостоятельно в домашних условиях, но не пробовали это делать. 22 человека из 26 рисовали природными красками. На вопрос: «Какой краской Вы пользуетесь при окраске пасхальных яиц?» анкета показала, что 18 участников используют синтетическую (магазинную) краску, 7 – природную, 1 опрошенный участник – и синтетическую и природную. Я выяснила, что мои одноклассники знают о том, что существуют природные красители и что можно получить самодельные краски в домашних условия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бровина Э. «Краски рождаются…», М., 197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менева Е. «Какого цвета радуга», М., «Детская литература, 197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това И. «Вещества и материалы в руках художника», М., МИРОС, 1994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нциклопедия для детей «Химия», М., Аванта,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одноклассников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Знали ли вы, что краски можно получить в домашних условиях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овали ли вы делать самодельные крас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исовали ли вы чем-нибудь кроме магазинных красок и карандаше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краской вы пользуетесь при окраске пасхальных яиц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иродная краска (луковая шелуха, отвары трав и пр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нтетическая краска (купленная в магазине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926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540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40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16">
    <w:name w:val="c0 c16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16c5">
    <w:name w:val="c16 c5"/>
    <w:basedOn w:val="Style13"/>
    <w:qFormat/>
    <w:rPr/>
  </w:style>
  <w:style w:type="character" w:styleId="Span12gmt20gml0">
    <w:name w:val="span12 g-mt-20 g-ml-0"/>
    <w:basedOn w:val="Style13"/>
    <w:qFormat/>
    <w:rPr/>
  </w:style>
  <w:style w:type="character" w:styleId="C3">
    <w:name w:val="c3"/>
    <w:basedOn w:val="Style13"/>
    <w:qFormat/>
    <w:rPr/>
  </w:style>
  <w:style w:type="character" w:styleId="C0c3">
    <w:name w:val="c0 c3"/>
    <w:basedOn w:val="Style13"/>
    <w:qFormat/>
    <w:rPr/>
  </w:style>
  <w:style w:type="character" w:styleId="C0c3c5">
    <w:name w:val="c0 c3 c5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50">
    <w:name w:val="c6 c5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32c60">
    <w:name w:val="c32 c60"/>
    <w:basedOn w:val="Normal"/>
    <w:qFormat/>
    <w:pPr>
      <w:spacing w:before="280" w:after="280"/>
    </w:pPr>
    <w:rPr/>
  </w:style>
  <w:style w:type="paragraph" w:styleId="C6c56">
    <w:name w:val="c6 c56"/>
    <w:basedOn w:val="Normal"/>
    <w:qFormat/>
    <w:pPr>
      <w:spacing w:before="280" w:after="280"/>
    </w:pPr>
    <w:rPr/>
  </w:style>
  <w:style w:type="paragraph" w:styleId="C6c56c15">
    <w:name w:val="c6 c56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2c43c73">
    <w:name w:val="c32 c43 c73"/>
    <w:basedOn w:val="Normal"/>
    <w:qFormat/>
    <w:pPr>
      <w:spacing w:before="280" w:after="280"/>
    </w:pPr>
    <w:rPr/>
  </w:style>
  <w:style w:type="paragraph" w:styleId="C32c43c64">
    <w:name w:val="c32 c43 c6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6c15">
    <w:name w:val="c9 c6 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4:00Z</dcterms:created>
  <dc:creator>Домашний</dc:creator>
  <dc:description/>
  <dc:language>en-US</dc:language>
  <cp:lastModifiedBy>New</cp:lastModifiedBy>
  <dcterms:modified xsi:type="dcterms:W3CDTF">2016-05-17T14:14:00Z</dcterms:modified>
  <cp:revision>2</cp:revision>
  <dc:subject/>
  <dc:title/>
</cp:coreProperties>
</file>