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ыбель народа ханты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</w:t>
      </w:r>
      <w:r>
        <w:rPr/>
        <w:t>Ведь недаром, в самом деле,</w:t>
      </w:r>
    </w:p>
    <w:p>
      <w:pPr>
        <w:pStyle w:val="Normal"/>
        <w:spacing w:lineRule="auto" w:line="360"/>
        <w:jc w:val="right"/>
        <w:rPr/>
      </w:pPr>
      <w:r>
        <w:rPr/>
        <w:t xml:space="preserve">Предки наши столь мудры, </w:t>
      </w:r>
    </w:p>
    <w:p>
      <w:pPr>
        <w:pStyle w:val="Normal"/>
        <w:spacing w:lineRule="auto" w:line="360"/>
        <w:jc w:val="right"/>
        <w:rPr/>
      </w:pPr>
      <w:r>
        <w:rPr/>
        <w:t>Стали делать колыбели</w:t>
      </w:r>
    </w:p>
    <w:p>
      <w:pPr>
        <w:pStyle w:val="Normal"/>
        <w:spacing w:lineRule="auto" w:line="360"/>
        <w:jc w:val="right"/>
        <w:rPr/>
      </w:pPr>
      <w:r>
        <w:rPr/>
        <w:t>Из березовой коры…</w:t>
      </w:r>
    </w:p>
    <w:p>
      <w:pPr>
        <w:pStyle w:val="Normal"/>
        <w:spacing w:lineRule="auto" w:line="360"/>
        <w:jc w:val="right"/>
        <w:rPr/>
      </w:pPr>
      <w:r>
        <w:rPr/>
        <w:t>Р.Ругин.</w:t>
      </w:r>
    </w:p>
    <w:p>
      <w:pPr>
        <w:pStyle w:val="Normal"/>
        <w:spacing w:lineRule="auto" w:line="360"/>
        <w:jc w:val="both"/>
        <w:rPr/>
      </w:pPr>
      <w:r>
        <w:rPr/>
        <w:t xml:space="preserve">В наше время мало, кто знает об истории своего народа, культуре, традициях, обычаях, где родились их родители, были у них коляски современные или колыбели. Наша задача показать, в чем преимущество и назначение хантыйской колыбели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Актуальность. </w:t>
      </w:r>
      <w:r>
        <w:rPr/>
        <w:t>Исследование  появления и назначения колыбел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зготовление хантыйской колыбели</w:t>
      </w:r>
    </w:p>
    <w:p>
      <w:pPr>
        <w:pStyle w:val="Normal"/>
        <w:spacing w:lineRule="auto" w:line="360"/>
        <w:jc w:val="both"/>
        <w:rPr/>
      </w:pPr>
      <w:r>
        <w:rPr/>
        <w:t>После рождения у народа ханты младенец обретает новое жилище – это колыбель. Они бывают двух видов. Дневная колыбель называется     - хатл онтап, а ночная - ат онтап.</w:t>
      </w:r>
    </w:p>
    <w:p>
      <w:pPr>
        <w:pStyle w:val="Normal"/>
        <w:spacing w:lineRule="auto" w:line="360"/>
        <w:jc w:val="both"/>
        <w:rPr/>
      </w:pPr>
      <w:r>
        <w:rPr/>
        <w:t>Первая обращена к свету, вторая - к темноте одна раскачивается сидящей или ходящей матерью, другая - полусидящей. В одной колыбели ребенок может сидеть, в другой только лежать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очная колыбель</w:t>
      </w:r>
    </w:p>
    <w:p>
      <w:pPr>
        <w:pStyle w:val="Normal"/>
        <w:spacing w:lineRule="auto" w:line="360"/>
        <w:jc w:val="both"/>
        <w:rPr/>
      </w:pPr>
      <w:r>
        <w:rPr/>
        <w:t xml:space="preserve">Ночную колыбель делают женщины - мать, бабушка или какая-нибудь другая женщина она представляет собой продолговатую берестянную купеньку, высота 12 - 15 см. Длина зависит от роста ребенка. </w:t>
      </w:r>
    </w:p>
    <w:p>
      <w:pPr>
        <w:pStyle w:val="Normal"/>
        <w:spacing w:lineRule="auto" w:line="360"/>
        <w:jc w:val="both"/>
        <w:rPr/>
      </w:pPr>
      <w:r>
        <w:rPr/>
        <w:t>В изголовье делается невысокая вертикальная спинка. В такой колыбели ребенок только спит. Эта колыбель ставится рядом с постелью матери.</w:t>
      </w:r>
    </w:p>
    <w:p>
      <w:pPr>
        <w:pStyle w:val="Normal"/>
        <w:spacing w:lineRule="auto" w:line="360"/>
        <w:jc w:val="both"/>
        <w:rPr/>
      </w:pPr>
      <w:r>
        <w:rPr/>
        <w:t xml:space="preserve">На большую пеленку и теплое заячье одеяльце кладут  маленькую куженьку - вкладыш, у которой край, обращенный к наклонной части колыбели, не загибается. На дно вкладыша стелют мягкую, обшитую  по краям тканью бересту, а на неё насыпают мелкие крошки трухи, эти перепревшие на корню крошки. Прежде всего, эту древесину тщательно просматривают, перебирают, отбрасывают жесткие части, куски, пораженные личинками насекомых, затем сушат, её в печи как бы дезинфицируют, потом строчат специальным скребком, разминают руками. Полученные крошки гигроскопичны, хорошо впитывают влагу. </w:t>
      </w:r>
    </w:p>
    <w:p>
      <w:pPr>
        <w:pStyle w:val="Normal"/>
        <w:spacing w:lineRule="auto" w:line="360"/>
        <w:jc w:val="both"/>
        <w:rPr/>
      </w:pPr>
      <w:r>
        <w:rPr/>
        <w:t>Прежде чем положить приготовленные крошки, мать окуривает их дымом пихты и чаги и лишь после этого насыпает тонким слоем на дно вкладыша. Сверху кладется шерсть оленя слоем толщиной в палец, а на него слой длинного подшейного волоса оленя. Это делается, для того чтобы влага легко скатывалась вниз и мелкая шерсть не прилипала к телу ребенка.</w:t>
      </w:r>
    </w:p>
    <w:p>
      <w:pPr>
        <w:pStyle w:val="Normal"/>
        <w:spacing w:lineRule="auto" w:line="360"/>
        <w:jc w:val="both"/>
        <w:rPr/>
      </w:pPr>
      <w:r>
        <w:rPr/>
        <w:t>Под голову кладут маленькую плоскую подушечку, набитую оленьей шерстью или пухом птиц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невная колыбель</w:t>
      </w:r>
    </w:p>
    <w:p>
      <w:pPr>
        <w:pStyle w:val="Normal"/>
        <w:spacing w:lineRule="auto" w:line="360"/>
        <w:jc w:val="both"/>
        <w:rPr/>
      </w:pPr>
      <w:r>
        <w:rPr/>
        <w:t>Дневную люльку изготавливают, как правило, из березы. Бортик обычно делают из коры березы. Сначала её замачивают в горячей воде, затем изгибают над костром, придавая нужную форму, и  тут же пришивают к дну.</w:t>
      </w:r>
    </w:p>
    <w:p>
      <w:pPr>
        <w:pStyle w:val="Normal"/>
        <w:spacing w:lineRule="auto" w:line="360"/>
        <w:jc w:val="both"/>
        <w:rPr/>
      </w:pPr>
      <w:r>
        <w:rPr/>
        <w:t>Дно люльки выстилают длинным, пушистым, хорошо просушенным мхом. Современные кочевники молодые мамы на нижний слой мха кладут клеенку, а затем вновь мех, который после увлажнения меняют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верху на мох кладут три подшейного меха оленя с длинным волосом, а под ножки кусок пешки - шкурки новорожденного оленя. Люлька готов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значение колыбели</w:t>
      </w:r>
    </w:p>
    <w:p>
      <w:pPr>
        <w:pStyle w:val="Normal"/>
        <w:spacing w:lineRule="auto" w:line="360"/>
        <w:jc w:val="both"/>
        <w:rPr/>
      </w:pPr>
      <w:r>
        <w:rPr/>
        <w:t xml:space="preserve">Колыбель служила, ребенку микрожильем до 3-х лет он не только спал в ней, а нередко сидел днем. Для кормления мать ставила колыбель себе на колени, а когда нужно было отлучиться, подвешивала её за ременные петли к месту чума либо крючку в потолке избушки. Можно было сидеть и работать рядом, качая колыбель ногой, продетой в петлю. </w:t>
      </w:r>
    </w:p>
    <w:p>
      <w:pPr>
        <w:pStyle w:val="Normal"/>
        <w:spacing w:lineRule="auto" w:line="360"/>
        <w:jc w:val="both"/>
        <w:rPr/>
      </w:pPr>
      <w:r>
        <w:rPr/>
        <w:t>При пеших переходах её несли за спиной, соединив ременные петли на груди, а на время остановки в лесу подвешивали к наклонному дереву повыше от земли, где меньше мошки.</w:t>
      </w:r>
    </w:p>
    <w:p>
      <w:pPr>
        <w:pStyle w:val="Normal"/>
        <w:spacing w:lineRule="auto" w:line="360"/>
        <w:jc w:val="both"/>
        <w:rPr/>
      </w:pPr>
      <w:r>
        <w:rPr/>
        <w:t>В поездке на оленях мать ставила колыбель на свою нарт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Если ребенка оставляли дома одного, то в колыбель для охраны от духов клали символ огня - нож или спички.</w:t>
      </w:r>
    </w:p>
    <w:p>
      <w:pPr>
        <w:pStyle w:val="Normal"/>
        <w:spacing w:lineRule="auto" w:line="360"/>
        <w:jc w:val="both"/>
        <w:rPr/>
      </w:pPr>
      <w:r>
        <w:rPr/>
        <w:t>В ночной колыбели ребенок находится круглосуточно первые 7 - 10 дней жизни, потом (как только пуповина отпадет) его днем помещают в дневную, а ночью он спит в ночной. Это хорошо в гигиеническом отношении ребенок ночью не развернется, не охладится, и постель матери будет сухой.</w:t>
      </w:r>
    </w:p>
    <w:p>
      <w:pPr>
        <w:pStyle w:val="Normal"/>
        <w:spacing w:lineRule="auto" w:line="360"/>
        <w:jc w:val="both"/>
        <w:rPr/>
      </w:pPr>
      <w:r>
        <w:rPr/>
        <w:t>Прежде чем поместить ребенка в дневную колыбель, ему подгибают рубашку, затем его заворачивают в пеленку внутри колыбели и зашнуровывают.</w:t>
      </w:r>
    </w:p>
    <w:p>
      <w:pPr>
        <w:pStyle w:val="Normal"/>
        <w:spacing w:lineRule="auto" w:line="360"/>
        <w:jc w:val="both"/>
        <w:rPr/>
      </w:pPr>
      <w:r>
        <w:rPr/>
        <w:t xml:space="preserve">Если ребенок бодрствует, то руки оставляют свободными. Для игры подвешивают побрякушки, нанизанные бус, колокольчики, бубенчики. Мать может спокойно заниматься своими домашними делами, ребенок будет играть и из колыбели не выпадет. </w:t>
      </w:r>
    </w:p>
    <w:p>
      <w:pPr>
        <w:pStyle w:val="Normal"/>
        <w:spacing w:lineRule="auto" w:line="360"/>
        <w:jc w:val="both"/>
        <w:rPr/>
      </w:pPr>
      <w:r>
        <w:rPr/>
        <w:t>Если ребенок должен спать, его пеленают с руками, расправив их вдоль туловища.</w:t>
      </w:r>
    </w:p>
    <w:p>
      <w:pPr>
        <w:pStyle w:val="Normal"/>
        <w:spacing w:lineRule="auto" w:line="360"/>
        <w:jc w:val="both"/>
        <w:rPr/>
      </w:pPr>
      <w:r>
        <w:rPr/>
        <w:t xml:space="preserve">К спине колыбели иногда прикрепляют дугу из черемухи, сверху накидывают платок, прикрывая, таким образом, ребенка от гнуса и мух. </w:t>
      </w:r>
    </w:p>
    <w:p>
      <w:pPr>
        <w:pStyle w:val="Normal"/>
        <w:spacing w:lineRule="auto" w:line="360"/>
        <w:jc w:val="both"/>
        <w:rPr/>
      </w:pPr>
      <w:r>
        <w:rPr/>
        <w:t>К колыбелям было, особое отношение счастливую берегли, и передавали из поколения в поколение, а ту, в которой умирали дети, уносили подальше в лес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spacing w:lineRule="auto" w:line="360"/>
        <w:jc w:val="both"/>
        <w:rPr/>
      </w:pPr>
      <w:r>
        <w:rPr/>
        <w:t>Веками проверенный способ содержания ребенка в колыбели в суровых условиях показывает её практичность, удобство и гигиеничность.</w:t>
      </w:r>
    </w:p>
    <w:p>
      <w:pPr>
        <w:pStyle w:val="Normal"/>
        <w:spacing w:lineRule="auto" w:line="360"/>
        <w:jc w:val="both"/>
        <w:rPr/>
      </w:pPr>
      <w:r>
        <w:rPr/>
        <w:t xml:space="preserve">В длительных переездах ребенок, помещенный в колыбель, не мерзнет. Перепревшие мелкие крошки на дне вкладыша гигроскопичны. Впитывают  влагу, выделяют тепло. Это согревает ребенка снизу. Находясь в такой колыбели, ребенку сухо и тепло. </w:t>
      </w:r>
    </w:p>
    <w:p>
      <w:pPr>
        <w:pStyle w:val="Normal"/>
        <w:spacing w:lineRule="auto" w:line="360"/>
        <w:jc w:val="both"/>
        <w:rPr/>
      </w:pPr>
      <w:r>
        <w:rPr/>
        <w:t>Предусмотрено все, вплоть до того, что мать может кормить ребенка грудь, не вынимая его из колыбел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5:42:00Z</dcterms:created>
  <dc:creator>VENOM</dc:creator>
  <dc:description/>
  <cp:keywords/>
  <dc:language>en-US</dc:language>
  <cp:lastModifiedBy>Гаврюша</cp:lastModifiedBy>
  <dcterms:modified xsi:type="dcterms:W3CDTF">2016-09-21T05:23:00Z</dcterms:modified>
  <cp:revision>5</cp:revision>
  <dc:subject/>
  <dc:title>Вступление</dc:title>
</cp:coreProperties>
</file>