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0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НЯТО:                                                                      УТВЕРЖДАЮ:</w:t>
        <w:br/>
        <w:t>на заседании педагогического Совета                          заведующий МБДОУ № 10</w:t>
        <w:br/>
        <w:t>«____»____________________ 2015г.                           _______________Т.Л. Шуб</w:t>
        <w:br/>
        <w:t xml:space="preserve">Протокол № _______________                                      «____»___________ 2015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«ДОРОГА В ШКОЛУ»</w:t>
      </w:r>
      <w:r>
        <w:rPr>
          <w:rFonts w:cs="Times New Roman" w:ascii="Times New Roman" w:hAnsi="Times New Roman"/>
          <w:sz w:val="28"/>
        </w:rPr>
        <w:br/>
        <w:t>по развитию детей 6 –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45"/>
        <w:gridCol w:w="11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й раздел рабочей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часть рабочей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реализации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подходы к реализации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и особенностей развития детей данной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мые результаты освоения программы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ть рабочей программы, формируемая участниками образовательных отно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реализации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подходы к реализации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мые результаты освоения программы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тельный раздел рабочей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часть рабочей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образовательной деятельности в соответствии с направлениями развития ребё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образовательной деятельности с детьми. Перспективное план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область «Социально-коммуникативное развитие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Развитие реч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 «Физ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ание вариативных форм, способов, методов и средств реализации программы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и направления поддержки детской инициатив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ть рабочей программы, формируемая участниками образовательных отно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образовательной деятельности с детьми в  части программы, формируемой участниками образовательных отношений. Перспективное план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ание вариативных форм, способов, методов и средств реализации парциальных образовательных программ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и направления поддержки детской инициатив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 раздел рабочей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часть рабочей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ание материально-технических условий обеспечения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работы учреждения и режим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традиционных событий, праздников, мероприятий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организации развивающей предметно-пространственной среды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овий реализации парциальных образовательных програ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ОБЯЗАТЕЛЬНОЙ ЧАСТИ ПРОГРАММЫ И ЧАСТИ ФОРМИРУЕМОЙ УЧАСТНИКАМИ ОБРАЗОВАТЕЛЬНЫХ ОТНОШЕНИЙ</w:t>
      </w:r>
    </w:p>
    <w:p>
      <w:pPr>
        <w:pStyle w:val="11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рабочей программы</w:t>
      </w:r>
    </w:p>
    <w:p>
      <w:pPr>
        <w:pStyle w:val="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pacing w:lineRule="atLeast" w:line="28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ыбор части программы, формируемой участниками образовательного процесса «Дорога в школу», обусловлен </w:t>
      </w:r>
      <w:r>
        <w:rPr>
          <w:color w:val="000000"/>
          <w:sz w:val="26"/>
          <w:szCs w:val="26"/>
        </w:rPr>
        <w:t>необходимостью решения</w:t>
      </w:r>
      <w:r>
        <w:rPr>
          <w:sz w:val="26"/>
          <w:szCs w:val="26"/>
        </w:rPr>
        <w:t xml:space="preserve"> проблемы формирования у дошкольников психологической готовности к школе.</w:t>
      </w:r>
    </w:p>
    <w:p>
      <w:pPr>
        <w:pStyle w:val="Style21"/>
        <w:shd w:fill="FFFFFF" w:val="clear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ограмма реализуется с учетом  национально-культурных условий, многонационального состава населения и спецификой географического расположения Оренбургской области</w:t>
      </w:r>
      <w:r>
        <w:rPr>
          <w:sz w:val="26"/>
          <w:szCs w:val="26"/>
        </w:rPr>
        <w:t>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грамма  «Дорога в школу », ориентирована на  детей  от  6 до 7 лет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а выполнена в соответствии с ФГОС (Приказ Министерства образования и науки РФ (Минобрнауки России) от  № Данная программа дополняет и расширяет задачи, поставленные в образовательной  области «Социально-коммуникативное развитие»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2"/>
          <w:numId w:val="11"/>
        </w:numPr>
        <w:tabs>
          <w:tab w:val="clear" w:pos="708"/>
          <w:tab w:val="left" w:pos="2268" w:leader="none"/>
        </w:tabs>
        <w:spacing w:lineRule="auto" w:line="240" w:before="0" w:after="0"/>
        <w:ind w:left="1355" w:firstLine="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uppressAutoHyphens w:val="true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Цель программы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профилактика школьной дезадаптации и снижение тревожности</w:t>
      </w:r>
    </w:p>
    <w:p>
      <w:pPr>
        <w:pStyle w:val="Normal"/>
        <w:suppressAutoHyphens w:val="true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Задачи программы:</w:t>
      </w:r>
    </w:p>
    <w:p>
      <w:pPr>
        <w:pStyle w:val="Normal"/>
        <w:suppressAutoHyphens w:val="true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1.Формирование положительного отношения к школе;</w:t>
      </w:r>
    </w:p>
    <w:p>
      <w:pPr>
        <w:pStyle w:val="Normal"/>
        <w:suppressAutoHyphens w:val="true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Тренировка положительной школьной учебной мотивации;</w:t>
      </w:r>
    </w:p>
    <w:p>
      <w:pPr>
        <w:pStyle w:val="Normal"/>
        <w:suppressAutoHyphens w:val="true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Предупреждение и снятие страха перед школой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Создание у ребенка готовности к принятию новой социальной позиции «шк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5"/>
        </w:rPr>
        <w:t>Принципы и подходы к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и подходы к формированию рабочей Программы полностью соответствует заявленным в ООП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1355" w:hanging="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особенностей развития детей подготовительной групп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оцессе наблюдения за детьми во время их пребывания в детском саду - при проведении занятий, в процессе взаимодействия со взрослыми, сверстниками, а также в самостоятельной деятельности - было выявлено, что 87% детей выражают готовность слушать музыку, проявляют инициативу, просят повторить или послушать другие музыкальные произведения; не отвлекаются во время звучания музыкального произведения; эмоционально заинтересованы в общении со взрослым по поводу музыкальных впечатлений, у них есть любимые музыкальные произведения. Во время слушания дети демонстрируют выразительность и разнообразие эмоциональных реакций, образных и мимических уподоблений, их вокальные проявления соответствуют характеру звучащей музыки. Дети демонстрируют интерес к действиям с музыкальными игрушками и инструментами; любят выступать на публике, любят принимать участие в утренниках и праздниках; у них хорошее воображение, что также является хорошим показателем наличия способностей к музыкальному творче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5% детей также проявляют интерес к играм с речевым сопровождением, к слушанию произведений художественной литературы, отгадыванию загадок, повторению чистогово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зучении склонностей познавательного характера у обучающихся было выявлено, что 63% детей охотно играют в игры математического содержания, направленные на развитие интереса к действиям с числами, геометрическими фиг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2"/>
          <w:numId w:val="11"/>
        </w:numPr>
        <w:autoSpaceDE w:val="false"/>
        <w:spacing w:lineRule="auto" w:line="240" w:before="0" w:after="0"/>
        <w:ind w:left="1355" w:hanging="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группа общеразвивающей направленности от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циально-коммуника-ти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мостоятельно отбирает или придумывает разнообразные сюжеты иг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ет образный строй спектакля: оценивает игру актеров, средства выразительности и оформление постановки. В беседе о просмотренном спектакле может высказать свою точку зрения. Владеет навыками театральной культуры: знает театральные профессии, правила поведения в театре. Участвует в творческих группах по созданию спектаклей («режиссеры», «актеры», «костюмеры», «оформители»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ет элементарные правила организованного поведения в детском саду, поведения на улице и в транспорте,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ает и называет специальные виды транспорта («Скорая помощь», «Пожарная», «Милиция»), объясняет их назначение. Понимает значения сигналов светофора. 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 Различает проезжую часть, тротуар, подземный пешеходный переход, пешеходный переход «Зебра».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 ухаживает за одеждой, устраняет непорядок в своем внешне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 выполняет обязанности дежурного по столовой,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ет трудолюбие в работе на участке детского сада. Может планировать свою трудовую деятельность; отбирать материалы, необходимые для занятий, иг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ен соотносить конструкцию предмета с его назначением, создавать различные конструкции одного и того же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жет создавать модели из пластмассового и деревянного конструкторов по рисунку и словесной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читает до 10 и дальше (количественный, порядковый счет в пределах 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ывает числа в прямом (обратном) порядке до 10, начиная с любого числа натурального ряда (в пределах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сит цифру (0-9) и количеств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и решать задачи в одно действие на сложение и вычитание, пользуется цифрами и арифметическими знаками (+, -, =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ает величины: длину (ширину, высоту), объем (вместимость), массу (вес предметов) и способы их изм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ет делить предметы (фигуры) на несколько равных частей; сравнивать целый предмет и его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ает, называет: отрезок, угол, круг (овал), многоугольники (треугольники, четырехугольники, пятиугольники и др.), шар, куб. Проводит их сравнение. 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ет определять временные отношения (день-неделя-месяц); время по часам с точностью до 1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ет состав чисел первого десятка (из отдельных единиц) и состав чисел первого пятка из двух мень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ет получать каждое число первого десятка, прибавляя единицу к предыдущему и вычитая единицу из следующего за ним в р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ет монеты достоинством 1, 5, 10 копеек; 1, 2, 5 рублей. Знает название текущего месяца года; последовательность всех дней недели,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ирование целостной картины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ет разнообразные впечатления о предметах окружающего мира. Выбирает и группирует предметы в соответствии с познавательной задачей. Знает герб, флаг, гимн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зывает главный город страны. Имеет представление о родном крае; его достопримечатель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ет представления о школе,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ет некоторых представителей животного мира (звери, птицы, пресмыкающиеся, земноводные, насекомые). Знает характерные признаки времен года и соотносит с каждым сезоном особенности жизни людей, животных,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ет правила поведения в природе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авливает элементарные причинно-следственные связи между природными явлен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требляет в речи синонимы, антонимы, сложные предложения раз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-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ает жанры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зывает любимые сказки и рассказы; знает наизусть 2-3 любимых стихотворения, 2-3 считалки, 2-3 загадки. Называет 2-3 авторов и 2-3 иллюстраторов книг. Выразительно читает стихотворение, пересказывает отрывок из сказки, рассказа. Различает виды изобразительного искусства: живопись, графика, скульптура, декоративно-прикладное и народное искусство. Называет основные выразительные средства произведений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 Использует разные материалы и способы создания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пит различные предметы, передавая их форму, пропорции, позы и движения; создает сюжетные композиции из 2-3 и более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яет декоративные композиции способами налепа и рельефа. Расписывает вылепленные изделия по мотивам народного искусства. Создает изображения различных предметов, используя бумагу разной фактуры и способы вырезания и обры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ет сюжетные и декоративные композиции. Узнает мелодию Государственного гимн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яет жанр прослушанного произведения (марш, песня, танец) и инструмент, на котором оно исполняется. Определяет общее настроение, характер музыкального произведения. Различает части музыкального произведения (вступление, заключение, запев, припев). Может петь песни в удобном диапазоне, исполняя их выразительно, правильно передавая мелодию (ускоряя, замедляя, усиливая и ослабляя звучание). Может петь индивидуально и коллективно, с сопровождением и без него. 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ет выполнять танцевальные движения (шаг с притопом, приставной шаг с приседанием, пружинящий шаг, боковой галоп, переменный ша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ценирует игровые песни, придумывает варианты образных движений в играх и хороводах. Исполняет сольно и в ансамбле на ударных и звуковысотных детских музыкальных инструментах несложные песни и мелод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ет правильно все виды основных движений (ходьба, бег, прыжки, метание, лазанье). Может прыгать на мягкое покрытие с высоты до 40 см; мягко приземляться, прыгать в длину с места на расстояние не менее 100 см, с разбега - 180 см; в высоту с разбега - не менее 50 см; прыгать через короткую и длинную скакалку разными способами. 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А-5 м, метать предметы правой и левой рукой на расстояние 5-12 м, метать предметы в движущуюся цель. Умеет перестраиваться в 3-4 колонны, в 2-3 круга на ходу, в две шеренги после расчета на «первый-второй», соблюдать интервалы во время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. Следит за правильной осанкой. Ходит на лыжах переменным скользящим шагом на расстояние 3 км, поднимается на горку и спускается с нее, тормозит при спу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вует в играх с элементами спорта (городки, бадминтон, баскетбол, футбол, хоккей, настольный теннис)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Программы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1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бразовательной деятельности в соответствии с направлениями развития детей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в соответствии с направлениями развития детей полностью соответствует заявленному в ООП ДО.</w:t>
      </w:r>
    </w:p>
    <w:p>
      <w:pPr>
        <w:pStyle w:val="1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1"/>
          <w:numId w:val="9"/>
        </w:numPr>
        <w:tabs>
          <w:tab w:val="clear" w:pos="708"/>
          <w:tab w:val="left" w:pos="1418" w:leader="none"/>
        </w:tabs>
        <w:ind w:left="851" w:hanging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 с детьми. </w:t>
      </w:r>
    </w:p>
    <w:p>
      <w:pPr>
        <w:pStyle w:val="12"/>
        <w:tabs>
          <w:tab w:val="clear" w:pos="708"/>
          <w:tab w:val="left" w:pos="1418" w:leader="none"/>
        </w:tabs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2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                                                                   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 с детьм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общеразви-вающей направлен-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6 до 7 л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рганизованность, дисциплинированность, коллективизм, уважение к стар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малышам, пожилым людям; учить помога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акие качества, как сочувствие, отзывчивость, справедливость, скром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окружающим. Формировать умение слушать собеседника, не перебивать без надобности. Формировать умение спокойно отстаи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формулами словесной вежливости (приветствие, прощание, просьбы, изви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 в семье и сообществе,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раз 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шлом, настоящем и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традиционные гендерные представления, продолжать развивать в мальчиках и девочках качества, свойственные их п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мь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домашнего адреса и телефона, имен и отчеств родителей, и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ский са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представления о ближайшей окружающей среде (оформление помещений, участка детского сада, парка). Учить детей выделять радующие глаз компоненты окружающей среды (окраска стен, мебель, оформление участка и т. 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созданию развивающей среды дошкольного учреждения (выставок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здникам, выступлениям, соревнованиям в детском саду и за его пределами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дная стран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родном крае. Продолжать знакомить с достопримечательностями региона, в котором живут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a основе расширения знаний об окружающем воспитывать патриотические и интернациональные чувства, любовь к Родине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о том, что Российская Федерация (Россия) - огромная, многонациональная страна. Воспитывать уважение к людям разных национальностей и их обыча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Москве - главном городе, столиц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о государственных праздниках. Рассказывать детям о Ю. А. Гагарине и других героях косм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ть знания о Российской армии. Воспитывать уважение к защитникам Отечества, к памяти павших бойцов (возлагать с детьми цветы к обелискам, памятникам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, самостоятельность  труд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ультурно-гигиенические навы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ривычку быстро и правильно умываться, насухо вытираться, пользуясь индивидуальным полотенцем, полоскать рот после еды, пользоваться носовым платком и расч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детей аккуратно пользоваться столовыми приборами; правильно вести себя за столом; обращаться с просьбой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амообслуживан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амостоятельно, быстро и аккуратно убирать за собой постель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амостоятельно и своевременно готовить материалы и пособия к занятию, без напоминания убирать свое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ественно-полезный тру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трудовые умения и навыки, воспитывать трудолюбие. Приучать детей старательно, аккуратно выполнять поручения, беречь материалы и предметы, убирать их на место посл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х групп детского са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амостоятельно наводить порядок на участке детского сада: подметать и очищать дорожки от мусора, зимой — от снега, поливать песок в песочнице; украшать участок к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добросовестно выполнять обязанности дежурных по столовой: полностью сервировать столы и вытирать их после еды, подметать 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 к учебной деятельности и желание учитьс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руд в приро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амостоятельно и ответственно выполнять обязанности дежурного в уголке природы: поливать комнатные растения, рыхлить почву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детям интерес к труду в природе, привлекать их к посильному участию: осенью -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- к сгребанию снега к стволам деревьев и кустарникам, посадке корнеплодов, выращиванию с помощью воспитателя цветов к праздникам; весной - к перекапыванию земли на огороде и в цветнике, к посеву семян (овощей, цветов), высадке рассады; летом - к участию в рыхлении почвы, прополке и окучивании, поливе грядок и клум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ажение к труду взросл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труде взрослых, о значении их труда для общества. Воспитывать уважение к людям труда. Продолжать знакомить детей с профессиями, связанными со спецификой род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различным профессиям, в частности к профессиям родителей и месту их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опасное поведение в приро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новы эколог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правилами поведения на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Красной книгой, с отдельными представителями животного и растительного мира, занесенными в 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опасность на дорог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б устройстве улицы, о дорожном движении. Знакомить с понятиями «площадь», «бульвар», «проспе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дорожными знаками - предупреждающими, запрещающими и информационно-указ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детей к осознанию необходимости соблюдать правила дорожного движения. Расширять представления детей о работе ГИБ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 на улице и в обществен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опасность собственной жизне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пониманию необходимости соблюдать меры предосторожности, учить оценивать свои возможности по преодолению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поведения в ситуациях: «Один дома», «Потерялся», «Заблудился». Формировать умение обращаться за помощью к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называть свое имя, фамилию, возраст, домашний адрес, телефо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2"/>
          <w:numId w:val="9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Познавательное развитие» </w:t>
      </w:r>
    </w:p>
    <w:p>
      <w:pPr>
        <w:pStyle w:val="12"/>
        <w:tabs>
          <w:tab w:val="clear" w:pos="708"/>
          <w:tab w:val="left" w:pos="284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/>
      </w:pPr>
      <w:r>
        <w:rPr/>
        <w:t>Содержание образовательной деятельности с деть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общеразви-вающей направлен-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6 до 7 ле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ичные представления об объектах окружающего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и уточнять представления детей о предметном мире;о простейших связях между предметами ближайшего окружения. Углублять представления о существенных характеристиках предметов, о свойствах и качествах различных материалов. Расширять представления о качестве поверхности предметов 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менять разнообразные способы обследования предметов (наложение, приложение, сравнение по количеству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о-исследовательский интерес, показывая занимательные опыты, фокусы; привлекать к простейшим экспериментам и наблюд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нсорное развит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ение, слух, обоняние, осязание, вкус, сенсомоторны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оординацию руки и глаза; развивать мелкую моторику рук в разнообраз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зерцать предметы, явления (всматриваться, вслушиваться), направляя внимание на более тонкое различение 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классифицировать предметы по общим качествам (форме, величине, строению, цвет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детей о хроматических и ахроматических цветах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ектная деятель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ектную деятельность всех типов (исследовательскую, творческую, норматив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творческой проектной деятельности индивидуального и групп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в символическом отображении ситуации, проживании ее основных смыслов и выражении их в образ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играть в различные дидактические игры (лото, мозаика  и др.). Развивать умение организовывать игры, исполнять роль ве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гласовывать свои действия с действиями ведущего и других участников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 игре сообразительность, умение самостоятельно решать поставленную задачу. Развивать и закреплять сенсорны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я детей о предмет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редметах, облегчающих труд людей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я о видах транспорта (наземный, подземный, воздушный, вод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библиотеками, музе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детям о том, что Земля - наш общий дом, на Земле много разных стран; о том, как важно жить в мире со всеми народами, знать и уважать их культуру, обычаи и традиции. 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как достижении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ичество и сч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количественного и порядкового счета в пределах 10. Познакомить со счетом в пределах 20 без операций над чис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числами второго деся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 Знакомить с составом чисел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ладывать число на два меньших и составлять из двух меньших большее (в пределах 10, на наглядной основ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онетами достоинством 1, 5, 10 копеек, 1, 2, 5, 10 рублей (различение, набор и размен мо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личи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по заданной мере, когда за единицу счета принимается не один, а несколько предметов или часть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мерять объем жидких и сыпучих веществ с помощью условной 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весе предметов и способах его изме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вес предметов (тяжелее - легче) путем взвешивания их на ладонях. Познакомить с ве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е о том, что результат измерения (длины, веса, объема предметов) зависит от величины условной 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е известных геометрических фигур, их элементов (вершины, углы, стороны) и некоторых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многоугольнике (на примере треугольника и четырехугольника), о прямой линии, отрезке пря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геометрические фигуры; составлять из нескольких треугольников один многоугольник, из нескольких маленьких квадратов - один большой прямоугольник; из частей круга - круг, из четырех отрезков - четырехугольник, из двух коротких отрезков - один длинный и т. 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риентировка в пространств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риентировка во времен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ользоваться в речи понятиями: «сначала», «потом», «до», «после», «раньше», «позже», «в одно и то же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время по часам с точностью до 1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иро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я детей о деревьях, кустарниках, травянистых растениях; растениях луга, сада, леса. 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систематизировать знания о домашних, зимующих и перелетных птицах; домашних животных и обитателях уголка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дикими животными. Расширять представления об особенностях приспособления животных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 (например, уж отпугивает врагов шипением и т. 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насекомых. Знакомить с особенностями их жизни (муравьи, пчелы, осы живут большими семьями, муравьи - в муравейниках, пчелы - в дуплах, улья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родному краю. Воспитывать уважение к труду сельских жителей (земледельцев, механизаторов, лесничих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бобщать и систематизировать представления о временах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ередавать свое отношение к природе в рассказах и продуктив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что в природе все взаимосвяза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причинно-следственные связи между природными явлениями (если исчезнут насекомые - опылители растений, то растения не дадут семян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авильно вести себя в природе (не ломать кустов и ветвей деревьев, не оставлять мусор, не разрушать муравейники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альбомы о временах года: подбирать картинки, фотографии, детские рисунки и рас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зонные наблю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ен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обрезку кустарников, рассказать, для чего это дел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к высаживанию садовых растений (настурция, астры) в гор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бирать природный материал (семена, шишки, желуди, листья) для изготовления подел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я детей о сезонных изменениях в природе (самые короткие дни и длинные ночи, холодно, мороз, гололед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детей на то, что на некоторых деревьях долго сохраняются плоды (на рябине, ели и т. д.). Объяснить, что это корм для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свойства снега (холодный, пушистый, рассыпается, липкий и др.; из влажного тяжелого снега лучше делать построй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мечать, что в феврале погода меняется (то светит солнце, то дует ветер, то идет снег, на крышах домов появляются сосуль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22 декабря - самый короткий день в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к посадке семян овса для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рмометром (столбик с ртутью может быстро подниматься и опускаться, в зависимости от того, где он находится - в тени или на солнц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, как высаживают, обрезают деревья и кустарники. 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Учить детей выращивать цветы (тюльпаны) к Международному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ародными приметами: «Длинные сосульки - к долгой весне», «Если весной летит много паутины, лето будет жаркое» и т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 Объяснить, что летом наиболее благоприятные условия для роста растений: растут, цветут и плодонос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народными приметами: «Радуга от дождя стоит долго - к ненастью, скоро исчезнет - к ясной погоде», «Вечером комары летают густым роем - быть теплу», «Появились опята - лето кончилос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том, что 22 июня - день летнего солнцестояния (самый долгий день в году: с этого дня ночь удлиняется, а день идет на убыл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трудом людей на полях, в садах и огородах. Воспитывать желание помогать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разнообразным зданиям и сооружениям (жилые дома, театры и др.). Поощрять желание передавать их особенности в констр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конструкцию объекта и анализировать ее основные части, их функциональное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детям самостоятельно находить отдельные конструктивные решения на основе анализа существующи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коллективной работы: умение распределять обязанности, работать в соответствии с общим замыслом, не мешая друг д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 из строитель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оружать различные конструкции одного и того же объекта в соответствии с их назначением (мост для пешеходов, мост для транспорта). Определять, какие детали более всего подходят для постройки, как их целесообразнее скомбинировать; продолжать развивать умение планировать процесс возведения постро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оружать постройки, объединенные общей темой (улица, машины, до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 из деталей конструкто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разнообразными пластмассовыми конструкторами. Учить создавать различные модели (здания, самолеты, поезда и т. д.) по рисунку, по словесной инструкции воспитателя, по собственному замыслу. Познакомить детей с деревянным конструктором, детали которого крепятся штифтами. Учить создавать различные конструкции (мебель, машины) по рисунку и по словесной инструкции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конструкции, объединенные общей темой (детская площадка, стоянка машин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бирать конструкции при помощи скобы и киянки (в пластмассовых конструкторах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2"/>
          <w:numId w:val="3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азвитие речи»</w:t>
      </w:r>
    </w:p>
    <w:p>
      <w:pPr>
        <w:pStyle w:val="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 с деть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общеразви-вающей направлен-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6 до 7 л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вающая речевая сре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- будущих школьников - проявлять инициативу с целью получения новых знаний. Совершенствовать речь как средств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е отстаи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осваивать формы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держательно, эмоционально рассказывать детям об интересных фактах и собы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к самостоятельности 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словар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богащению бытового, природоведческого, обществоведческого словар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интересоваться смыслом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использовать разные части речи в точном соответствии с их значением и целью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осваив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вуковая культура ре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зличать на слух и в произношении все звуки родного языка. Отрабатывать дикцию: 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нятно и отчетливо произносить слова и словосочетания с естественными интон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интонационную выразительность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рамматический строй ре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пражнять детей в согласовании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вязная реч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диалогическую и монологическую формы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держательно и выразительно пересказывать литературные тексты, драматизировать их. 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ставлять рассказы из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умение сочинять короткие сказки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к обучению грамо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предложении (без грамматического 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ставлении предложений, членении простых предложений (без союзов и предлогов) на слова с указанием их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ить двусложные и трехсложные слова с открытыми слогами (на-ша Ма-ша, ма-ли-на, бе-ре-за) на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слова из слогов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последовательность звуков в прост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интерес детей к художеств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литературный багаж сказками, рассказами, стихотворениями, загадками, считалками, скороговор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объяснять основные различия между литературными жанрами: сказкой, рассказом, стихотв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иллюстрациями известных худож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  <w:t>Перспективное планирование  по программе «Дорога в школу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1"/>
        <w:gridCol w:w="1421"/>
        <w:gridCol w:w="2134"/>
        <w:gridCol w:w="3280"/>
        <w:gridCol w:w="1986"/>
      </w:tblGrid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Меся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№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м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звернутое 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тература</w:t>
            </w:r>
          </w:p>
        </w:tc>
      </w:tr>
      <w:tr>
        <w:trPr>
          <w:trHeight w:val="348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8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Создание лесной школ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накомство со сказкой М.А.Панфило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ервая сказка «Лесная школ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седа  «Что такое школа?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вивающая игра «Школьные принадлежно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исование «Мое представление о школ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щание со сказ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 «Лесная шко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 1-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читель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 «Волшебный клубочек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гадки о школ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.Вторая сказка «Букет для учителя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лассификация «Что лишне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седа «Мой учите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вивающая игра «Назови цвет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Зам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Солнечные лучи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лаксация. Прощ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 «Лесная шко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7</w:t>
            </w:r>
          </w:p>
        </w:tc>
      </w:tr>
      <w:tr>
        <w:trPr>
          <w:trHeight w:val="41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ые страх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 друг друг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ретья сказка «Смешные страх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тюд «Учитель встречает ученик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кспрессивный этюд «Испуганный зайка», «Увереннй зай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гадки по сказкам Цветовая картинка по сказке «Репка». Л.В.Мищен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движная игра «Бездомный заяц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исование «Смешные страх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Лесная школа» Стр.9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.В.Мищенкова «25 развиваю щих занятий с первоклассникам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150,стр 11</w:t>
            </w:r>
          </w:p>
        </w:tc>
      </w:tr>
      <w:tr>
        <w:trPr>
          <w:trHeight w:val="39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в школе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Четвертая сказка «Игр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 школе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кспрессивный этюд «Растеряный волчонок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Нарисуй по клеточкам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алтай-болтай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емена года «Увлекательная недель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исование по клеточкам. Подвижная иг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Лишний стул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щание со сказ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 «Лесная школа» Стр.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.В.Мищенкова «25развивающих занятий с перво-классникам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19</w:t>
            </w:r>
          </w:p>
        </w:tc>
      </w:tr>
      <w:tr>
        <w:trPr>
          <w:trHeight w:val="36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коль-ные правил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 «Добрый клубок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вивающее упражнение «Лесные геро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ятая сказка  «Школьные правил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минка «Да или нет?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еселые задач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ажнение «Что может быть трудным в школ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чедвигательная игра «Ежик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щание со сказ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коль-ные принадлеж-ности»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«Подарим друг другу улыбк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сказка  «Собирание портфел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школьных принадлежност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чтения. Седьмая сказ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чкин сон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соберет портфель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ные карандаш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держать цвет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а указательных пальцах по парам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Марионетки», «Жираф».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о сказко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анфилова стр.16 «Успешный учит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Агеева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</w:tr>
      <w:tr>
        <w:trPr>
          <w:trHeight w:val="183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кольное дежур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 «Давайте говорить друг другу комплимент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осьмая сказка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 Госпожа Аккуратност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седа о дежурстве в групп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должение сказ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Волшебные руки» Разгадывание кроссворд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Игра «Секрет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. в сказке стр.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Волшебные ру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щание со сказ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стр. 22.стр.1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 Психол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ия соци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ой одар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ости» под ред. Я.Л.Коломинского, Е.А.Паньк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Труднос-ти школьной жизни»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 «Доброе животно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вятая сказка  «Жаднос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тюд «Два жадных медвежонк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одолжение чтения. Десятая сказка «Волшебное яблоко» (воровство); Продол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казки «Подарки в день рождения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«Слепец и поводыр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 «Подарки друзья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щание со сказ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.А.Аг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«Успешный учитель психо-логический тренинг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6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Психология социальной одаренности» под ред. Я.Л.Коломинского, Е.А.Паньк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125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екаб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Домашнее задание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Мяч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венадцатая сказка «Домашнее задани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чи на смекалку, кроссвор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Третий лишний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тюд «Молч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щание со сказк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.А.Панфи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Психология социальной одаренности» под ред. Я.Л.Коломинского, Е.А.Паньк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127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кольные оценк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Какой я?» (цветные полоск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ринадцатая сказка «Школьные оцен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седа о профессиях и труде взрослы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Четырнадцатая сказка «Ленивец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должение игры о профессиях, стр.38-39  Л.В. Мищен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Хорошо, плохо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По нескольким словам угадать задуманную профессию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36 ,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Л.В.Мищенкова «25развивающих занятий с перво-классниками». стр.37 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Медвежья услуг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 «Найди самые добрые ру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ятнадцатая сказка «Списывание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естнадцатая сказка «Подсказ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Угадай по голосу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лаксац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Четвертый лишний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41 стр4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365 проверочных упражнений». стр.1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Наряжаем елочку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ы, загадки, кроссвор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Л.В.Мищенкова «25 развив занят с первоклассни-ками», стр.55  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Январь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Зимние каникул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имние забавы, игры, сказ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Л.В.Мищенкова «25развивающих занятий с перво-классникам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61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коль-ные конфлик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ябедничество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Доброе животно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вадцать пятая сказка «Ябед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ажнение «Сердитая подуш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Волшебный стул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ажнение «Правила дружб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ирил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нима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6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февра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коль-ные конфлик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обида, межгруп-повые кон-фликт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вадцать пятая сказка «Обида». .Игра «Хвост дракон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должение сказ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6  сказка «Хвосты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ажнение с обсуждением «Оцени поступок» (сюжетные картинки с оценкой желательных и нежелательных поступк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г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74, 77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Школь-ные кон-фликт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драки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ветствие «Хвастал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вадцать седьмая сказка «Дра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еседа о взаимоотношениях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чинение сказки о дружбе «Три птич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вадцать восьмая сказка «Грубые слов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Термометр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 передача тепла рукам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гра «Кольцо», (тесный круг-единство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тр.80, 8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Дружная стра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межполо-вые конф-ликты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«Психологическая помощь дошкольнику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девятая сказка. «Дружная страна». 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Задания смекалкина».Соревнования по разгадыванию ребусов, кроссвордов, загад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. Яковл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р. 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.А.ПанфиловаСтр.8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.В.Мищенкова «25развивающих занятий с перво-классниками», стр143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ма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Поезд везет подарки мамам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на поезде с различными заданиями к празднику 8 март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щенкова «25развивающих занятий с перво-классниками».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9-104 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 «Смекалк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Загад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казку теремок «Смекал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сказки с вводимыми задания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ищенкова «25развивающих занятий с перво-классниками». 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6-74 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ое ассорт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фигур, груфический диктант, ориетировка в пространстве», игра «Танграм», игра «На что похожа фигур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9-44 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щенкова «25развивающих занятий с перво-классниками»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цессе рассказывания сказки раскрываются понятия о величине предмето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тр.44-49  Л.В.Мищенкова «25развивающих занятий с перво-классниками».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школ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казку «Гордость школ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х достижениях на подготовительных курсах в школе.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героях сказки, какими они стали. Релаксац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казкам М.А.Панфиловой «Лесная школ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настольная игра «Дорога в школу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ественно-эстетическое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икативное 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настольной игры с правилами «Дорога в школу», (по подгруппам). Настольная игра с правил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игры по подгрупп-па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.-эстетич.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.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казкам М.А.Панфиловой «Лесная школ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Физическое развит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Худож.-эстетич. развити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Развитие речи, Социально-коммун.развит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 с учителем начальных класс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вариативных форм, способов, методов и средств реализации рабочей программы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вариативных форм, способов, методов и средст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ет заявленным в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ованная образовательная деятельность с детьми (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й деятельности, максимально допустимый объем образовательной нагрузки, длительность перерывов между периодами непрерывной образовательной деятельности, а также временной промежуток (первая или вторая половина дня), в который проводится организованная образовательная деятельность, определяются СанПиН 2.4.1.3049-13, утвержденными постановлением главного государственного санитарного врача РФ № 26 от 15 мая 201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первую и вторую половину дня. Образовательная деятельность с детьми старшего дошкольного возраста может осуществляться во второй половине дня, после дневного сна. Её продолжительность составляет 25-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 для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ы общеразвивающей направленности </w:t>
      </w:r>
      <w:r>
        <w:rPr>
          <w:rFonts w:eastAsia="Calibri" w:cs="Times New Roman" w:ascii="Times New Roman" w:hAnsi="Times New Roman"/>
          <w:sz w:val="28"/>
          <w:szCs w:val="28"/>
        </w:rPr>
        <w:t>от 6 до 7 лет – не более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руппы общеразвивающей направленности от 6 до 7 лет -1ч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епрерывной образовательной деятельности проводится физкультурная минутка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ходе режимных моментов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ет заявленной в ООП ДО.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образовательной деятельности</w:t>
      </w:r>
    </w:p>
    <w:p>
      <w:pPr>
        <w:pStyle w:val="Style21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«Дорога в школу»</w:t>
      </w:r>
      <w:r>
        <w:rPr>
          <w:sz w:val="26"/>
          <w:szCs w:val="26"/>
        </w:rPr>
        <w:t>, осуществляется в:</w:t>
      </w:r>
    </w:p>
    <w:p>
      <w:pPr>
        <w:pStyle w:val="Style21"/>
        <w:numPr>
          <w:ilvl w:val="0"/>
          <w:numId w:val="14"/>
        </w:numPr>
        <w:shd w:fill="FFFFFF" w:val="clear"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>НОД, (в соответствии с вариативной частью учебного плана);</w:t>
      </w:r>
    </w:p>
    <w:p>
      <w:pPr>
        <w:pStyle w:val="Style21"/>
        <w:numPr>
          <w:ilvl w:val="0"/>
          <w:numId w:val="14"/>
        </w:numPr>
        <w:shd w:fill="FFFFFF" w:val="clear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ar-SA"/>
        </w:rPr>
        <w:t>совместной деятельности педагога и детей, осуществляемой в ходе режимных моментов;</w:t>
      </w:r>
    </w:p>
    <w:p>
      <w:pPr>
        <w:pStyle w:val="Style21"/>
        <w:numPr>
          <w:ilvl w:val="0"/>
          <w:numId w:val="14"/>
        </w:numPr>
        <w:shd w:fill="FFFFFF" w:val="clear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амостоятельной деятельности детей;</w:t>
      </w:r>
    </w:p>
    <w:p>
      <w:pPr>
        <w:pStyle w:val="Style21"/>
        <w:numPr>
          <w:ilvl w:val="0"/>
          <w:numId w:val="14"/>
        </w:numPr>
        <w:shd w:fill="FFFFFF" w:val="clear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совместной деятельности с семьей.</w:t>
      </w:r>
    </w:p>
    <w:p>
      <w:pPr>
        <w:pStyle w:val="Style2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Д проводится 1 раза в неделю. </w:t>
      </w:r>
    </w:p>
    <w:p>
      <w:pPr>
        <w:pStyle w:val="Style21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Общая недельная нагрузка   программы «Дорога в школу » для подготовительной  группы равна 150 минутам.</w:t>
      </w:r>
    </w:p>
    <w:p>
      <w:pPr>
        <w:pStyle w:val="Style21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Данная деятельность соответствует требованиям СанПи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7"/>
        <w:gridCol w:w="6"/>
        <w:gridCol w:w="527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правления развития (образовательные област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разователь-ная деятель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времени</w:t>
            </w:r>
          </w:p>
        </w:tc>
      </w:tr>
      <w:tr>
        <w:trPr>
          <w:trHeight w:val="10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руппа общеразвивающей направленност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6 до 7 лет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циально-коммуникативная,развитие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hd w:fill="FFFFFF" w:val="clear"/>
        <w:ind w:firstLine="56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Расписание непосредственно образовательной деятель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63"/>
        <w:gridCol w:w="890"/>
        <w:gridCol w:w="1322"/>
        <w:gridCol w:w="442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Дни нед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Виды Н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руппа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Интеграция образовательных областей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недельник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9.40-10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тельная №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доровье и Физическая культур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циализация, Познание, Коммуникация, Безопас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тение художественной литератур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зыка, Художественное творчество</w:t>
            </w:r>
          </w:p>
        </w:tc>
      </w:tr>
      <w:tr>
        <w:trPr>
          <w:trHeight w:val="4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ре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.20-10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тельная №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доровье и Физическая культур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циализация, Познание, Коммуникация, Безопас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тение художественной литератур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зыка, Художественное творчеств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деятельность в процессе самостоятельной деятельности детей в различных видах дет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процессе самостоятельной деятельности детей в различных видах де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ет заявленной в ООП ДО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деятельность в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и с семьям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процессе взаимодействии с семьями детей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ет заявленной в ООП 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работы с детьм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-7 лет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2"/>
        <w:gridCol w:w="2216"/>
        <w:gridCol w:w="314"/>
        <w:gridCol w:w="1730"/>
        <w:gridCol w:w="109"/>
        <w:gridCol w:w="1916"/>
      </w:tblGrid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и содержание работ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ный объ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де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деля) 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орога в школу»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ин./ 30 мин.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и моральног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ое обобщающее занят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мин/</w:t>
              <w:br/>
              <w:t>5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тивный разговор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моральног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(после чтения,  социально-нравственного содерж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ин/</w:t>
              <w:br/>
              <w:t>1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видах самостоятельной детской деятельности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дительские собрания, праздники, консульт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/</w:t>
              <w:br/>
              <w:t>25 мин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 день/ неделю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мин/</w:t>
              <w:br/>
              <w:t>225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58"/>
        <w:gridCol w:w="2835"/>
        <w:gridCol w:w="212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бен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ва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тренний прием детей, индивидуальные и подгрупповые беседы по этике, охране детства,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ценка эмоционального настроения группы с последующей коррекцией  план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ормирование навыков культуры еды, культур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рудовые поручения, дежурства по столовой, в природном уголке, помощь в подготовке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овые образовательные 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ормирование навыков безопас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, ситуа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щение детей со сверстниками и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итуатив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ормирование навыков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щественно-полезный труд (самообслуживание, элементы хозяйственно-бытового труда, труд  в прир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 с ря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Игры в уголках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бщение детей со сверстниками и взрос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овместная познавательная, художественно-творческая деятельность взрослого 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итуатив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ормирование навыков безопасного поведе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Ситуатив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, ситуа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щение детей со сверстниками и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 с водой и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сследовательская работа, опыты и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итуативные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местная деятельность детей и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итуатив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Игры с речевым сопрово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Свободные диалоги с детьми в играх, наблю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, ситуа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щение детей со сверстниками и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Игры с речевым сопрово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огащение и активизация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местная деятельность детей и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вободные диалоги с детьми в играх, наблю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тение художественной литератур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Использование музыки в повседневной жизн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амостоятельная деятельность  детей по музыке, художествен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Конструктив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влечение внимания детей к разнообразным звукам в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гры, ситуа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Художественно-творческая деятельность (рисование мелом на асфальте, палочкой на песке, выкладывание узоров из веточек, листьев, камешков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спользование закличек, пес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овместная деятельность детей и взрослого по художественному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зыкально-художественные досуги,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лушание музыкальных произведен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ем детей на воздухе в тепл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игиен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каливание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изкультминутки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вигательная активность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дивидуальная работа по развит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амостоятельная 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движные и мало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амостоятельная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дивидуальная работа по развитию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одрящая 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каливание (воздушные  ванны,  ходьба босиком по массажной дорож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изкультурные досуги, игры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амостоятельная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местная деятельность детей и взрослого по физическому развит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образовательной деятельности разных видов и культурных практик </w:t>
      </w:r>
    </w:p>
    <w:p>
      <w:pPr>
        <w:pStyle w:val="1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образовательной деятельности разных видов и культурных практик </w:t>
      </w:r>
      <w:r>
        <w:rPr>
          <w:rFonts w:cs="Times New Roman" w:ascii="Times New Roman" w:hAnsi="Times New Roman"/>
          <w:sz w:val="28"/>
          <w:szCs w:val="28"/>
        </w:rPr>
        <w:t>полностью соответствует заявленным в ООП ДО.</w:t>
      </w:r>
    </w:p>
    <w:p>
      <w:pPr>
        <w:pStyle w:val="1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240" w:before="240" w:after="60"/>
        <w:ind w:left="0" w:firstLine="567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.5. Способы и направления поддержки детской инициатив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240" w:before="240" w:after="60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ы и направления поддержки детской инициативы </w:t>
      </w:r>
      <w:r>
        <w:rPr>
          <w:rFonts w:cs="Times New Roman" w:ascii="Times New Roman" w:hAnsi="Times New Roman"/>
          <w:sz w:val="28"/>
          <w:szCs w:val="28"/>
        </w:rPr>
        <w:t>полностью соответствует заявленным в ООП Д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843" w:leader="none"/>
        </w:tabs>
        <w:spacing w:lineRule="atLeast" w:line="27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рабочей программы, формируемая участниками образовательных отношений</w:t>
      </w:r>
    </w:p>
    <w:p>
      <w:pPr>
        <w:pStyle w:val="ListParagraph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tLeast" w:line="27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вариативных форм, способов, методов и средств реализации программы «Дорога в школу»</w:t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9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ос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ства</w:t>
            </w:r>
          </w:p>
        </w:tc>
      </w:tr>
      <w:tr>
        <w:trPr>
          <w:trHeight w:val="2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а «Дорога в школу»</w:t>
            </w:r>
          </w:p>
        </w:tc>
      </w:tr>
      <w:tr>
        <w:trPr>
          <w:trHeight w:val="2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игра со сверстниками 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о-иллюстративный материал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tLeast" w:line="27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поддерживает детскую познавательную инициативу в условиях детского сада и семь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деятельност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возрасте экспериментирование является одним из ведущих способом познания мира. Дети очень любят экспериментировать. Это объясняется тем, что им присуще наглядно-действенное и наглядно-образное мышление. Поэтому экспериментально - исследовательская деятельность, удовлетворяя возрастным особенностям дошкольников, оказывает большое развивающее воздействие. В процессе эксперимента помимо развития познавательной деятельности,  идет развитие психических процессов -  обогащение памяти, речи, активизация мышления, умственных умений так как постоянно возникает необходимость совершать операции анализа и синтеза, сравнения и классификации, обобщения, необходимость давать отчет об увиденном, формулировать обнаруженные закономерности и выводы; происходит не только ознакомление ребенка с новыми фактами, но и накопление фонда умственных приемов и операций.   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ое обу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ой задачи и процесс ее решения происходит в совместной деятельности воспитателя и детей: педагог увлекает воспитанников на поиск решения, оказывает им помощь в форме указаний, разъяснений, вопросов. Познавательная деятельность сопровождается эвристической беседой. Воспитатель ставит вопросы, которые побуждают детей на основе наблюдений, ранее приобретенных знаний сравнивать, сопоставлять отдельные факты, а затем путем рассуждений приходить к выводам. Дети свободно высказывают свои мысли, сомнения, следят за ответами товарищей, соглашаются или спорят. Происходит активизация мыслительной деятельности, ребенок получает удовольствие от интеллектуальных усилий, у него проявляется уверенность в собственной компетенции.</w:t>
            </w:r>
          </w:p>
        </w:tc>
      </w:tr>
    </w:tbl>
    <w:p>
      <w:pPr>
        <w:pStyle w:val="ListParagraph"/>
        <w:tabs>
          <w:tab w:val="clear" w:pos="708"/>
          <w:tab w:val="left" w:pos="142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tLeast" w:line="27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 направления поддержки детской инициати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Дорога в школу» направлена на поддерж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муникативной инициативы ребёнка,  удовлетворение его  потребности взаимодействовать со сверстниками. Использование  различных игр, тренингов и др. благотворно влияет на развитие речи детей, на успешное общение со сверстниками. </w:t>
      </w:r>
    </w:p>
    <w:p>
      <w:pPr>
        <w:pStyle w:val="ListParagraph"/>
        <w:shd w:fill="FFFFFF" w:val="clear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7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взаимодейст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 семьями обучающихся </w:t>
      </w:r>
    </w:p>
    <w:p>
      <w:pPr>
        <w:pStyle w:val="ListParagraph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построения взаимодействия с семь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учение фактического социального, физического и психического развития ребенка в семье, установление доверительных отношений в группе и семье кажд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родителей минимумом педагогической и психологической информ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единого подхода к ребенку с целью его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успешной работы с родител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социального состава родителей, уровня образования, социального благополучия, выявление семей группа ри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желательность и открыт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чество с родителями строится на основе следующих принци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ознание, что только общими усилиями семьи и воспитателей можно помочь ребе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каждого  ребенка как уникально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в детях уважительного отношения к родителям и педагог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т пожеланий и предложений родителей (высоко ценить их участие в жизни групп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улярно в процессе индивидуального общения с родителями обсуждать вопросы, связанные с воспитанием и развитием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являть понимание, деликатность, терпимость и такт, учитывать точку зрения родите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ые формы взаимодействия с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Информирование родителей о ходе образовательного процесс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дни открытых дверей, индивидуальные консультации, родительские собрания, оформление информационных стендов, организация тренин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Образование родителе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проведение родительских собр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кториев, индивидуальных  бесед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Совместная деятельност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привлечение родителей к организации конкурсов, семейных праздников ,тренингов, прогулок, круглых столов.</w:t>
      </w:r>
    </w:p>
    <w:p>
      <w:pPr>
        <w:pStyle w:val="Normal"/>
        <w:tabs>
          <w:tab w:val="clear" w:pos="708"/>
          <w:tab w:val="left" w:pos="60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вещению родителей способствует оформление визуального ряда посредством создания и размещения  консультаций на сте</w:t>
        <w:tab/>
        <w:t>нд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щения педагогов и родителей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01"/>
        <w:gridCol w:w="38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спольз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проведения общ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 бесед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 xml:space="preserve">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роди</w:t>
              <w:softHyphen/>
              <w:t>телей практических навыков воспитания де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уговы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е досуги, тренинги, семин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о-информационные: информационно-ознакоми</w:t>
              <w:softHyphen/>
              <w:t xml:space="preserve">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</w:t>
              <w:softHyphen/>
              <w:t>формационно-просветительск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родителей знаний о воспитании и развитии де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открыты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работы с семьей по направлениям развит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0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направлений работ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интересовывать родителей в развитии игровой деятельности детей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ивать семью в выстраивании взаимодействия ребенка с незнакомыми взрослыми и детьми в детском саду. Сопровождать и поддерживать семью в реализации воспитательных воздейств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омить родителей с опасными для здоровья ребенка ситуациями, возникающими дома, на даче, на дороге, в лесу, у водоема, и способами поведения в них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– фамилию, имя и отчество родителей, адрес и телефон; при необходимости звонить по телефонам экстренной помощи - «01», «02» и «03» и т. д.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 родителей с формами работы дошкольного учреждения по проблеме безопасности детей дошкольного возраст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ывать необходимость формирования навыков самообслуживания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лекать внимание родителей к различным формам совместной с детьми деятельности в детском саду и дома, способствующей формированию взаимодействия взрослых с детьми, возникновению чувства единения, радости, гордости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овместные с родителями конкурсы ориентируясь на потребности и возможности дете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иентировать родителей на развитие у ребенка потребности к познанию, общению со взрослыми и сверстниками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</w:t>
              <w:softHyphen/>
              <w:t>твенных, документальных видеофильм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ывать пользу прогулок для получения разнообразных впечатлений, вызывающих положительные эмоции и ощущения (зрительные, слуховые, тактильные и др.)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кать родителей к совместной с детьми продуктивной деятельности в детском саду и дома, способствующей возникновению познавательной активности. Ориентировать родителей в выборе художественных и мультипликационных фильмов, направленных на развитие познавательного интереса ребенк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у родителей навыки общения, используя различные формы взаимодействия. Показывать значение доброго, теплого общения с ребенком, не допускающего грубости; демонстрировать ценность общения с ребенком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буждать родителей помогать ребенку устанавливать взаимоотношения со сверстниками, младшими детьми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свободного общения взрослых с детьми в соответствии с познавательными потребностями дошкольник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щать внимание родителей на возможность речевого развития ребенка в ходе ознакомления с художественной литературой, при организации семейных театров, вовлечения его в игровую деятельность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уждать родителей поддерживать детское сочинительство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ивать стремление родителей развивать художественную деятельность детей в детском саду и дом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кать родителей к совместной с детьми творческой деятельности: организовывать выставки семейного художественного творчества, выделяя творческие достижения взрослых и дете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ть родителей на совместное рассматривание декоративно-архитектурных элементов зданий, художественных произведений; показы</w:t>
              <w:softHyphen/>
              <w:t>вать ценность общения по поводу увиденного и др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крывать для родителей возможности музыки как средства благоприятного воздействия на психическое здоровье ребенка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ть родителей о концертах профессиональных и самодеятельных коллективов, проходящих в детском саду и учреждениях дополнительного образования и культуры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, совместными подвижными играми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кать родителей к участию в совместных с детьми физкультурных праздниках и других мероприятиях, организуемых в детском саду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 родителям, как образ жизни семьи воздействует на здоровье ребенк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. Ориентировать родителей на совместное с ребенком чтение литературы, посвященной сохранению и укреплению здоровья. Знакомить родителей с оздоровительными мероприятиями, проводимы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ом саду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ми формами взаимодействия с семьями в процессе реализации парциальных образовательных Программ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формирование родителей о ходе образовательного процесса: </w:t>
      </w:r>
      <w:r>
        <w:rPr>
          <w:rFonts w:eastAsia="Calibri" w:cs="Times New Roman" w:ascii="Times New Roman" w:hAnsi="Times New Roman"/>
          <w:sz w:val="28"/>
          <w:szCs w:val="28"/>
        </w:rPr>
        <w:t>индивидуальные и групповые консультации, оформление информационных стендов, создание памяток, ежемесячное размещение консультаций, рекомендаций, памяток для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вмес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 ОБЯЗАТЕЛЬНОЙ ЧАСТИ ПРОГРАММЫ И ЧАСТИ 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обеспечения программы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ая в кабинете развивающая предметно-пространственная среда отвечает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держательная насыщенность – предметная среда соответствует возрастным возможностям детей, наличием средств обучения и воспитания (телевизор), наглядно-демонстрационного, дидактического, настольно-печат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рансформируемость пространства обеспечив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олифункциональность материалов обеспечивает возможность разнообразного использования составляющих предметно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ариативность среды обеспечивается наличием различных пространств в кабинете (для игры, конструирования, уединения и пр.), а также разнообразных материалов, игр, игрушек и оборудования, обеспечивающих свободный выбор детей. Игровой материал периодически сменяется, дополняется новыми предметами, стимулирующих игровую, двигательную, познавательную и исследовательскую активность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ступность среды определяет возможность свободного доступа для обучающихся, свободного доступа детей к играм, игрушкам, материалам, пособиям, обеспечивающим все основные виды детской актив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Безопасность предметно-пространственной среды – мебель соответствует росту и возрасту детей, игрушки имеют сертификат соответствия, вся мебель закрепле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всесторонних интересов детей  в ДОУ также имеются такие помещ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культурный за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ый за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бинет учителя-логопед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бинет по изобразите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инет педагога –психолога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проведения игр, занятий. В кабинете  установлены столы и стулья. Кабинет оснащен мебелью для размещения игрового развивающего материала и для организации различных видов деятельности детей. Также в кабинете находится учебная доска. Игрушки, безвредные для здоровья детей, отвечают санитарно-эпидемиологическим требованиям и имеют документы, подтверждающие безопасность, могут быть подвергнуты влажной обработке и дезинфек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 имеются оборудование, дидактические игры, пособия, методическая и художественная литература, необходимые для организации определенных видов 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ебель и оборудование для помещений изготовлены из материалов, безвредных для здоровья детей и имеют документы, подтверждающие их происхождение и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1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еспеченности методическими материалами и средствами обучения и воспитания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обеспечение программы определяется в соответствии с направлениями развит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и режим дня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дня в дошкольном образовательном учреждении - это рациональная продолжительность и разумное чередование различных видов деятельности и отдыха детей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дня составлен с расчетом на 12-часовое пребывание ребенка в детском саду. Режим работы детского сада с 7.00 до 19.00 ч. С учётом климатических условий и времени года существуют два режима на тёплый и холодный период. В летний период приём детей осуществляется на улице. Ежедневный  утренний приём детей проводят воспитатели, которые опрашивают родителей о состоянии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режима дня и воспитательно-образовательного процесса в дошкольном образовательном учреждении производится в соответствии с Санитарно-эпидемиологическими правилами и нормативами для ДОО 2.4.1.3049-13, утвержденным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остановлениями Федеральной службы по надзору в сфере защиты прав потребителей и благополучия человека, Главного государственного санитарного врача РФ от 15.05.2013 №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жедневная организация жизни и деятельности детей строится на основе учета возрастных и индивидуальных особенностей детей, посещающих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дня определяет продолжительность непрерывной образовательной деятельности, количество и продолжительность прогулок, время, отведенное на дневной сон и на самостоятельную деятельность детей, а также на организацию приема пищи.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в холодный период года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19"/>
      </w:tblGrid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руппы общеразвивающей направленности от 6 до 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ий приё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, утренняя гимна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40-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, подготовка к непрерывной образова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рерывная образо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11.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завтра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 выход на прогулку, прогу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5-12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35-13.0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ка пробуждения Закаливающие процед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, кружки, непрерывная образовательная деятельность, самостоя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40-16.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30-17.5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Возвращение с прогулки, игры, самостоя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5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30-19.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на теплы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50"/>
        <w:gridCol w:w="4730"/>
      </w:tblGrid>
      <w:tr>
        <w:trPr>
          <w:trHeight w:val="10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руппы общеразвивающей направленности от 6-7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Утренний    приём    на участ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6"/>
                <w:sz w:val="28"/>
                <w:szCs w:val="28"/>
              </w:rPr>
              <w:t>7.00-8.00</w:t>
            </w:r>
          </w:p>
        </w:tc>
      </w:tr>
      <w:tr>
        <w:trPr>
          <w:trHeight w:val="6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ы, утренняя   гимнастика, оздоровительный бе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3"/>
                <w:sz w:val="28"/>
                <w:szCs w:val="28"/>
              </w:rPr>
              <w:t>8.00-8.30</w:t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-ой завтрак: сок, фрук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313131"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5"/>
                <w:sz w:val="28"/>
                <w:szCs w:val="28"/>
              </w:rPr>
              <w:t>8.30-8.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5"/>
                <w:sz w:val="28"/>
                <w:szCs w:val="28"/>
              </w:rPr>
              <w:t>10.00</w:t>
            </w:r>
          </w:p>
        </w:tc>
      </w:tr>
      <w:tr>
        <w:trPr>
          <w:trHeight w:val="1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и выход на участок: игры, наблюдения, труд, водные процедуры, дыхательная гимнаст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2"/>
                <w:sz w:val="28"/>
                <w:szCs w:val="28"/>
              </w:rPr>
              <w:t>9.00-12.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13131"/>
                <w:spacing w:val="2"/>
                <w:sz w:val="28"/>
                <w:szCs w:val="28"/>
              </w:rPr>
              <w:t>Обед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6"/>
                <w:sz w:val="28"/>
                <w:szCs w:val="28"/>
              </w:rPr>
              <w:t>12.30-12.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1"/>
                <w:sz w:val="28"/>
                <w:szCs w:val="28"/>
              </w:rPr>
              <w:t>Со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5"/>
                <w:sz w:val="28"/>
                <w:szCs w:val="28"/>
              </w:rPr>
              <w:t>12.45-15.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мнастика пробуждения, хождение босиком по «дорожкам здоровья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</w:rPr>
              <w:t>15.40-15.55</w:t>
            </w:r>
          </w:p>
        </w:tc>
      </w:tr>
      <w:tr>
        <w:trPr>
          <w:trHeight w:val="1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улка 2: игры, досуг, солнечные, воздушные процеду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5"/>
                <w:sz w:val="28"/>
                <w:szCs w:val="28"/>
              </w:rPr>
              <w:t>15.55-17.50</w:t>
            </w:r>
          </w:p>
        </w:tc>
      </w:tr>
      <w:tr>
        <w:trPr>
          <w:trHeight w:val="6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Возвращение с прогулки, игры, самостоятельная деятельност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13131"/>
                <w:spacing w:val="-5"/>
                <w:sz w:val="28"/>
                <w:szCs w:val="28"/>
              </w:rPr>
              <w:t>17.50-18.00</w:t>
            </w:r>
          </w:p>
        </w:tc>
      </w:tr>
      <w:tr>
        <w:trPr>
          <w:trHeight w:val="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z w:val="28"/>
                <w:szCs w:val="28"/>
              </w:rPr>
              <w:t>Ужи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5"/>
                <w:sz w:val="28"/>
                <w:szCs w:val="28"/>
              </w:rPr>
              <w:t>18.00-18.30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3"/>
                <w:sz w:val="28"/>
                <w:szCs w:val="28"/>
              </w:rPr>
              <w:t>Игры,  уход домо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7"/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радиционных событий, праздников, мероприятий группы</w:t>
      </w:r>
    </w:p>
    <w:p>
      <w:pPr>
        <w:pStyle w:val="ListParagraph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направлены прежде всего на сплочение коллектива детей, родителей и воспитателей. </w:t>
      </w:r>
    </w:p>
    <w:p>
      <w:pPr>
        <w:pStyle w:val="ListParagraph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Особенности организации развивающей предметно-пространственной среды группы</w:t>
      </w:r>
    </w:p>
    <w:tbl>
      <w:tblPr>
        <w:tblW w:w="988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69"/>
        <w:gridCol w:w="2950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угол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центр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угол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о –  игры на развитие памяти, воображения, логического мышления, мелкой моторики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материал для детей 6 лет,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hanging="2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арт-терап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: гуашевые, акварельные; цветные восковые мелки, цветные карандаши, кисточки для красок и клея, бумага разного формата для индивидуального рисования и совместного творче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hanging="2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уголок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сюжетно – ролевых и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программы, формируемая участниками образовательных отношений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словий реализации образовате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ализации  программы «Дорога в школу» созданы специальные условия. Развивающая предметно-пространственная  среда организована так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пасна – мебель соответствует росту и возрасту детей, игрушки имеют сертификат соответствия, мебель закреп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ржательно-насыщен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ющая - отвечает потребностям детск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а – среда обеспечивает доступ к альбомам, дидактическим играм, сюжетно-ролевым играм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чна – подвижное и легко изменяем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формируема – используются ширмы, мягкий модуль, стулья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а в школ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методическими материа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редствами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 программы «Дорога в школу»используются как методические материалы и средства обучения и воспитания, представленные в  Организационном разделе в Обязательной части Программы п. 1.1.,  так и дополнительные методически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137"/>
      </w:tblGrid>
      <w:tr>
        <w:trPr>
          <w:trHeight w:val="87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орога в школу»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87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рождения до школ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.Ю. Безгина;«Речевой этикет старших дошкольников». - М.: мозаика-синтез, 2005.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.А. Панфилова; «Лесная школа» (коррекционные сказки и настольная игра для дошкольников и младших школьников) - М.:ТЦ Сфера, 2002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.И. Рожков, М.А. Набатова; «Как помочь ребенку преодолеть обиду». – Ярославль, Академия развития,2006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Е.А. Алябьева; «Психогимнастика в начальной школе». – МТЦ «Сфера», 2003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.Л. Арцишевская; «Работа психолога с гиперактивными детьми в детском саду». – М.:Книголюб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Л.В. Мищенкова; «25 Развивающих занятий с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классниками». – Ярославль, Академия развит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1134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50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  <w:b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5z2">
    <w:name w:val="WW8Num45z2"/>
    <w:qFormat/>
    <w:rPr>
      <w:rFonts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Стиль2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6:00Z</dcterms:created>
  <dc:creator>Наталья Каплун</dc:creator>
  <dc:description/>
  <cp:keywords/>
  <dc:language>en-US</dc:language>
  <cp:lastModifiedBy>user</cp:lastModifiedBy>
  <cp:lastPrinted>2015-07-29T21:29:00Z</cp:lastPrinted>
  <dcterms:modified xsi:type="dcterms:W3CDTF">2015-08-16T22:32:00Z</dcterms:modified>
  <cp:revision>33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0»</dc:title>
</cp:coreProperties>
</file>