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класс от МОУ ДО «Центр детского творчест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йствующий макет светового элемента на различных платформах: «Знаток»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анов П.А.,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МОУ ДО «Центр детского творчества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разделен на 3 раздела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электрической схемы и испытание светового элемента на основе платформы «Знаток» для групп дошкольников и учащихся начальной школы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данного раздела мастер-класса обучающиеся научатся владеть специальной терминологией, собирать по электрическим схемам простейшие    электрические цепи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именять на практике технологические прием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программирование  двигающейся тележки со световым  элементом на основе платформы «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» для групп учащихся среднего звен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второго раздела мастер-класса у учащихся будут 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ированы умения и навыки конструирования, они приобретут первый опыт при решении конструкторских задач по механике, п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накомятся и получат навыки программирования в компьютерной среде моделирова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indstorm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X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борка действующего макета «Прибора  на светодиодах» на  основе платформы  «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В ходе освоения третьего раздела учащиеся получат практический опыт по сборке схем различных устройств и приборов на основе микроконтроллер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rduino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 начиная от простейшего выключателя лампочки до цифрового дисплея, получат начальные знания в электричестве и схемотехнике, узнают об устройстве контроллера и его функциях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мастер-класса осуществляется с опорой на нестандартные формы, методы и приемы работы, развивающие техническое конструкторское мышление, повышающие уровень технической грамотности и политехнического кругозора, формирующие исследовательскую культуру, технологические умения и навыки, гражданское самосознание и лидерские качества учащихся. Среди образовательных технологий  наиболее используются следующие: проективная, исследовательская, провокационных вопросов, аналогии, мозговой штурм, ТРИЗ, обучение в сотрудничестве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астер-класса для 1 раздела Сборка электрической схемы и испытание светового элемента на основе платформы «Знаток» для групп дошкольников и учащихся начальной школы ( 30 мин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гостей. Рассадка по группам ( 8 обучающиеся, разбившись на пары по 2 человека, занимают места за основой 4 платформ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стер-класса.  (цель, применяемые методики, навыки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( Прогнозирование встречи на «успех», загадки о природе электрических явлений, игра «Узнай что это» об элементах электрической цепи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графическими обозначениями элементов электрической цепи. </w:t>
      </w:r>
    </w:p>
    <w:p>
      <w:pPr>
        <w:pStyle w:val="ListParagraph"/>
        <w:spacing w:lineRule="atLeast" w:line="10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фическое лото»- сборка простейшей электрической цеп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нструктором «Знаток», превращение карточек с элементами электрической цепи в действующие детал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борки деталей конструктора «Знаток» в простейшие электрические схем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: каждая пара должна по карточке на платформе конструктора «Знаток» собрать простейшую электрическую цепь, состоящую из лампочки и батарейки. Если пара успешно справляется с заданием, консультанты Центра усложняют задачу, предлагая участникам дополнить цепь управляющим элементом электрической цепи- выключателем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овый продукт данного раздела мастер-класса» -  одновременное  включение всех 4 подгрупп действующего светового элемента на основе конструктора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Знаток»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начальной школы:</w:t>
      </w:r>
      <w:r>
        <w:rPr>
          <w:rFonts w:cs="Times New Roman" w:ascii="Times New Roman" w:hAnsi="Times New Roman"/>
          <w:sz w:val="24"/>
          <w:szCs w:val="24"/>
        </w:rPr>
        <w:t xml:space="preserve">  каждая пара должна по карточке на платформе конструктора «Знаток» собрать несложную электрическую цепь, состоящую из лампочки,  батарейки и  выключателя. Консультанты Центра знакомят учащихся с понятиями «параллельное» и «последовательное» соединение элементов электрической цепи на примерах из жизни и предлагают карточки со схемами для сборки «последовательного» и «параллельного» соединения элементов электрической цеп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продукт данного раздела мастер-класса» -  поочередная демонстрация электрических схем с последовательным и параллельным соединением элементов электрической цепи всех 4 подгрупп с действующими  световыми элементами  на основе конструктора « Знаток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«Блиц- комментарий и ответы педагогов- мастеров на вопросы учащихся»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астер-класса для 2 раз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и программирование  двигающейся тележки со световым  элементом на основе платформы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  <w:u w:val="single"/>
        </w:rPr>
        <w:t>» для групп учащихся среднего звена (30 мин.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гостей. Рассадка по группам ( 8 обучающиеся, разбившись на пары по 2 человека, занимают места за 4 коробками с деталями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стер-класса.  (цель, применяемые методики, навык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( Прогнозирование встречи на «успех». Ассоциации « Признаки робота»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езентации « Аппаратный и программный состав конструктора LEGO Mindstorms с блоком NXT» - 7 слайдов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за  очень короткое время познакомимся с возможностями робота на базе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 для того, Перед вами на столах полуготовые конструкции робототехнических тележек, которые по инструкции сможет собрать любой начинающий конструктор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Учащимся на компьютере предлагается  пошаговый алгоритм конструирования роботов-тележек. Задача учащихся дополнить робототехнические тележки недостающими деталями до полноприводной действующей модели на 2-х колесах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амостоятельной работы: усовершенствовать  действующую модель полноприводной тележки световым элементом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компьютерной графическ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ее интерфейсом, диалоговыми окнами и иконкам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для самостоятельной работы: запрограммировать робота  в графической компьютер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так, чтобы функционировал световой элемент и робот двигался вперед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роботов по командам на поле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продукт данного раздела мастер-класса» -  запуск 4 команд полноприводных робототехнических тележек со световым эффектом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флексия. «Блиц- комментарий и ответы педагога- мастера на вопрос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астер-класса для 3 раздела</w:t>
      </w:r>
      <w:r>
        <w:rPr>
          <w:rFonts w:cs="Times New Roman" w:ascii="Times New Roman" w:hAnsi="Times New Roman"/>
          <w:sz w:val="24"/>
          <w:szCs w:val="24"/>
        </w:rPr>
        <w:t xml:space="preserve"> Сборка действующего макета «Прибора  на светодиодах» на  основе платформы  «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» ( 40 мин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гостей. Рассадка по группам ( 8 учащиеся, разбившись на пары по 2 человека, занимают места за  4 макетными платами для«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»  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стер-класса.  (цель, применяемые методики, навыки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( Прогнозирование встречи на «успех»,  тест-опрос «Угадай радиодеталь», назначение радиодеталей)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основных законов электричества. Знакомство с графическими обозначениями радиодеталей, принципиальными электросхемами сборки несложных приборов. Управление электричеством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онструктором </w:t>
      </w:r>
      <w:r>
        <w:rPr>
          <w:rFonts w:cs="Times New Roman" w:ascii="Times New Roman" w:hAnsi="Times New Roman"/>
          <w:sz w:val="24"/>
          <w:szCs w:val="24"/>
          <w:lang w:eastAsia="en-US"/>
        </w:rPr>
        <w:t>«Матрешка» компании «Амперка».  Набор под названием «Матрешка» от компании «Амперка» призван в кратчайшие сроки ликвидировать электронную безграмотность пользователя и научить его обращаться с универсальным контроллером Arduin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сборки простейш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ройств с помощью микроконтроллеров Ардуино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рочитать принципиальную схему светового элемента «Маячок» в графическом изображении и собрать ее на макетной плате из данных радиодеталей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омпьютерной программой дл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duino </w:t>
      </w:r>
      <w:r>
        <w:rPr>
          <w:rFonts w:cs="Times New Roman" w:ascii="Times New Roman" w:hAnsi="Times New Roman"/>
          <w:lang w:eastAsia="en-US"/>
        </w:rPr>
        <w:t>Скетч. Загрузка программы в микроконтроллер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усовершенствовать «Маячок» дополнительными светодиодами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продукт данного раздела мастер-класса» -  демонстрация готовых световых приборов на нескольких светодиодах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 для проведения мастер-класс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структора «Знаток» 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ноутбука с программным обеспечением на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ерное поле для демонстрации робототехнических тележе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набора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бора конструктора « Матрешка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войных парт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ул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длин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52:00Z</dcterms:created>
  <dc:creator>радио</dc:creator>
  <dc:description/>
  <dc:language>en-US</dc:language>
  <cp:lastModifiedBy>радио</cp:lastModifiedBy>
  <cp:lastPrinted>2015-10-04T14:52:00Z</cp:lastPrinted>
  <dcterms:modified xsi:type="dcterms:W3CDTF">2015-10-23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