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ОШ №1 Г.НОВОУЗЕНСК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360.65pt;height:76.4pt;mso-wrap-style:none;v-text-anchor:middle;mso-position-vertical:top" type="_x0000_t136">
            <v:path textpathok="t"/>
            <v:textpath on="t" fitshape="t" string="&quot;ФИАЛКИ&quot;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</w:rPr>
        <w:t>ученица 4 «А» клас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уншкалиева Зар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Руководитель проект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лдатова Елена Ив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ОВОУЗЕНСК,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Фи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п проекта</w:t>
      </w:r>
      <w:r>
        <w:rPr>
          <w:sz w:val="28"/>
          <w:szCs w:val="28"/>
        </w:rPr>
        <w:t xml:space="preserve"> (долгосрочный, групповой; исследовательский, практико-ориентированный; межпредмет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детей по теме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ыращивания комнатных растений и уход за н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полученную информацию, делать 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фиал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навыки использования литературы и информационных технологий для получения необходимой информации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умения работать в группе (согласовывать свои действия и принимать совместное реш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формлять результаты свое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, наблюдение, анализ информацио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або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блема озеленения кабинета собственными сил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ительный (выбор растения, создание условий проведения работы,подбор литературы)-групповая фор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(постановка задач. ролевое распре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-выполнение(посадка листа в воду до появления корешков, посадка в землю, наблюдение за развитием растения до появления цветов, фиксация наблюдений в портфолио; изучение и сбор информации, выполнение творческих работ)-индивидуальная, группов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-групповая 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-групповая 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(анализ выполнения работы, достигнутых результатов; анализ достижения ц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лан рабо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растения (происхождение, сорта, способы выращивания, уход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(выращивание растения из лист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работы по тем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портфолио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История происхождения фиалок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Фиалки</w:t>
      </w:r>
      <w:r>
        <w:rPr>
          <w:sz w:val="28"/>
          <w:szCs w:val="28"/>
        </w:rPr>
        <w:t xml:space="preserve"> – это прекрасные цветы, которые никого не оставят равнодушным. Наверное, нет ни одного любителя цветов, кто был бы равнодушным к фиалкам (второе название </w:t>
      </w:r>
      <w:r>
        <w:rPr>
          <w:i/>
          <w:sz w:val="28"/>
          <w:szCs w:val="28"/>
        </w:rPr>
        <w:t>сенполии</w:t>
      </w:r>
      <w:r>
        <w:rPr>
          <w:sz w:val="28"/>
          <w:szCs w:val="28"/>
        </w:rPr>
        <w:t>). Нежные цветы, разнообразие их окраски, изящные лепестки – все это просто не может не привлекать. Даже те, кто не занимается разведением цветов, и не знает все сорта, любуются сенполией. Откуда к нам пришла сенполия, кто первый нашел этот прекрасный цветок? История сенполии начинается в далеком 1892 году, когда ее впервые обнаружил барон Вальтер фон Сен-Поль (отсюда и название цветка – сенполия). А "узамбарская" по тому, что ее обнаружили … в Африке! В Узамбарских горах. В горах во много раз влажнее и прохладнее, чем в других областях этого жаркого континента. А "фиалка" просто из-за схожести с цветком фиалки. Найденное растение имело простые цветки с 5 лепесткам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красивое растение относится к семейству геснериевых. Пройдёт всего несколько лет, и этот цветок станет любимицей садоводов. Ее хотя и простые синие лепестки - сделали ее принцессой садов в Европе. Но это была все еще обычная сенполия, такая, какой она росла и в далеких Узамбарских горах. В 1898 году началась история селекции – были получены цветы с красно-фиолетовыми лепестками.</w:t>
      </w:r>
    </w:p>
    <w:p>
      <w:pPr>
        <w:pStyle w:val="Heading2"/>
        <w:ind w:firstLine="720"/>
        <w:jc w:val="center"/>
        <w:rPr>
          <w:rFonts w:ascii="Times New Roman" w:hAnsi="Times New Roman" w:cs="Times New Roman"/>
        </w:rPr>
      </w:pPr>
      <w:bookmarkStart w:id="0" w:name="01"/>
      <w:bookmarkEnd w:id="0"/>
      <w:r>
        <w:rPr>
          <w:rFonts w:cs="Times New Roman" w:ascii="Times New Roman" w:hAnsi="Times New Roman"/>
          <w:i w:val="false"/>
          <w:iCs w:val="false"/>
        </w:rPr>
        <w:t>Как вырастить фиалку из листа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bookmarkStart w:id="1" w:name="01"/>
      <w:bookmarkStart w:id="2" w:name="1"/>
      <w:bookmarkEnd w:id="1"/>
      <w:bookmarkEnd w:id="2"/>
      <w:r>
        <w:rPr>
          <w:rFonts w:cs="Times New Roman" w:ascii="Times New Roman" w:hAnsi="Times New Roman"/>
          <w:i/>
          <w:iCs/>
          <w:sz w:val="28"/>
        </w:rPr>
        <w:t>Выбор черенка</w:t>
      </w:r>
    </w:p>
    <w:p>
      <w:pPr>
        <w:pStyle w:val="Normal"/>
        <w:jc w:val="both"/>
        <w:rPr>
          <w:sz w:val="28"/>
          <w:szCs w:val="28"/>
        </w:rPr>
      </w:pPr>
      <w:bookmarkStart w:id="3" w:name="1"/>
      <w:bookmarkEnd w:id="3"/>
      <w:r>
        <w:rPr>
          <w:sz w:val="28"/>
          <w:szCs w:val="28"/>
        </w:rPr>
        <w:t xml:space="preserve">Листочек для размножения надо брать со второго ряда листьев снизу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" w:name="2"/>
      <w:bookmarkEnd w:id="4"/>
      <w:r>
        <w:rPr>
          <w:rFonts w:cs="Times New Roman" w:ascii="Times New Roman" w:hAnsi="Times New Roman"/>
          <w:i/>
          <w:iCs/>
          <w:sz w:val="28"/>
          <w:szCs w:val="28"/>
        </w:rPr>
        <w:t>Подготовка к укоренению</w:t>
      </w:r>
    </w:p>
    <w:p>
      <w:pPr>
        <w:pStyle w:val="Style12"/>
        <w:ind w:firstLine="720"/>
        <w:jc w:val="both"/>
        <w:rPr>
          <w:sz w:val="28"/>
          <w:szCs w:val="28"/>
        </w:rPr>
      </w:pPr>
      <w:bookmarkStart w:id="5" w:name="2"/>
      <w:bookmarkEnd w:id="5"/>
      <w:r>
        <w:rPr>
          <w:sz w:val="28"/>
          <w:szCs w:val="28"/>
        </w:rPr>
        <w:t>Для укоренения у черенка оставляют ножку длиной 3-4 см. Срез надо делать острым ножом.  Для удачного размножения нужно – тепло, влажность, свет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bookmarkStart w:id="6" w:name="3"/>
      <w:r>
        <w:rPr>
          <w:rFonts w:cs="Times New Roman" w:ascii="Times New Roman" w:hAnsi="Times New Roman"/>
          <w:i/>
          <w:iCs/>
          <w:sz w:val="28"/>
        </w:rPr>
        <w:t>Выбор способа укоренения</w:t>
      </w:r>
      <w:bookmarkEnd w:id="6"/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line">
              <wp:posOffset>-177165</wp:posOffset>
            </wp:positionV>
            <wp:extent cx="1600200" cy="1202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Существует два способа укоренения фиалок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Style12"/>
        <w:ind w:left="2700"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 - традиционный, когда черенок ставят в воду. Не старайтесь поместить в воду весь лист, надо только 1,5-2 см черешка. Но при этом черенок должен находиться в подвешенном состоянии, чтобы его «подошва»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не упиралась в дно. Поэтому емкость лучше брать с узким горлышком. Примерно через 2-3 недели у черенка должны появиться корешки. Постарайтес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посадить черенок в течение следующих 7-10 дней в землю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– это когда черенок сразу сажают в землю. При этом способе укоренение и появление деток происходит значительно быстрее – приблизительно на 1,5-2 недели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7" w:name="4"/>
      <w:bookmarkEnd w:id="7"/>
      <w:r>
        <w:rPr>
          <w:rFonts w:cs="Times New Roman" w:ascii="Times New Roman" w:hAnsi="Times New Roman"/>
          <w:i/>
          <w:iCs/>
          <w:sz w:val="28"/>
          <w:szCs w:val="28"/>
        </w:rPr>
        <w:t>Посадка в землю</w:t>
      </w:r>
    </w:p>
    <w:p>
      <w:pPr>
        <w:pStyle w:val="Normal"/>
        <w:ind w:left="2700" w:firstLine="720"/>
        <w:jc w:val="both"/>
        <w:rPr>
          <w:sz w:val="28"/>
          <w:szCs w:val="28"/>
        </w:rPr>
      </w:pPr>
      <w:bookmarkStart w:id="8" w:name="4"/>
      <w:bookmarkEnd w:id="8"/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line">
              <wp:posOffset>-109220</wp:posOffset>
            </wp:positionV>
            <wp:extent cx="1371600" cy="1030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унт для выращивания фиалок должен быть легким, рыхлым, воздуха- и влагопроницаемым. </w:t>
      </w:r>
    </w:p>
    <w:p>
      <w:pPr>
        <w:pStyle w:val="Style12"/>
        <w:ind w:left="2700" w:firstLine="720"/>
        <w:jc w:val="both"/>
        <w:rPr/>
      </w:pPr>
      <w:r>
        <w:rPr>
          <w:sz w:val="28"/>
          <w:szCs w:val="28"/>
        </w:rPr>
        <w:t xml:space="preserve">Для посадки черенка используется емкость маленького объема – не более 100 мл и диаметром 5-6 см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качестве дренажа можно использовать мелкий керамзит. Высота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line">
              <wp:posOffset>-166370</wp:posOffset>
            </wp:positionV>
            <wp:extent cx="1371600" cy="10306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ренажного слоя должна составлять 1/3 от высоты емкости для посадки. </w:t>
      </w:r>
    </w:p>
    <w:p>
      <w:pPr>
        <w:pStyle w:val="Style12"/>
        <w:ind w:left="3060" w:firstLine="720"/>
        <w:jc w:val="both"/>
        <w:rPr/>
      </w:pPr>
      <w:r>
        <w:rPr>
          <w:sz w:val="28"/>
          <w:szCs w:val="28"/>
        </w:rPr>
        <w:t xml:space="preserve">Поверх дренажа насыпаем теплый и влажный грунт, слегка уминаем его, и, в зависимости от выбранного метода укоренения, помещаем в почву листовой черенок. Если мы укореняли черенок в емкости с водой, то очень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line">
              <wp:posOffset>-19050</wp:posOffset>
            </wp:positionV>
            <wp:extent cx="1304925" cy="9804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торожно расправляем корни по поверхности земли, придаем черенку наклонное положение (30-50 градусов) и сверху насыпаем слой почвы толщиной приблизительно 1-1,5см.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чень тонкий слой грунта не удержит черенок в выбранном наклонном положении. </w:t>
      </w:r>
    </w:p>
    <w:p>
      <w:pPr>
        <w:pStyle w:val="Style12"/>
        <w:ind w:firstLine="900"/>
        <w:jc w:val="both"/>
        <w:rPr/>
      </w:pPr>
      <w:r>
        <w:rPr>
          <w:sz w:val="28"/>
          <w:szCs w:val="28"/>
        </w:rPr>
        <w:t xml:space="preserve">Если мы используем для посадки не укоренный ранее черенок, то просто делаем в земле небольшое углубление (1-1,5 см), ставим в него черенок, наклоняем, прижимаем чуть-чуть землей и готово. В обоих вариантах грунт сверху надо немного увлажнить, воспользуйтесь снова распылителем, только очень осторожно и в меру! В сырой земле черенок или молодые корни просто сгниют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ктическая работа.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- посадка в воду листа 11 января, наблюдение за раст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972300" cy="982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48.95pt;height:77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- посадка в землю 24 февраля, наблюдение за развитием растен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143000" cy="800100"/>
                <wp:effectExtent l="0" t="5080" r="145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57" y="12171"/>
                              </a:moveTo>
                              <a:arcTo wR="-7765" hR="-7765" stAng="10189904" swAng="-7231919"/>
                              <a:lnTo>
                                <a:pt x="3757" y="2612"/>
                              </a:lnTo>
                              <a:arcTo wR="10800" hR="10800" stAng="-7842014" swAng="7231919"/>
                              <a:lnTo>
                                <a:pt x="24088" y="8417"/>
                              </a:lnTo>
                              <a:lnTo>
                                <a:pt x="20681" y="13313"/>
                              </a:lnTo>
                              <a:lnTo>
                                <a:pt x="15785" y="99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12.8pt;width:89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29590</wp:posOffset>
            </wp:positionV>
            <wp:extent cx="2218055" cy="2319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8255" t="10160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eftArrow">
                          <a:avLst>
                            <a:gd name="adj1" fmla="val 50222"/>
                            <a:gd name="adj2" fmla="val 6562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6600" stroked="t" o:allowincell="f" style="position:absolute;margin-left:225pt;margin-top:9.85pt;width:89.95pt;height:35.95pt;mso-wrap-style:none;v-text-anchor:middle" type="_x0000_t6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49225</wp:posOffset>
            </wp:positionV>
            <wp:extent cx="2692400" cy="20148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7145</wp:posOffset>
            </wp:positionV>
            <wp:extent cx="2522855" cy="18967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685800" cy="34290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252pt;margin-top:12.25pt;width:53.95pt;height:26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143000" cy="457200"/>
                <wp:effectExtent l="635" t="35560" r="1460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269.95pt,43.5pt" stroked="t" o:allowincell="f" style="position:absolute;flip:x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228600" cy="457200"/>
                <wp:effectExtent l="34290" t="171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332.95pt,36.4pt" stroked="t" o:allowincell="f" style="position:absolute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658745" cy="19983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68910</wp:posOffset>
            </wp:positionV>
            <wp:extent cx="2641600" cy="19475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вор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3199130" cy="43853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42106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10685"/>
                    </a:xfrm>
                    <a:prstGeom prst="rect">
                      <a:avLst/>
                    </a:prstGeom>
                    <a:ln w="142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lang w:val="en-GB"/>
        </w:rPr>
        <w:t>Пластилиновая узамбарская фиа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0"/>
          <w:shd w:fill="000000" w:val="clear"/>
        </w:rPr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Выводы</w:t>
      </w:r>
    </w:p>
    <w:p>
      <w:pPr>
        <w:pStyle w:val="Style12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Наш проект «Фиалки» подошёл к концу. Мы узнали много нового и интересного об истории появления и разведения фиалок. Ведь их начали разводить больше 100 лет назад.  Благодаря книгам и интернету мы узнали, что форм и сортов фиалок больше 200. О том, что существуют миниатюрные фиалки. Их сортов тоже много, и постоянно появляются новые.</w:t>
      </w:r>
    </w:p>
    <w:p>
      <w:pPr>
        <w:pStyle w:val="Style12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Также мы поняли, что каждый может стать хорошим цветоводом, но для этого надо как можно больше знать о разведении фиалок и способах ухода за ними. Мы вырастили по целому растению из одного листа. Сперва наблюдали за появлением корешков. Затем посадили цветок в землю и продолжили наблюдать и ухаживать за ним.  И очень много радости было, когда наши фиалки зацвели.</w:t>
      </w:r>
    </w:p>
    <w:p>
      <w:pPr>
        <w:pStyle w:val="Style12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Знания и умения, которые мы получили, помогут нам дальше. Некоторые из нас вместе с родителями посадили цветы и дома. Начали за ними ухаживать. У нас появилось много идей для творчества. Мы делали аппликации, картины из пластилина, поделки на тему фиалок.</w:t>
      </w:r>
    </w:p>
    <w:p>
      <w:pPr>
        <w:pStyle w:val="Style12"/>
        <w:spacing w:lineRule="auto" w:line="360" w:before="280" w:after="280"/>
        <w:ind w:firstLine="902"/>
        <w:jc w:val="both"/>
        <w:rPr>
          <w:sz w:val="28"/>
        </w:rPr>
      </w:pPr>
      <w:r>
        <w:rPr>
          <w:sz w:val="28"/>
        </w:rPr>
        <w:t>Нам интересно вместе узнавать что-то новое, учиться, придумывать. Наш следующий проект мы тоже хотим посвятить растениям.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2:00Z</dcterms:created>
  <dc:creator>Елена</dc:creator>
  <dc:description/>
  <cp:keywords/>
  <dc:language>en-US</dc:language>
  <cp:lastModifiedBy>777</cp:lastModifiedBy>
  <dcterms:modified xsi:type="dcterms:W3CDTF">2016-10-12T13:37:00Z</dcterms:modified>
  <cp:revision>5</cp:revision>
  <dc:subject/>
  <dc:title/>
</cp:coreProperties>
</file>