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ИРОВАНИЕ ПРОЦЕССА ФОРМИРОВАНИЯ У ДЕТЕ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6 ЛЕТ ПЕРВИЧНЫХ ПРЕДСТАВЛЕНИЙ О МАЛОЙ РОДИНЕ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болева Т.Н. МБУ № 34 «Золотая рыбка 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right="0" w:firstLine="40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63"/>
      </w:tblGrid>
      <w:tr>
        <w:trPr>
          <w:trHeight w:val="379" w:hRule="atLeast"/>
        </w:trPr>
        <w:tc>
          <w:tcPr>
            <w:tcW w:w="9322" w:type="dxa"/>
            <w:tcBorders/>
          </w:tcPr>
          <w:p>
            <w:pPr>
              <w:pStyle w:val="Style21"/>
              <w:spacing w:lineRule="auto" w:line="276"/>
              <w:ind w:left="0" w:righ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  <w:t>17</w:t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276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4" w:hRule="atLeast"/>
        </w:trPr>
        <w:tc>
          <w:tcPr>
            <w:tcW w:w="9322" w:type="dxa"/>
            <w:tcBorders/>
          </w:tcPr>
          <w:p>
            <w:pPr>
              <w:pStyle w:val="Style21"/>
              <w:spacing w:lineRule="auto" w:line="276"/>
              <w:ind w:left="0" w:righ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преобразования образовательного процесса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322" w:type="dxa"/>
            <w:tcBorders/>
          </w:tcPr>
          <w:p>
            <w:pPr>
              <w:pStyle w:val="Style21"/>
              <w:spacing w:lineRule="auto" w:line="276"/>
              <w:ind w:left="0" w:right="0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еспечивающие достижение новых образовательных результатов 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Конспект совместной деятельности педагога и детей (О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Тольятти-город труже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Конспект совместной деятельности педагога и детей (ОД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Мой родной город Тольятти»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22" w:type="dxa"/>
            <w:tcBorders/>
          </w:tcPr>
          <w:p>
            <w:pPr>
              <w:pStyle w:val="Style21"/>
              <w:snapToGrid w:val="false"/>
              <w:spacing w:lineRule="auto" w:line="276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22" w:type="dxa"/>
            <w:tcBorders/>
          </w:tcPr>
          <w:p>
            <w:pPr>
              <w:pStyle w:val="Style21"/>
              <w:snapToGrid w:val="false"/>
              <w:spacing w:lineRule="auto" w:line="276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322" w:type="dxa"/>
            <w:tcBorders/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0" w:firstLine="652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right="0" w:firstLine="6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и наиболее значимых проблем, стоящих перед образованием на современном этапе, выступает проблема становления ценностного отношения к малой родине, воспитания основ патриотизма у детей дошкольного возраста. Особенно важна она в период дошкольного детства, в котором складываются первоосновы для дальнейшего развития нравственных чувств ребенка, в том числе ценностного отношения к малой родине. </w:t>
      </w:r>
    </w:p>
    <w:p>
      <w:pPr>
        <w:pStyle w:val="Normal"/>
        <w:spacing w:lineRule="auto" w:line="360"/>
        <w:ind w:left="57" w:right="0" w:firstLine="6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егодняшний день необходимость формирования представлений о малой родине у детей дошкольного возраста связана с социальным запросом общества, поскольку, чем полнее, содержательнее и глубже, будут знания детей о родном крае, его природе, традициях, его лучших людях, тем более действенными окажутся они в нравственно-патриотическом воспитании.</w:t>
      </w:r>
    </w:p>
    <w:p>
      <w:pPr>
        <w:pStyle w:val="Normal"/>
        <w:spacing w:lineRule="auto" w:line="360"/>
        <w:ind w:left="57" w:right="0" w:firstLine="6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показывают современные исследования, ценностное отношение к Родине является важной составляющей опыта личности, и поэтому оно должно стать значимым компонентом первой ступени образования человека - дошкольного образования.</w:t>
      </w:r>
    </w:p>
    <w:p>
      <w:pPr>
        <w:pStyle w:val="Normal"/>
        <w:spacing w:lineRule="auto" w:line="360"/>
        <w:ind w:left="57" w:right="0" w:firstLine="652"/>
        <w:jc w:val="both"/>
        <w:rPr>
          <w:iCs/>
        </w:rPr>
      </w:pPr>
      <w:r>
        <w:rPr>
          <w:iCs/>
          <w:sz w:val="28"/>
          <w:szCs w:val="28"/>
        </w:rPr>
        <w:t>Дошкольный возраст как период закладывания первооснов личности имеет свои потенциальные возможности для развития высших нравственных чувств, в том числе ценностного отношения к малой и большой Родине, воспитания основ гражданственности. Основой в воспитании у дошкольников гражданских чувств являются накопление детьми социального опыта  жизни  в своем Отечестве, усвоение  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</w:rPr>
        <w:t xml:space="preserve">    </w:t>
      </w:r>
      <w:r>
        <w:rPr>
          <w:iCs/>
          <w:sz w:val="28"/>
          <w:szCs w:val="28"/>
        </w:rPr>
        <w:t>Патриотические чувства закладываются в процессе жизни и бытия человека, находящегося в рамках конкретной социокультурной среды. Люди с момента рождения инстинктивно, естественно и незаметно привыкают к окружающей их среде, природе, культуре и быту своего народа.</w:t>
      </w:r>
    </w:p>
    <w:p>
      <w:pPr>
        <w:pStyle w:val="Normal"/>
        <w:spacing w:lineRule="auto" w:line="360"/>
        <w:ind w:left="57" w:right="0" w:firstLine="65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бовь маленького ребёнка к Родине начинается с отношения к самым близким людям - отцу, матери, бабушке, дедушке, с любви к своему дому, к улице, на которой он живёт, к детскому саду, городу к своей малой родине.</w:t>
      </w:r>
    </w:p>
    <w:p>
      <w:pPr>
        <w:pStyle w:val="Normal"/>
        <w:spacing w:lineRule="auto" w:line="360"/>
        <w:ind w:left="57" w:right="0"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дной из главных ступеней духовно-нравственного развития ребёнка, определённых в «Концепции духовно-нравственного развития и воспитания личности гражданина России» (Н.Я. Данилюк, А.М. Кондаков, В.А. Тишков)  является «осознанное принятие традиций, ценностей, особых форм культурно-исторической, социальной и духовной жизни его родного города, района, области, страны». В  Концепции перед обществом поставлены следующие  задачи, направленные на:</w:t>
      </w:r>
    </w:p>
    <w:p>
      <w:pPr>
        <w:pStyle w:val="LTGliederung1"/>
        <w:numPr>
          <w:ilvl w:val="1"/>
          <w:numId w:val="11"/>
        </w:numPr>
        <w:bidi w:val="0"/>
        <w:spacing w:lineRule="auto" w:line="360" w:before="0" w:after="0"/>
        <w:ind w:left="57" w:right="0"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 согласия в обществе в вопросе о цели (воспитательном идеале) и задачах воспитания и социализации детей  с учетом особенностей российского общества и потребностей его инновационного развития (ФГОС общего образования).</w:t>
      </w:r>
    </w:p>
    <w:p>
      <w:pPr>
        <w:pStyle w:val="LTGliederung1"/>
        <w:numPr>
          <w:ilvl w:val="1"/>
          <w:numId w:val="11"/>
        </w:numPr>
        <w:bidi w:val="0"/>
        <w:spacing w:lineRule="auto" w:line="360" w:before="0" w:after="0"/>
        <w:ind w:left="57" w:right="0" w:firstLine="6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истемы базовых национальных ценностей, соста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духовно-нравственного развития, воспитания и социализации российских дошкольников.</w:t>
      </w:r>
    </w:p>
    <w:p>
      <w:pPr>
        <w:pStyle w:val="LTGliederung1"/>
        <w:numPr>
          <w:ilvl w:val="1"/>
          <w:numId w:val="11"/>
        </w:numPr>
        <w:bidi w:val="0"/>
        <w:spacing w:lineRule="auto" w:line="360" w:before="0" w:after="0"/>
        <w:ind w:left="57" w:right="0" w:firstLine="652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уховно-нравственного развития, воспитания и успешной социализации граждан России как  важнейшего фактора модернизации современной России.</w:t>
      </w:r>
    </w:p>
    <w:p>
      <w:pPr>
        <w:pStyle w:val="Normal"/>
        <w:spacing w:lineRule="auto" w:line="360"/>
        <w:ind w:left="57" w:right="0" w:firstLine="652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Т.о., суть формирования представлений о малой родине в дошкольном учреждении состоит в том, чтобы сформировать у дошкольников чувства любви и уважения к родному дому и семье, к родной природе, к истории и культуре малой родины, созданной трудами родных и близких ребенку людей.</w:t>
      </w:r>
    </w:p>
    <w:p>
      <w:pPr>
        <w:pStyle w:val="Normal"/>
        <w:spacing w:lineRule="auto" w:line="360"/>
        <w:ind w:left="57" w:right="0" w:firstLine="652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>, их обусловленность педагогической практикой на современном этапе развития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своей педагогической деятельности на базе МБУ д/с №34 «Золотая рыбка» было отмечено, что дети 5-6 лет (старшая группа) с любопытством рассматривают видео-, фотоматериалы (открытки, фотографии, слайды) о родном городе Тольятти и его окрестностях,  делятся впечатлениями и эмоциями. Но, в процессе бесед с детьми выявилось, что у детей имеются поверхностные представления об истории, достопримечательностях и важных градообразующих объектах родного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тиворечие между представленной во ФГОС ДО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дачей: «...формирование первичных представлений о себе, …. о малой родине и Отечестве,..» и недостаточными условиями для ее реализации в развивающей предметно-пространственной среде ДОО (недостаточно представлены 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ые издания в бумажном и электронном виде, дидактические материалы, организационно-методическая продукция, прикладная методическая продукция, аудио- и видеоматериалы)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0" w:right="0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роблема: </w:t>
      </w:r>
      <w:r>
        <w:rPr>
          <w:sz w:val="28"/>
          <w:szCs w:val="28"/>
        </w:rPr>
        <w:t>как обеспечить формирование у детей 5-6 лет первичных представлений о малой родине (г.о. Тольятти) в условиях ДОО?</w:t>
      </w:r>
    </w:p>
    <w:p>
      <w:pPr>
        <w:pStyle w:val="Normal"/>
        <w:spacing w:lineRule="auto" w:line="360"/>
        <w:ind w:left="57" w:right="0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решение которых обеспечит </w:t>
      </w:r>
      <w:r>
        <w:rPr>
          <w:b/>
          <w:sz w:val="28"/>
          <w:szCs w:val="28"/>
        </w:rPr>
        <w:t>новый образовательный результат</w:t>
      </w:r>
      <w:r>
        <w:rPr>
          <w:sz w:val="28"/>
          <w:szCs w:val="28"/>
        </w:rPr>
        <w:t>, направленный на решение проблемы:</w:t>
      </w:r>
    </w:p>
    <w:p>
      <w:pPr>
        <w:pStyle w:val="Normal"/>
        <w:numPr>
          <w:ilvl w:val="1"/>
          <w:numId w:val="3"/>
        </w:numPr>
        <w:spacing w:lineRule="auto" w:line="360"/>
        <w:ind w:left="57" w:righ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доступных для освоения детьми 5-6 лет представлений о малой родине (г.о. Тольятти);</w:t>
      </w:r>
    </w:p>
    <w:p>
      <w:pPr>
        <w:pStyle w:val="Normal"/>
        <w:numPr>
          <w:ilvl w:val="1"/>
          <w:numId w:val="3"/>
        </w:numPr>
        <w:spacing w:lineRule="auto" w:line="360"/>
        <w:ind w:left="57" w:righ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тобрать формы и методы работы по данному направлению и определить их место в целостном образовательном процессе в части реализации ООП, формируемой участниками образовательных отношений;</w:t>
      </w:r>
    </w:p>
    <w:p>
      <w:pPr>
        <w:pStyle w:val="Normal"/>
        <w:numPr>
          <w:ilvl w:val="1"/>
          <w:numId w:val="3"/>
        </w:numPr>
        <w:spacing w:lineRule="auto" w:line="360"/>
        <w:ind w:left="57" w:righ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в развивающей предметно-пространственной среде группы для приобщения детей 5-6 лет к ценностям культурно-регионального сообщества;</w:t>
      </w:r>
    </w:p>
    <w:p>
      <w:pPr>
        <w:pStyle w:val="Normal"/>
        <w:numPr>
          <w:ilvl w:val="1"/>
          <w:numId w:val="3"/>
        </w:numPr>
        <w:spacing w:lineRule="auto" w:line="360"/>
        <w:ind w:left="57" w:right="0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детей, способствующую развитию духовно-нравственного отношения и чувства сопричастности к родному дому, семьей, детскому саду, родному городу.</w:t>
      </w:r>
    </w:p>
    <w:p>
      <w:pPr>
        <w:pStyle w:val="Normal"/>
        <w:spacing w:lineRule="auto" w:line="360"/>
        <w:ind w:left="57" w:right="0" w:firstLine="652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ПРЕОБРАЗОВА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процесса  формирования первичных представлений о малой родине у детей 5-6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(на содержании темы «Моя малая родина »)</w:t>
      </w:r>
    </w:p>
    <w:tbl>
      <w:tblPr>
        <w:tblW w:w="152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37"/>
        <w:gridCol w:w="3410"/>
        <w:gridCol w:w="2909"/>
        <w:gridCol w:w="3575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Компоненты моделей </w:t>
            </w:r>
          </w:p>
        </w:tc>
        <w:tc>
          <w:tcPr>
            <w:tcW w:w="1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одели организации образовательного процесса в логике ФГОС ДО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вместная деятельность педагога и детей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словия для самостоятельной деятельности детей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 родителями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ежимные моменты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Целевой компонент</w:t>
            </w:r>
          </w:p>
        </w:tc>
        <w:tc>
          <w:tcPr>
            <w:tcW w:w="1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Задачи, ориентированные на получение детьми когнитивного опыта: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ормировать первичные представления о родном городе, его символике, достопримечательностях, промышленности.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ормировать первичные представления о многонациональном составе населения                          г.о. Тольятти, традициях и культуре.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ть стремление к исследованию исторического прошлого и настоящего                     г.о. Тольятти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 Задачи, ориентированные на получение детьми эмоционального опыта: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вивать эмоционально-положительное отношение к родному городу, к его истории, традициям и достопримечательностям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держивать желание участвовать в традиционных мероприятиях города (День города, Сабантуй, День защиты детей, Встреча Деда мороза и т.п.)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азвивать интерес к источникам литературы, живописи, скульптуры и т.п., посвященным родному краю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Формировать чувство сопричастности к родному дому семье, детскому саду, городу.</w:t>
            </w:r>
          </w:p>
          <w:p>
            <w:pPr>
              <w:pStyle w:val="Normal"/>
              <w:ind w:left="720" w:righ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звивать интерес к изучению истории родного края, его достопримечательностям и известным людям, приобщать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Задачи, ориентированные на получение детьми опыта действий: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Формировать элементарные умения распознавать символику, узнавать  достопримечательности родного города, выделять из предложенных объектов только те, что располагаются в родном городе.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вивать познавательную активность детей, внимание, зрительную и слуховую чувствительность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держательный компон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 xml:space="preserve">ООД 1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(познавательно-исследовательская дея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Тема:</w:t>
            </w:r>
            <w:r>
              <w:rPr>
                <w:sz w:val="28"/>
                <w:szCs w:val="28"/>
                <w:shd w:fill="FFFFFF" w:val="clear"/>
              </w:rPr>
              <w:t xml:space="preserve"> «Мой родной город Тольятти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 xml:space="preserve">ООД 2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(изобразительная деятельность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ма </w:t>
            </w:r>
            <w:r>
              <w:rPr>
                <w:sz w:val="28"/>
                <w:szCs w:val="28"/>
                <w:shd w:fill="FFFFFF" w:val="clear"/>
              </w:rPr>
              <w:t>«Наш город — город труженик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 xml:space="preserve">ООД 3 </w:t>
            </w:r>
            <w:r>
              <w:rPr>
                <w:b/>
                <w:i/>
                <w:sz w:val="28"/>
                <w:szCs w:val="28"/>
                <w:u w:val="single"/>
              </w:rPr>
              <w:t>(восприятие худ. литературы и фольклор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sz w:val="28"/>
                <w:szCs w:val="28"/>
                <w:shd w:fill="FFFFFF" w:val="clear"/>
              </w:rPr>
              <w:t>«Достопримечательности родного город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>ООД 4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(изобразительная деятельность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sz w:val="28"/>
                <w:szCs w:val="28"/>
                <w:shd w:fill="FFFFFF" w:val="clear"/>
              </w:rPr>
              <w:t>«Путешествие в прошлое родного город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мы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«Где мы живем? Я, мама, папа — где наш дом?», «Тольятти — город на Волге», «Прогулки по Волге», «Путешествия в Жигулевские горы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181" w:leader="none"/>
                <w:tab w:val="left" w:pos="464" w:leader="none"/>
              </w:tabs>
              <w:ind w:left="0" w:right="0" w:firstLine="3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«Улица, на которой я живу», «Путешествия по родному городу», «Где я люблю гулять?», «Где работают мама и папа?»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464" w:leader="none"/>
              </w:tabs>
              <w:ind w:left="39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0" w:right="0" w:firstLine="39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«Что помнят наши бабушки», «В какие игры играли наши бабушки?» , « Памятники героям», «Как возник наш город», «История нашего города в названиях улиц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Тем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Автотранспорт наших дорог» (особо модели ВАЗ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«Деревья нашего город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«Улица, на которой я жив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«Птицы нашего кр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Темы </w:t>
            </w:r>
          </w:p>
          <w:p>
            <w:pPr>
              <w:pStyle w:val="Normal"/>
              <w:numPr>
                <w:ilvl w:val="2"/>
                <w:numId w:val="3"/>
              </w:numPr>
              <w:ind w:left="14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риродные памятники нашего края» (р. Волга, Жигулевские горы, Самарская Лука»</w:t>
            </w:r>
          </w:p>
          <w:p>
            <w:pPr>
              <w:pStyle w:val="Normal"/>
              <w:numPr>
                <w:ilvl w:val="2"/>
                <w:numId w:val="3"/>
              </w:numPr>
              <w:ind w:left="14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Животный мир родного края»</w:t>
            </w:r>
          </w:p>
          <w:p>
            <w:pPr>
              <w:pStyle w:val="Normal"/>
              <w:numPr>
                <w:ilvl w:val="2"/>
                <w:numId w:val="3"/>
              </w:numPr>
              <w:ind w:left="14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азки Жигулевских го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Актуальная сре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softHyphen/>
              <w:t>- конструкторы: напольные, настольные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/и «Четвертый лишний», «Угадай место», «Проложи маршрут» , «Профессии» и т.п.,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меты –заместители игровой среды: коробки разных размеров с имитацией окон, дверей и т.п., баночки, трубочки, полоски бумаги, дощечки, представляющие образы значимых объектов город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памятники, дома, здания, магазины, парки, автомойки, гаражи, а/м и т.п.)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фотоматериалы, альбомы с подборками фото, иллюстраций о достопримечательностях г.о. Тольятти, флоре и фауне, гараж с а/м моделей ВАЗ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тература «Библиотека Автограда», подборка пословиц о труде и родном крае,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а Самарской области, Самарской Лук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ты /схем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гнитики с достопримечательностями г.о. Тольятт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Те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 xml:space="preserve"> «Мой адрес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2.</w:t>
            </w:r>
            <w:r>
              <w:rPr>
                <w:sz w:val="28"/>
                <w:szCs w:val="28"/>
                <w:shd w:fill="FFFFFF" w:val="clear"/>
              </w:rPr>
              <w:t xml:space="preserve"> «Я работаю в Тольятти» (место работы родителе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  <w:shd w:fill="FFFFFF" w:val="clear"/>
              </w:rPr>
              <w:t>. «Знакомим ребенка с достопримечательностями малой родины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 xml:space="preserve"> «История и этапы возникновения на р. Волга крупного промышленного города Тольятти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хнологический (процессуальный) компон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 xml:space="preserve">ООД 1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Ход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Слушание стихотворений о Тольят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Демонстрация фото и видеоматериалов о г.о.Тольят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Физминут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Бесе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Прокладывание маршрута по карте/схем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 Составление рассказа из опыта с опорой на наглядность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>ООД 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Ход</w:t>
            </w:r>
          </w:p>
          <w:p>
            <w:pPr>
              <w:pStyle w:val="Normal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Слушание стихотворения об ОАО «АвтоВАЗ»</w:t>
            </w:r>
          </w:p>
          <w:p>
            <w:pPr>
              <w:pStyle w:val="Normal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Демонстрация фото-, видеоматериалов о производстве а/м, марках а/м</w:t>
            </w:r>
          </w:p>
          <w:p>
            <w:pPr>
              <w:pStyle w:val="Normal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Загадки о а/м</w:t>
            </w:r>
          </w:p>
          <w:p>
            <w:pPr>
              <w:pStyle w:val="Normal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Физминутка</w:t>
            </w:r>
          </w:p>
          <w:p>
            <w:pPr>
              <w:pStyle w:val="Normal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Д/и «Собери а/м»(пазлы)</w:t>
            </w:r>
          </w:p>
          <w:p>
            <w:pPr>
              <w:pStyle w:val="Normal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 Рисование а/м по алгоритму</w:t>
            </w:r>
          </w:p>
          <w:p>
            <w:pPr>
              <w:pStyle w:val="Normal"/>
              <w:ind w:left="41" w:right="0" w:hanging="0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Обсуждение работ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right="0" w:hanging="0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left="41" w:right="0" w:hanging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>ООД 3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Ход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Демонстрация фото- и видеоматериалов о достопримечательностях г.о. Тольятт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Д/и «Узнай место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 Игра-путешествие по плану знакомых детям мест город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Физминут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Прослушивание муз. произведений о 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 Коллаж «Памятные места горо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FFFFF" w:val="clear"/>
              </w:rPr>
              <w:t xml:space="preserve">ООД 4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Ход</w:t>
            </w:r>
          </w:p>
          <w:p>
            <w:pPr>
              <w:pStyle w:val="Normal"/>
              <w:shd w:fill="FFFFFF" w:val="clear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Беседа о Ставрополе-на Волге</w:t>
            </w:r>
          </w:p>
          <w:p>
            <w:pPr>
              <w:pStyle w:val="Normal"/>
              <w:shd w:fill="FFFFFF" w:val="clear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Демонстрация карты «Самарской Луки»</w:t>
            </w:r>
          </w:p>
          <w:p>
            <w:pPr>
              <w:pStyle w:val="Normal"/>
              <w:shd w:fill="FFFFFF" w:val="clear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Рассматривание фото- и видеоматериалов об истории возникновения г.о. Тольятти</w:t>
            </w:r>
          </w:p>
          <w:p>
            <w:pPr>
              <w:pStyle w:val="Normal"/>
              <w:shd w:fill="FFFFFF" w:val="clear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Физминутка</w:t>
            </w:r>
          </w:p>
          <w:p>
            <w:pPr>
              <w:pStyle w:val="Normal"/>
              <w:shd w:fill="FFFFFF" w:val="clear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Чтение «Сказки Жигулевских гор» (знакомство с произведениями устного народного творчество народов края)</w:t>
            </w:r>
          </w:p>
          <w:p>
            <w:pPr>
              <w:pStyle w:val="Normal"/>
              <w:shd w:fill="FFFFFF" w:val="clear"/>
              <w:ind w:left="41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6. Бесед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Методы и прием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Утро</w:t>
            </w:r>
          </w:p>
          <w:p>
            <w:pPr>
              <w:pStyle w:val="Normal"/>
              <w:numPr>
                <w:ilvl w:val="1"/>
                <w:numId w:val="5"/>
              </w:numPr>
              <w:ind w:left="464" w:right="0" w:hanging="42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ы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ое  слово, фольклор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прос- ответ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атривание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(фото, видео материалов, картинок иллюстраций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1080" w:right="0" w:hanging="104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,</w:t>
            </w:r>
          </w:p>
          <w:p>
            <w:pPr>
              <w:pStyle w:val="Normal"/>
              <w:ind w:left="39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атривание  (фото и видеоматериалов);</w:t>
            </w:r>
          </w:p>
          <w:p>
            <w:pPr>
              <w:pStyle w:val="Normal"/>
              <w:ind w:left="39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  <w:tab/>
              <w:t>Беседа,</w:t>
            </w:r>
          </w:p>
          <w:p>
            <w:pPr>
              <w:pStyle w:val="Normal"/>
              <w:ind w:left="39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атривание (фото и видеоматериалов)</w:t>
            </w:r>
          </w:p>
          <w:p>
            <w:pPr>
              <w:pStyle w:val="Normal"/>
              <w:ind w:left="39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Беседа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блюдение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прос-ответ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делирование (на песке)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акетирование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блюдение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</w:t>
            </w:r>
          </w:p>
          <w:p>
            <w:pPr>
              <w:pStyle w:val="Normal"/>
              <w:ind w:left="6" w:right="0" w:hanging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делирование (на песке)</w:t>
            </w:r>
          </w:p>
          <w:p>
            <w:pPr>
              <w:pStyle w:val="Normal"/>
              <w:ind w:left="6" w:right="0" w:hanging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Дидактические игр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ы, обсуждения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кскурсии-путешествия по карте самарской Луки, </w:t>
            </w:r>
          </w:p>
          <w:p>
            <w:pPr>
              <w:pStyle w:val="Normal"/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ы, обсуждени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каз (с опорой на наглядность)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3" w:leader="none"/>
                <w:tab w:val="left" w:pos="431" w:leader="none"/>
              </w:tabs>
              <w:ind w:left="39" w:right="0" w:hanging="3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ушание песен, фольклорных произведений народов Поволжья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39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сказ с опорой на картинки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исов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пособы взаимодействия с материалами и атрибут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следование; рассматривание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равнение,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су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об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поставл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ыкладывание по образцу/по памяти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ир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Формы и способы взаимодействия</w:t>
            </w:r>
          </w:p>
          <w:p>
            <w:pPr>
              <w:pStyle w:val="Normal"/>
              <w:ind w:left="6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Консультации, анкетирование;</w:t>
            </w:r>
          </w:p>
          <w:p>
            <w:pPr>
              <w:pStyle w:val="Normal"/>
              <w:ind w:left="66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 Фото выставка.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Макетирование, моделирование, изготовление поделок из бросового материала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Создание коллекций предметов быта из прошлого нашего города, подборок фотоматериалов из архива семь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готовление книжки-раскладки, стенда, газет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зможные достижения ребенка)</w:t>
            </w:r>
          </w:p>
        </w:tc>
        <w:tc>
          <w:tcPr>
            <w:tcW w:w="1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  <w:tab w:val="left" w:pos="3180" w:leader="none"/>
                <w:tab w:val="left" w:pos="4245" w:leader="none"/>
                <w:tab w:val="left" w:pos="4410" w:leader="none"/>
              </w:tabs>
              <w:ind w:left="32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ментарные представления у детей 5-7 лет о родном городе и стране в целом;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едставления  о малой родине, ее достопримечательностях,  промышленности, природных ресурсах, представлений о социокультурных ценностях  народов родного края, о его истории,  традициях и праздниках, о многообразии  народов малой родины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 о символики г.о. Тольятти (герб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представления  у старших дошкольников об основах  патриотизма, ответственности за судьбу малой родины и  Отечества, готовности к его защит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го кругозора детей на основе ознакомления их с историей возникновения г.о. Тольятти, культурно-историческим наследием малой родин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 любви и привязанности к своей семье, дому, улице, городу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е  отношение  к природным памятникам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уважения  к труду людей, создающих красивый современный город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за достижения родного края в области литературы, культуры, спорта, архитектур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олученные детьми знания о родном городе в дидактических, сюжетно-ролевых, подвижных народных играх, викторинах, конкурсах и т.п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 детей, педагогов, родителей в воспитании будущих граждан своей малой родины и страны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 о родном крае в добрых делах и поступках на благо малой роди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ОБЕСПЕЧИВАЮЩИЕ ДОСТИЖЕНИЕ НОВЫХ ОБРАЗОВАТЕЛЬНЫХ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адровые условия</w:t>
      </w:r>
      <w:r>
        <w:rPr>
          <w:sz w:val="28"/>
          <w:szCs w:val="28"/>
        </w:rPr>
        <w:t>: воспитатели старшей группы, музыкальные работ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о-методические условия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бразовательная программа дошкольного образования / под ред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 Е. Вераксы, Т. С. Комаровой, М. А. Васильевой. М. : Мозаика-Синтез, 2014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атериально-технические условия: </w:t>
      </w:r>
      <w:r>
        <w:rPr>
          <w:sz w:val="28"/>
          <w:szCs w:val="28"/>
        </w:rPr>
        <w:t>интерактивная доска, ПК, телевизор, видеоматериалы, фотоматериалы и иллюстрации, художественная литература, карта Самарской Луки, пазлы («Достопримечательности города Тольятти», «Самарская Лука»), макеты и планы города Тольятти, Д/и «Четвертый лишний»,</w:t>
      </w:r>
      <w:r>
        <w:rPr/>
        <w:t xml:space="preserve"> </w:t>
      </w:r>
      <w:r>
        <w:rPr>
          <w:sz w:val="28"/>
          <w:szCs w:val="28"/>
        </w:rPr>
        <w:t>«Угадай место», «Проложи маршрут», «Профессии»   материалы для продуктивной деятельности: альбомы для рисования, карандаши , краски, кисти, баночки для воды, трафареты «Животные нашего края», клей, кисти, салфетки, клеенки, наборы картона, наборы цветной бумаги, нож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ормативно-правовые услови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InternetLink"/>
          <w:color w:val="333333"/>
          <w:sz w:val="28"/>
          <w:szCs w:val="28"/>
        </w:rPr>
      </w:pPr>
      <w:r>
        <w:rPr>
          <w:sz w:val="28"/>
          <w:szCs w:val="28"/>
        </w:rPr>
        <w:t xml:space="preserve">1. Федерального закона от 29 декабря 2012 г. N 273-ФЗ "Об образовании в Российской Федерации"[Электронный ресурс] // Режим доступа: </w:t>
      </w:r>
      <w:hyperlink r:id="rId4">
        <w:r>
          <w:rPr>
            <w:rStyle w:val="InternetLink"/>
            <w:sz w:val="28"/>
            <w:szCs w:val="28"/>
          </w:rPr>
          <w:t>http://www.consultant.ru/document/cons_doc_LAW_158523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InternetLink"/>
          <w:color w:val="333333"/>
          <w:sz w:val="28"/>
          <w:szCs w:val="28"/>
        </w:rPr>
        <w:t>2</w:t>
      </w:r>
      <w:r>
        <w:rPr>
          <w:rStyle w:val="InternetLink"/>
          <w:color w:val="333333"/>
          <w:sz w:val="28"/>
          <w:szCs w:val="28"/>
          <w:u w:val="none"/>
        </w:rPr>
        <w:t xml:space="preserve">.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" (ред. от 13.12.2013) [Электронный ресурс] // Режим доступа: </w:t>
      </w:r>
      <w:hyperlink r:id="rId5">
        <w:r>
          <w:rPr>
            <w:rStyle w:val="InternetLink"/>
            <w:sz w:val="28"/>
            <w:szCs w:val="28"/>
          </w:rPr>
          <w:t>http://www.consultant.ru/law/hotdocs/28759.html?utm_campaign=hotdocs_day6&amp;utm_source=ya.direct&amp;utm_medium=cpc&amp;utm_content=242922409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от 17 октября 2013 г.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 [Электронный ресурс] // Режим доступа: </w:t>
      </w:r>
      <w:hyperlink r:id="rId6">
        <w:r>
          <w:rPr>
            <w:rStyle w:val="InternetLink"/>
            <w:sz w:val="28"/>
            <w:szCs w:val="28"/>
          </w:rPr>
          <w:t>http://base.garant.ru/70512244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«Концепция духовно-нравственного развития и воспитания личности гражданина России» А.Я. Данилюк, А.М. Кондаков, В.А. Тиш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"Санитарно-эпидемиологические требования к устройству, содержанию и организации режима работы дошкольных образовательных организаций" 2.4.1.3049-13 (с изменениями на 27 августа 2015 год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формационные условия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чук А. Л. Методические особенности формирования представлений о малой Родине у старших дошкольников [Текст] / А. Л. Захарчук // Вопросы дошкольной педагогики. — 2015. — №2. — С. 5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ьбом Самарская Лука: Современные легенды -  Самарское книжное издательство, 2007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мчужины Жигулей. Составитель Кузменко С.Е. - Куйбышевское книжное издательство, 1980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ялицкая С.Д.  Жигули заповедные  -  Куйбышевское книжное издательство, 1970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кина И.С. Колыбельная. Жигулевская сказка: стихотворения. Самара: ООО «Офорд», 2007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деева Т.А. Сказки народов Урала и Поволжь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и Волжской вольницы. Составитель Тараканова Н.И. – Тольятти: МОУ ДПОС – Центр информационных технологий; Фонд «Духовное наследие», 2002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 «Уникальный Тольятти»</w:t>
      </w:r>
      <w:r>
        <w:rPr/>
        <w:t xml:space="preserve"> // </w:t>
      </w:r>
      <w:r>
        <w:rPr>
          <w:sz w:val="28"/>
          <w:szCs w:val="28"/>
        </w:rPr>
        <w:t>http://utgl.ru/ АНО «Молодежные инициативы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Ставрополя-Тольятти»//http://www.tolkochto.ru/news/education/2332.htm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история АвтоВАЗа [Электронный ресурс] //http://chronograph.livejournal.com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е условия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- Разработка конспектов ООД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презентаций «Тольятти-город на Волге», «Тольятти-труженик», «Достопримечательности родного города», «Места боевой славы»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борка фотоматериалов по темам: «Мой родной город Тольятти», «Природа родного края», «Животный мир родного края», «АвтоВАЗ, его история и настоящее», «Достопримечательности г.о. Тольятти», «История возникновения промышленного города на Волге»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деятельности педагога и детей (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sz w:val="28"/>
          <w:szCs w:val="28"/>
          <w:u w:val="single"/>
        </w:rPr>
        <w:t xml:space="preserve">«Тольятти-город труже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болева Т.Н. МБУ № 34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таршая (5-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иды деятельности детей 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образительная деятельность (сюжетное рисование)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ммуникативная деятельность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знавательно-исследовательская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вигатель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форма :</w:t>
      </w:r>
      <w:r>
        <w:rPr>
          <w:sz w:val="28"/>
          <w:szCs w:val="28"/>
        </w:rPr>
        <w:t>творческая масте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разовательные задачи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изировать представления детей о профессиях жителей города Тольятти, необходимости специальной (рабочей) одежды для некоторых профессий и производств город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уважительное ценностное отношение к людям разных профессий горожан, понимание значимости их труда для развития и процветания родного горо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должать развивать интерес к изобразительной деятельности, совершенствовать умение передавать в рисунке образ человека в движении, закреплять способы и приемы рисования различными изобразительными материалами (цветные карандаши, акварель, пастель, разнообразные ки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имульный материал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о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идеоматериал: приглашение к участию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для деятельности детей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для преобразования и трансформации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наглядно-иллюстративный материал (картины, портреты, иллюстрации, фотографии, буклеты)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ьные средства для деятельности детей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умага для рисования, цветные карандаши, акварель, пастель, фломастеры, палитры, кисти, стаканчики с водой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изобразительные средства (цветные карандаши, акварель, пастель, разнообразные кисти)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(техническое обеспечение) деятельности детей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оутбук, телевизор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Профессии»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ллюстрации, фотографии с изображением профессий и рабочих мест.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 совместной деятельности педагога и детей (ОД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80"/>
        <w:gridCol w:w="57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целев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вскрыть конверт с письмом. Рассмотреть фотографии с изображением людей разных профессий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ятся с материалом. В дидактической игре называют профессии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мотреть видеозапись о работниках ВАЗа. Спрашивает о профессиях их родителей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сти физ.минутку. Все работы хороши». Предлагает продумать тему своей работы. Определить способы рисования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воспитателя, смотрят видеозапись. Задают вопрос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физ. минутки. Придумывают тему рисунка. Повторяют правила рисования разными способами. Рисуют, используя придуманную сюжетную композицию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-рефлексивны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авку работ на выставочном стенде. Отмечает оригинальность рисунков и способах рисования, другие позитивные моменты в работе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работы на выставочный стенд. Рассказывают о своих работах, дают им названия. Участники выбирают понравившиеся рисунки сверстников. Убирают за собой свое рабочее место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Методы и приемы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Методы стимулирования и мотивации деятель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рпризный момент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демонстрация видео- и фотоматериал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етоды организации и осущест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Для чего люди работаю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жны все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ют поговорки «Все работы хороши», «Труд украшает человека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ля многих профессий нужна специальная 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Кем ты хочешь стать».</w:t>
        <w:br/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Методы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смотр,</w:t>
      </w:r>
    </w:p>
    <w:p>
      <w:pPr>
        <w:pStyle w:val="Normal"/>
        <w:rPr>
          <w:rFonts w:eastAsia="MS Mincho;ＭＳ 明朝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 словесный анализ</w:t>
      </w:r>
      <w:r>
        <w:rPr>
          <w:rFonts w:eastAsia="MS Mincho;ＭＳ 明朝"/>
          <w:bCs/>
          <w:i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/>
          <w:bCs/>
          <w:iCs/>
          <w:color w:val="000000"/>
          <w:sz w:val="28"/>
          <w:szCs w:val="28"/>
        </w:rPr>
        <w:t>- поощрение (вербальное).</w:t>
      </w:r>
    </w:p>
    <w:p>
      <w:pPr>
        <w:pStyle w:val="14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0" w:footer="708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 педагога и детей (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ой родной город Тольят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Т.Н. МБУ № 34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ая (5-6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детей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деятельн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фор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шествие по к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родном городе Тольятти, его символике, достопримечательностях, промышленност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емление к исследованию исторического прошлого и настоящего г.о. Тольятти.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вать эмоционально-положительное отношение к родному городу, к его истории, традициям и достопримечательностям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умения распознавать символику, узнавать достопримечательности родного города, выделять из предложенных объектов только те, что располагаются в родном город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мульный материал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-объявление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с прокладкой маршрута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для деятельности детей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для преобразования и трансформации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-иллюстративный материал (картины, иллюстрации, видеоматериалы, фотографии, буклеты)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ые средства для деятельности детей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рты-задания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тенд для размещения готовых работ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(техническое обеспечение) деятельности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57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57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телевизор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Угадай место», «Проложи маршрут»,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, фотографии с изображением памятных и знакомых для детей мест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 совместной деятельности педагога и детей (ОД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377"/>
        <w:gridCol w:w="337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целев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посмотреть видео-объявление. Зачитывает стихотворения о Тольятти. Беседует о родном крае, его достопримечательностях. Предлагает рассмотреть фотографии с изображением памятных мест городского округа Тольятти. Предлагает посмотреть видеозапись о городе Тольятти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материалом. Слушают стихотворения. В дидактической игре «Угадай место», называют достопримечательности города Тольятти. Слушают рассказ воспитателя, смотрят видеозапись. Задают вопросы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сти физ.минутку. Предлагает проложить на карте/схеме свой маршрут до знакомых памятных мест. Задает вопросы о, просит рассказать о тех объектах, которые ребенок знае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физ.минутки. Придумывают каждый свой маршрут на карте /схеме. Рассказывают о своем варианте маршрута, называя знакомые объекты по ходу маршрута, рассказывают о знакомых местах: с кем посещали, что запомнилось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-рефлексивны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вместно рассмотреть проложенные маршруты на карте. Отмечает умение ориентироваться на знакомой местности. Предлагает поделить впечатлениями. Вручает подарки (магниты с изображениями достопримечательностей г.о. Тольятти»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на стенд маршрутные карты. Рассматривают работы других воспитанников. Рассказывают о своей проделанной работе. Отмечают наиболее интересные работы. Получают подар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стимулирования и мотивации деятельности детей</w:t>
      </w:r>
    </w:p>
    <w:p>
      <w:pPr>
        <w:pStyle w:val="Normal"/>
        <w:widowControl/>
        <w:suppressAutoHyphens w:val="true"/>
        <w:bidi w:val="0"/>
        <w:ind w:left="0" w:right="0" w:firstLine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юрпризный момент,</w:t>
      </w:r>
    </w:p>
    <w:p>
      <w:pPr>
        <w:pStyle w:val="Normal"/>
        <w:widowControl/>
        <w:tabs>
          <w:tab w:val="clear" w:pos="708"/>
          <w:tab w:val="left" w:pos="1410" w:leader="none"/>
        </w:tabs>
        <w:suppressAutoHyphens w:val="true"/>
        <w:bidi w:val="0"/>
        <w:ind w:left="0" w:right="0" w:firstLine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видео- и фотоматериалов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малой Родине, о г.о. Тольятти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ки в виде магнитов с изображением памятных мест г.о.Тольятти.</w: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организации и осуществления деятельност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вопросы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без Родины, что соловей без песни»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то где родится, там и пригодитс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ли вы легенды и сказки о своем родном крае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ы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оллективный смотр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MS Mincho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анали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bCs/>
          <w:iCs/>
          <w:color w:val="000000"/>
          <w:sz w:val="28"/>
          <w:szCs w:val="28"/>
        </w:rPr>
        <w:t>- поощрение (вербальное).</w:t>
      </w:r>
    </w:p>
    <w:p>
      <w:pPr>
        <w:pStyle w:val="14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hd w:fill="FFFF00" w:val="clear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/>
        <w:shd w:fill="FFFF00" w:val="clear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rFonts w:ascii="Courier New" w:hAnsi="Courier New" w:eastAsia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6z0">
    <w:name w:val="WW8Num6z0"/>
    <w:qFormat/>
    <w:rPr>
      <w:i/>
      <w:sz w:val="28"/>
      <w:szCs w:val="28"/>
      <w:shd w:fill="FFFF00" w:val="clear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Wingdings"/>
      <w:b/>
      <w:sz w:val="28"/>
      <w:szCs w:val="28"/>
      <w:shd w:fill="FFFF00" w:val="clear"/>
    </w:rPr>
  </w:style>
  <w:style w:type="character" w:styleId="WW8Num8z0">
    <w:name w:val="WW8Num8z0"/>
    <w:qFormat/>
    <w:rPr>
      <w:rFonts w:ascii="Symbol" w:hAnsi="Symbol" w:cs="Symbol"/>
      <w:b/>
      <w:i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eastAsia="Times New Roman" w:cs="Courier New"/>
      <w:i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8"/>
      <w:szCs w:val="28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MS Mincho;ＭＳ 明朝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ind w:left="720" w:right="0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3333"/>
      <w:sz w:val="48"/>
      <w:szCs w:val="48"/>
      <w:lang w:val="ru-RU" w:eastAsia="zh-CN" w:bidi="hi-I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? ??? ??????? ? ???????"/>
    <w:basedOn w:val="Style25"/>
    <w:qFormat/>
    <w:pPr/>
    <w:rPr/>
  </w:style>
  <w:style w:type="paragraph" w:styleId="Style30">
    <w:name w:val="?????"/>
    <w:basedOn w:val="Style25"/>
    <w:qFormat/>
    <w:pPr/>
    <w:rPr/>
  </w:style>
  <w:style w:type="paragraph" w:styleId="Style31">
    <w:name w:val="???????? ?????"/>
    <w:basedOn w:val="Style25"/>
    <w:qFormat/>
    <w:pPr/>
    <w:rPr/>
  </w:style>
  <w:style w:type="paragraph" w:styleId="Style32">
    <w:name w:val="???????????? ?????? ?? ??????"/>
    <w:basedOn w:val="Style25"/>
    <w:qFormat/>
    <w:pPr/>
    <w:rPr/>
  </w:style>
  <w:style w:type="paragraph" w:styleId="Style33">
    <w:name w:val="?????? ?????? ? ????????"/>
    <w:basedOn w:val="Style25"/>
    <w:qFormat/>
    <w:pPr>
      <w:ind w:left="0" w:right="0" w:firstLine="340"/>
    </w:pPr>
    <w:rPr/>
  </w:style>
  <w:style w:type="paragraph" w:styleId="Style34">
    <w:name w:val="????????"/>
    <w:basedOn w:val="Style25"/>
    <w:qFormat/>
    <w:pPr/>
    <w:rPr/>
  </w:style>
  <w:style w:type="paragraph" w:styleId="15">
    <w:name w:val="???????? 1"/>
    <w:basedOn w:val="Style25"/>
    <w:qFormat/>
    <w:pPr>
      <w:jc w:val="center"/>
    </w:pPr>
    <w:rPr/>
  </w:style>
  <w:style w:type="paragraph" w:styleId="23">
    <w:name w:val="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5"/>
    <w:qFormat/>
    <w:pPr>
      <w:spacing w:before="238" w:after="119"/>
    </w:pPr>
    <w:rPr/>
  </w:style>
  <w:style w:type="paragraph" w:styleId="16">
    <w:name w:val="????????? 1"/>
    <w:basedOn w:val="Style25"/>
    <w:qFormat/>
    <w:pPr>
      <w:spacing w:before="238" w:after="119"/>
    </w:pPr>
    <w:rPr/>
  </w:style>
  <w:style w:type="paragraph" w:styleId="24">
    <w:name w:val="????????? 2"/>
    <w:basedOn w:val="Style25"/>
    <w:qFormat/>
    <w:pPr>
      <w:spacing w:before="238" w:after="119"/>
    </w:pPr>
    <w:rPr/>
  </w:style>
  <w:style w:type="paragraph" w:styleId="Style36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333333"/>
      <w:sz w:val="48"/>
      <w:szCs w:val="48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187" w:leader="none"/>
        <w:tab w:val="left" w:pos="1627" w:leader="none"/>
        <w:tab w:val="left" w:pos="3067" w:leader="none"/>
        <w:tab w:val="left" w:pos="4507" w:leader="none"/>
        <w:tab w:val="left" w:pos="5947" w:leader="none"/>
        <w:tab w:val="left" w:pos="7387" w:leader="none"/>
        <w:tab w:val="left" w:pos="8827" w:leader="none"/>
        <w:tab w:val="left" w:pos="10267" w:leader="none"/>
        <w:tab w:val="left" w:pos="11707" w:leader="none"/>
        <w:tab w:val="left" w:pos="13147" w:leader="none"/>
        <w:tab w:val="left" w:pos="14587" w:leader="none"/>
      </w:tabs>
      <w:spacing w:before="100" w:after="0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tabs>
        <w:tab w:val="clear" w:pos="187"/>
        <w:tab w:val="clear" w:pos="1627"/>
        <w:tab w:val="clear" w:pos="3067"/>
        <w:tab w:val="clear" w:pos="4507"/>
        <w:tab w:val="clear" w:pos="5947"/>
        <w:tab w:val="clear" w:pos="7387"/>
        <w:tab w:val="clear" w:pos="8827"/>
        <w:tab w:val="clear" w:pos="10267"/>
        <w:tab w:val="clear" w:pos="11707"/>
        <w:tab w:val="clear" w:pos="13147"/>
        <w:tab w:val="clear" w:pos="14587"/>
        <w:tab w:val="left" w:pos="985" w:leader="none"/>
        <w:tab w:val="left" w:pos="2425" w:leader="none"/>
        <w:tab w:val="left" w:pos="3865" w:leader="none"/>
        <w:tab w:val="left" w:pos="5305" w:leader="none"/>
        <w:tab w:val="left" w:pos="6745" w:leader="none"/>
        <w:tab w:val="left" w:pos="8185" w:leader="none"/>
        <w:tab w:val="left" w:pos="9625" w:leader="none"/>
        <w:tab w:val="left" w:pos="11065" w:leader="none"/>
        <w:tab w:val="left" w:pos="12505" w:leader="none"/>
        <w:tab w:val="left" w:pos="139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985"/>
        <w:tab w:val="clear" w:pos="2425"/>
        <w:tab w:val="clear" w:pos="3865"/>
        <w:tab w:val="clear" w:pos="5305"/>
        <w:tab w:val="clear" w:pos="6745"/>
        <w:tab w:val="clear" w:pos="8185"/>
        <w:tab w:val="clear" w:pos="9625"/>
        <w:tab w:val="clear" w:pos="11065"/>
        <w:tab w:val="clear" w:pos="12505"/>
        <w:tab w:val="clear" w:pos="13945"/>
        <w:tab w:val="left" w:pos="355" w:leader="none"/>
        <w:tab w:val="left" w:pos="1795" w:leader="none"/>
        <w:tab w:val="left" w:pos="3235" w:leader="none"/>
        <w:tab w:val="left" w:pos="4675" w:leader="none"/>
        <w:tab w:val="left" w:pos="6115" w:leader="none"/>
        <w:tab w:val="left" w:pos="7555" w:leader="none"/>
        <w:tab w:val="left" w:pos="8995" w:leader="none"/>
        <w:tab w:val="left" w:pos="10435" w:leader="none"/>
        <w:tab w:val="left" w:pos="11875" w:leader="none"/>
        <w:tab w:val="left" w:pos="13315" w:leader="none"/>
      </w:tabs>
      <w:spacing w:before="80" w:after="0"/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tabs>
        <w:tab w:val="clear" w:pos="355"/>
        <w:tab w:val="clear" w:pos="1795"/>
        <w:tab w:val="clear" w:pos="3235"/>
        <w:tab w:val="clear" w:pos="4675"/>
        <w:tab w:val="clear" w:pos="6115"/>
        <w:tab w:val="clear" w:pos="7555"/>
        <w:tab w:val="clear" w:pos="8995"/>
        <w:tab w:val="clear" w:pos="10435"/>
        <w:tab w:val="clear" w:pos="11875"/>
        <w:tab w:val="clear" w:pos="13315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333333"/>
      <w:sz w:val="48"/>
      <w:szCs w:val="48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48"/>
      <w:szCs w:val="48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Style3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333333"/>
      <w:sz w:val="48"/>
      <w:szCs w:val="48"/>
      <w:lang w:val="ru-RU" w:eastAsia="zh-CN" w:bidi="hi-IN"/>
    </w:rPr>
  </w:style>
  <w:style w:type="paragraph" w:styleId="Style3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48"/>
      <w:szCs w:val="48"/>
      <w:lang w:val="ru-RU" w:eastAsia="zh-CN" w:bidi="hi-I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333333"/>
      <w:sz w:val="48"/>
      <w:szCs w:val="48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187" w:leader="none"/>
        <w:tab w:val="left" w:pos="1627" w:leader="none"/>
        <w:tab w:val="left" w:pos="3067" w:leader="none"/>
        <w:tab w:val="left" w:pos="4507" w:leader="none"/>
        <w:tab w:val="left" w:pos="5947" w:leader="none"/>
        <w:tab w:val="left" w:pos="7387" w:leader="none"/>
        <w:tab w:val="left" w:pos="8827" w:leader="none"/>
        <w:tab w:val="left" w:pos="10267" w:leader="none"/>
        <w:tab w:val="left" w:pos="11707" w:leader="none"/>
        <w:tab w:val="left" w:pos="13147" w:leader="none"/>
        <w:tab w:val="left" w:pos="14587" w:leader="none"/>
      </w:tabs>
      <w:spacing w:before="100" w:after="0"/>
    </w:pPr>
    <w:rPr>
      <w:sz w:val="40"/>
      <w:szCs w:val="40"/>
    </w:rPr>
  </w:style>
  <w:style w:type="paragraph" w:styleId="33">
    <w:name w:val="????????? 3"/>
    <w:basedOn w:val="WW2"/>
    <w:qFormat/>
    <w:pPr>
      <w:tabs>
        <w:tab w:val="clear" w:pos="187"/>
        <w:tab w:val="clear" w:pos="1627"/>
        <w:tab w:val="clear" w:pos="3067"/>
        <w:tab w:val="clear" w:pos="4507"/>
        <w:tab w:val="clear" w:pos="5947"/>
        <w:tab w:val="clear" w:pos="7387"/>
        <w:tab w:val="clear" w:pos="8827"/>
        <w:tab w:val="clear" w:pos="10267"/>
        <w:tab w:val="clear" w:pos="11707"/>
        <w:tab w:val="clear" w:pos="13147"/>
        <w:tab w:val="clear" w:pos="14587"/>
        <w:tab w:val="left" w:pos="985" w:leader="none"/>
        <w:tab w:val="left" w:pos="2425" w:leader="none"/>
        <w:tab w:val="left" w:pos="3865" w:leader="none"/>
        <w:tab w:val="left" w:pos="5305" w:leader="none"/>
        <w:tab w:val="left" w:pos="6745" w:leader="none"/>
        <w:tab w:val="left" w:pos="8185" w:leader="none"/>
        <w:tab w:val="left" w:pos="9625" w:leader="none"/>
        <w:tab w:val="left" w:pos="11065" w:leader="none"/>
        <w:tab w:val="left" w:pos="12505" w:leader="none"/>
        <w:tab w:val="left" w:pos="139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clear" w:pos="985"/>
        <w:tab w:val="clear" w:pos="2425"/>
        <w:tab w:val="clear" w:pos="3865"/>
        <w:tab w:val="clear" w:pos="5305"/>
        <w:tab w:val="clear" w:pos="6745"/>
        <w:tab w:val="clear" w:pos="8185"/>
        <w:tab w:val="clear" w:pos="9625"/>
        <w:tab w:val="clear" w:pos="11065"/>
        <w:tab w:val="clear" w:pos="12505"/>
        <w:tab w:val="clear" w:pos="13945"/>
        <w:tab w:val="left" w:pos="355" w:leader="none"/>
        <w:tab w:val="left" w:pos="1795" w:leader="none"/>
        <w:tab w:val="left" w:pos="3235" w:leader="none"/>
        <w:tab w:val="left" w:pos="4675" w:leader="none"/>
        <w:tab w:val="left" w:pos="6115" w:leader="none"/>
        <w:tab w:val="left" w:pos="7555" w:leader="none"/>
        <w:tab w:val="left" w:pos="8995" w:leader="none"/>
        <w:tab w:val="left" w:pos="10435" w:leader="none"/>
        <w:tab w:val="left" w:pos="11875" w:leader="none"/>
        <w:tab w:val="left" w:pos="13315" w:leader="none"/>
      </w:tabs>
      <w:spacing w:before="80" w:after="0"/>
    </w:pPr>
    <w:rPr>
      <w:sz w:val="32"/>
      <w:szCs w:val="32"/>
    </w:rPr>
  </w:style>
  <w:style w:type="paragraph" w:styleId="5">
    <w:name w:val="????????? 5"/>
    <w:basedOn w:val="4"/>
    <w:qFormat/>
    <w:pPr>
      <w:tabs>
        <w:tab w:val="clear" w:pos="355"/>
        <w:tab w:val="clear" w:pos="1795"/>
        <w:tab w:val="clear" w:pos="3235"/>
        <w:tab w:val="clear" w:pos="4675"/>
        <w:tab w:val="clear" w:pos="6115"/>
        <w:tab w:val="clear" w:pos="7555"/>
        <w:tab w:val="clear" w:pos="8995"/>
        <w:tab w:val="clear" w:pos="10435"/>
        <w:tab w:val="clear" w:pos="11875"/>
        <w:tab w:val="clear" w:pos="13315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333333"/>
      <w:kern w:val="2"/>
      <w:sz w:val="48"/>
      <w:szCs w:val="48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187" w:leader="none"/>
        <w:tab w:val="left" w:pos="1627" w:leader="none"/>
        <w:tab w:val="left" w:pos="3067" w:leader="none"/>
        <w:tab w:val="left" w:pos="4507" w:leader="none"/>
        <w:tab w:val="left" w:pos="5947" w:leader="none"/>
        <w:tab w:val="left" w:pos="7387" w:leader="none"/>
        <w:tab w:val="left" w:pos="8827" w:leader="none"/>
        <w:tab w:val="left" w:pos="10267" w:leader="none"/>
        <w:tab w:val="left" w:pos="11707" w:leader="none"/>
        <w:tab w:val="left" w:pos="13147" w:leader="none"/>
        <w:tab w:val="left" w:pos="14587" w:leader="none"/>
      </w:tabs>
      <w:spacing w:before="100" w:after="0"/>
    </w:pPr>
    <w:rPr>
      <w:sz w:val="40"/>
      <w:szCs w:val="40"/>
    </w:rPr>
  </w:style>
  <w:style w:type="paragraph" w:styleId="1LTGliederung3">
    <w:name w:val="????????1~LT~Gliederung 3"/>
    <w:basedOn w:val="1LTGliederung2"/>
    <w:qFormat/>
    <w:pPr>
      <w:tabs>
        <w:tab w:val="clear" w:pos="187"/>
        <w:tab w:val="clear" w:pos="1627"/>
        <w:tab w:val="clear" w:pos="3067"/>
        <w:tab w:val="clear" w:pos="4507"/>
        <w:tab w:val="clear" w:pos="5947"/>
        <w:tab w:val="clear" w:pos="7387"/>
        <w:tab w:val="clear" w:pos="8827"/>
        <w:tab w:val="clear" w:pos="10267"/>
        <w:tab w:val="clear" w:pos="11707"/>
        <w:tab w:val="clear" w:pos="13147"/>
        <w:tab w:val="clear" w:pos="14587"/>
        <w:tab w:val="left" w:pos="985" w:leader="none"/>
        <w:tab w:val="left" w:pos="2425" w:leader="none"/>
        <w:tab w:val="left" w:pos="3865" w:leader="none"/>
        <w:tab w:val="left" w:pos="5305" w:leader="none"/>
        <w:tab w:val="left" w:pos="6745" w:leader="none"/>
        <w:tab w:val="left" w:pos="8185" w:leader="none"/>
        <w:tab w:val="left" w:pos="9625" w:leader="none"/>
        <w:tab w:val="left" w:pos="11065" w:leader="none"/>
        <w:tab w:val="left" w:pos="12505" w:leader="none"/>
        <w:tab w:val="left" w:pos="13945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985"/>
        <w:tab w:val="clear" w:pos="2425"/>
        <w:tab w:val="clear" w:pos="3865"/>
        <w:tab w:val="clear" w:pos="5305"/>
        <w:tab w:val="clear" w:pos="6745"/>
        <w:tab w:val="clear" w:pos="8185"/>
        <w:tab w:val="clear" w:pos="9625"/>
        <w:tab w:val="clear" w:pos="11065"/>
        <w:tab w:val="clear" w:pos="12505"/>
        <w:tab w:val="clear" w:pos="13945"/>
        <w:tab w:val="left" w:pos="355" w:leader="none"/>
        <w:tab w:val="left" w:pos="1795" w:leader="none"/>
        <w:tab w:val="left" w:pos="3235" w:leader="none"/>
        <w:tab w:val="left" w:pos="4675" w:leader="none"/>
        <w:tab w:val="left" w:pos="6115" w:leader="none"/>
        <w:tab w:val="left" w:pos="7555" w:leader="none"/>
        <w:tab w:val="left" w:pos="8995" w:leader="none"/>
        <w:tab w:val="left" w:pos="10435" w:leader="none"/>
        <w:tab w:val="left" w:pos="11875" w:leader="none"/>
        <w:tab w:val="left" w:pos="13315" w:leader="none"/>
      </w:tabs>
      <w:spacing w:before="80" w:after="0"/>
    </w:pPr>
    <w:rPr>
      <w:sz w:val="32"/>
      <w:szCs w:val="32"/>
    </w:rPr>
  </w:style>
  <w:style w:type="paragraph" w:styleId="1LTGliederung5">
    <w:name w:val="????????1~LT~Gliederung 5"/>
    <w:basedOn w:val="1LTGliederung4"/>
    <w:qFormat/>
    <w:pPr>
      <w:tabs>
        <w:tab w:val="clear" w:pos="355"/>
        <w:tab w:val="clear" w:pos="1795"/>
        <w:tab w:val="clear" w:pos="3235"/>
        <w:tab w:val="clear" w:pos="4675"/>
        <w:tab w:val="clear" w:pos="6115"/>
        <w:tab w:val="clear" w:pos="7555"/>
        <w:tab w:val="clear" w:pos="8995"/>
        <w:tab w:val="clear" w:pos="10435"/>
        <w:tab w:val="clear" w:pos="11875"/>
        <w:tab w:val="clear" w:pos="13315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20" w:after="0"/>
      <w:jc w:val="center"/>
    </w:pPr>
    <w:rPr>
      <w:rFonts w:ascii="Mangal" w:hAnsi="Mangal" w:eastAsia="Mangal" w:cs="Mangal"/>
      <w:color w:val="333333"/>
      <w:kern w:val="2"/>
      <w:sz w:val="48"/>
      <w:szCs w:val="48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333333"/>
      <w:sz w:val="48"/>
      <w:szCs w:val="48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187" w:leader="none"/>
        <w:tab w:val="left" w:pos="1627" w:leader="none"/>
        <w:tab w:val="left" w:pos="3067" w:leader="none"/>
        <w:tab w:val="left" w:pos="4507" w:leader="none"/>
        <w:tab w:val="left" w:pos="5947" w:leader="none"/>
        <w:tab w:val="left" w:pos="7387" w:leader="none"/>
        <w:tab w:val="left" w:pos="8827" w:leader="none"/>
        <w:tab w:val="left" w:pos="10267" w:leader="none"/>
        <w:tab w:val="left" w:pos="11707" w:leader="none"/>
        <w:tab w:val="left" w:pos="13147" w:leader="none"/>
        <w:tab w:val="left" w:pos="14587" w:leader="none"/>
      </w:tabs>
      <w:spacing w:before="100" w:after="0"/>
    </w:pPr>
    <w:rPr>
      <w:sz w:val="40"/>
      <w:szCs w:val="4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158523/" TargetMode="External"/><Relationship Id="rId5" Type="http://schemas.openxmlformats.org/officeDocument/2006/relationships/hyperlink" Target="http://www.consultant.ru/law/hotdocs/28759.html?utm_campaign=hotdocs_day6&amp;utm_source=ya.direct&amp;utm_medium=cpc&amp;utm_content=242922409" TargetMode="External"/><Relationship Id="rId6" Type="http://schemas.openxmlformats.org/officeDocument/2006/relationships/hyperlink" Target="http://base.garant.ru/70512244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52:00Z</dcterms:created>
  <dc:creator>Пользователь</dc:creator>
  <dc:description/>
  <dc:language>en-US</dc:language>
  <cp:lastModifiedBy>Егорка</cp:lastModifiedBy>
  <cp:lastPrinted>2015-11-18T06:47:00Z</cp:lastPrinted>
  <dcterms:modified xsi:type="dcterms:W3CDTF">2015-11-18T17:38:00Z</dcterms:modified>
  <cp:revision>5</cp:revision>
  <dc:subject/>
  <dc:title>Федеральное государственное бюджетное образовательное учреждение </dc:title>
</cp:coreProperties>
</file>