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</w:rPr>
        <w:t>Автор сценария Зыкина Ольга Серг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учитель, заместитель директора по В.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МАОУ СОШ № 157г.Екатеринбур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вердловской облас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торжественной линейки 1 сентября 2016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дворе школы, где собираются дети. Звучит музыка на школьную тематик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ат ФАНФА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ый выход барабанщиц. </w:t>
            </w:r>
            <w:r>
              <w:rPr>
                <w:i/>
                <w:sz w:val="28"/>
                <w:szCs w:val="28"/>
              </w:rPr>
              <w:t>После выступления барабанщи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абанщицы сопровождают весь праздник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фанфары сегодня тру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рок,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ведёт  в самый первый класс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закон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это мг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сомненно, вас волнов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же будут годы ученья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вучит музыкальная за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мальчик в образе профессора Грамматик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 мамы и папы, бабушки и де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наши милые учителя!</w:t>
      </w:r>
    </w:p>
    <w:p>
      <w:pPr>
        <w:pStyle w:val="Normal"/>
        <w:rPr/>
      </w:pPr>
      <w:r>
        <w:rPr>
          <w:sz w:val="28"/>
          <w:szCs w:val="28"/>
        </w:rPr>
        <w:t>Сегодня в первый раз, и в первый класс</w:t>
      </w:r>
    </w:p>
    <w:p>
      <w:pPr>
        <w:pStyle w:val="Normal"/>
        <w:rPr/>
      </w:pPr>
      <w:r>
        <w:rPr/>
        <w:t>Идут первоклашки в школу у нас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мает шляпу. В ней запи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! Здесь, кажется, записка! ПОСЛАНИЕ!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бую продлить каникулы ,учиться не хочу и не буд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 такие глупости нацарапал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гает девочка в образе Лентяйкиной, небрежно одетая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 подкинула эту запис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Лентяйкина, и я треб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бивает его) Требую праздник отменить! Пусть всё время будут сплошные каник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хорошо ничего не делать, лежать себе на солнышке…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так дело не по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оворят: делу время- 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время трудиться, т.е.учиться, овладевать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ими овлад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ак хорошо лежать на диване или целыми днями играть в компьютерны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в ней интересного в это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 Лентяйкина,  не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 в этой школе очень много интерес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/>
      </w:pPr>
      <w:r>
        <w:rPr>
          <w:sz w:val="28"/>
          <w:szCs w:val="28"/>
        </w:rPr>
        <w:t>В этой школе проходят интересные фестивали, конкурсы, проводят акцию «Дорогою добра»,внедряются различные школьные проекты, проходят танцевальные конкурс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и правда хорошо танцую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/>
      </w:pPr>
      <w:r>
        <w:rPr/>
        <w:t>А ты посмотри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цевальный номер.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так хорошо танцуют ребята. А мне можно научить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будешь лениться, а интересоваться всем новым, участвовать в самоуправлении, как ученики этой шко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тут главный? Хочу попроситься у него поступить в эту замечательную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редоставить слово директору школы Светлане Юрьевне Резнико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</w:rPr>
              <w:t>Выступление директо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ректор ОУ </w:t>
      </w:r>
      <w:r>
        <w:rPr>
          <w:sz w:val="28"/>
          <w:szCs w:val="28"/>
        </w:rPr>
        <w:t xml:space="preserve"> представляет все членов администрации школ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ОУ предоставляет слово гостя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го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хочется услышать учителя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учителя начальной школы первокласс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профессор! А ведь вы ещё не всё рассказали о нашей шко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. помогите мне, что я ещё упус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есть ещё много замечательных традици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.</w:t>
      </w:r>
    </w:p>
    <w:p>
      <w:pPr>
        <w:pStyle w:val="Normal"/>
        <w:rPr/>
      </w:pPr>
      <w:r>
        <w:rPr>
          <w:sz w:val="28"/>
          <w:szCs w:val="28"/>
        </w:rPr>
        <w:t>Например, в нашей школе проводятся интересные классные часы, ходим в походы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а ещё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ведущий</w:t>
      </w:r>
    </w:p>
    <w:p>
      <w:pPr>
        <w:pStyle w:val="Normal"/>
        <w:rPr/>
      </w:pPr>
      <w:r>
        <w:rPr>
          <w:sz w:val="28"/>
          <w:szCs w:val="28"/>
        </w:rPr>
        <w:t xml:space="preserve">В нашей школе самоуправление, </w:t>
      </w:r>
      <w:r>
        <w:rPr/>
        <w:t>в котором участвуют творческие ребята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 музыку выходит Совет старшекласс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чтец                                                                                                                                Школа 157!  Хорошо известна всем!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ть успехов и побед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лнечных лучах стои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а раскрасавиц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м в микрорайоне наша школа нравитс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чтец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и первоклассники с радостью в школу шагаю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ыпускники с перспективой её покидаю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ногие из них добиваются больших успехов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рудности в достижениях цели им не помеха!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тец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нас кто хочет – танцует, кто хочет – поёт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ой в школе дело по сердцу найдё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ющие на сцене играть 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жалуйте школьный театр посещать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чтец        А самоуправление 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е в районе! Тут нет другого мнени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всякого сомнени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ршим – проекты! Младшим – заботу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самоуправленье вовлечет в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помним о тех, кто ПОБЕДУ к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да враг на РОДИНУ нашу на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ы ветеранами нашими горд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ими же стойкими стать стремимс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чтец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этот счастливый сентябрьский денёк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новой смены распахнуты двер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первоклассников звенит первый звоно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в школу идёте с надеждой и веро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7 чтец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рой в то, что одиннадцать л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ут наполнены радостью знаний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частьем пусть маленьких ваших побед,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одолением всех испытаний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чтец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, первоклассник, войдёшь ты в класс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ядешь за первую в жизни парт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видишь ты пару добрых глаз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ервый учитель покажет на карту!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 чтец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этой карте РОДНАЯ СТРАН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торая будет тобой гордитьс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знаешь, что РОДИНА только одн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ла тебе право в школе учиться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чтец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школа наша теперь тво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ая же станет совсем родна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перь она тоже твоя семь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стены свои тебя принимает!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УЧЕНИЕ ГРАМОТ АКТИВИС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живой интерес и неравнодушие ко всему происходящему, активному участнику органов ученического самоуправлени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 Совета старшекласс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хочу учиться в этой школе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будешь лениться?! сбегать с у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домашнее задание всегда будеш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, уж больно мне  здесь понравилос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желаем всем: учителям, первоклассникам в этот сентябрьский день успех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ут в школе чудесны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ены творчеством будут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с улыбкой учёбу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пятёрки одни получать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и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ряды пополн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замечательных первоклашек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 их, они наверняка приготовилис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Слово предоставляется 1-ому  классу.  Дети читают стих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Старшеклассники вручают первоклассникам сладкое угощение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 нас несколько напутственных слов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просыпайс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чисти, умывай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 ты свой рюкза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ты делай это та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вои книжки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и,ручки не теряйт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одевайтес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у везде блю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нашу берегит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тя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своих ценит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наши советы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 их на свете 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се вместе: </w:t>
      </w:r>
      <w:r>
        <w:rPr>
          <w:sz w:val="28"/>
          <w:szCs w:val="28"/>
        </w:rPr>
        <w:t xml:space="preserve">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.дир.по ВР:</w:t>
      </w:r>
    </w:p>
    <w:p>
      <w:pPr>
        <w:pStyle w:val="Normal"/>
        <w:rPr/>
      </w:pPr>
      <w:r>
        <w:rPr>
          <w:b/>
          <w:sz w:val="28"/>
          <w:szCs w:val="28"/>
        </w:rPr>
        <w:t>Друзья, снова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кольном двор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первый звонок прозвенит в сентяб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ДЕНЬ ЗНАНИЙ в школе у н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 звонок! В добрый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одать первый звонок предоставляется ученику 11а класса(называется Ф.И.) и ученице 1а класса(называется Ф.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ЗВЕНИТ ЗВОН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И в это время все первоклассники  запускают шары в воздух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.дир, по В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шей традиции первыми  в школу  входят первоклассники - самые маленькие!</w:t>
      </w:r>
    </w:p>
    <w:p>
      <w:pPr>
        <w:pStyle w:val="Normal"/>
        <w:rPr/>
      </w:pPr>
      <w:r>
        <w:rPr>
          <w:b/>
          <w:sz w:val="28"/>
          <w:szCs w:val="28"/>
        </w:rPr>
        <w:t>К началу школьного пути вас проводят наши будущие выпускники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од музыку проходят в школу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Разрезается ленточ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9:00Z</dcterms:created>
  <dc:creator>Пользователь</dc:creator>
  <dc:description/>
  <cp:keywords/>
  <dc:language>en-US</dc:language>
  <cp:lastModifiedBy>Пользователь</cp:lastModifiedBy>
  <dcterms:modified xsi:type="dcterms:W3CDTF">2016-10-23T14:56:00Z</dcterms:modified>
  <cp:revision>9</cp:revision>
  <dc:subject/>
  <dc:title>Сценарий торжественной линейки 1 сентября 2016года</dc:title>
</cp:coreProperties>
</file>