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87"/>
        <w:jc w:val="center"/>
        <w:rPr>
          <w:rStyle w:val="Appleconvertedspace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Эссе  </w:t>
      </w:r>
      <w:r>
        <w:rPr>
          <w:rFonts w:cs="Times New Roman" w:ascii="Times New Roman" w:hAnsi="Times New Roman"/>
          <w:color w:val="000000"/>
        </w:rPr>
        <w:t>«Я и моя профессия - воспитатель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Я искренне  верю что для ребенка не так важно знать, как чувствовать. Если факты  семена – которые дадут всходы знания и  мудрости, то впечатления  и эмоции - та плодотворная среда, в которую должны упасть эти семена».    (  Рейчел   Карлсон 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му обществу нужны образованные, нравственные, творческие люди, которые обладают нестандартным взглядом на проблемы, владеют навыками исследовательской работы, которые могут самостоятельно принимать решения.</w:t>
      </w:r>
      <w:r>
        <w:rPr>
          <w:rFonts w:cs="Times New Roman" w:ascii="Times New Roman" w:hAnsi="Times New Roman"/>
          <w:color w:val="000000"/>
          <w:sz w:val="28"/>
          <w:szCs w:val="28"/>
          <w:shd w:fill="FFFEFE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 чтобы воспитать такого ребенка необходимо изменить взгляд на используемые программы, брать на вооружение  новые  методики воспитания подрастающего поколения. Для этого в своей работе с детьми я решила поработать в пилотном проекте  программы  «Югорский Трампли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м был вопрос? Что же представляет  из себя эта программа?  В чем  ее достоинство и преимущество перед другими традиционными дошкольными программами  наших великих педагогов?  …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ачалу я очень переживала, что в содержании нет деления на тематические занятия, нет самих зан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же занятия? Чему учить?.. Теперь, конечно, видно, что в «Югорском трамплине» и развитие речи, и математики больше, чем в любой другой программе. Более того, ценностный подход к обучению совсем иной. Я  имею  возможность воспитывать ребёнка так, как его воспитывали бы в хорошей сем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зу хочется задать второй вопрос? А как проходит сам процесс обучения, - процесс познания? Да все про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 детей проходит в центрах  актив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ы активности - место работы детей. Каждый центр активности - это маленькая творческая лаборатория, в которой подготовленные материалы стимулируют самостоятельное познание сложных явлений, закономерностей и просто весёлых и полезных дей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ы,   наверное спросите, как осуществляется  выбор этих центров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бор центра - за дет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нно они самостоятельно определяют, в каком центре, с кем будут работать,  как планировать свою деятельность, как решать проблему, что, в какой последовательности будут делать, что будет промежуточным или окончательным итогом эт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аждого ребенка свое  рабочее место и другой ребенок не может претендовать на него. Это правило не значит, что ты - эгоист. Это значит, что ребёнок чувствует себя защищённым, в частности, в своих правах, в своих интересах, своих возмож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могают друг другу, они учат друг друга в прямом смысле.  Потому что они умеют слушать, умеют договариваться. У детей развито чувство значимости, они становятся самостоятельными и инициативными. Это, в первую очередь, открытость, безусловная ответственность каждого за свою часть работы. Я не говорю, что это легко и просто нам даётся, но со временем получается у всех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мотришь на них, то для себя делаю выводы.</w:t>
      </w:r>
    </w:p>
    <w:p>
      <w:pPr>
        <w:pStyle w:val="Normal"/>
        <w:shd w:fill="FF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 дети стали более открытыми, самостоятельными, терпимыми, не боятся выдвигать различные версии и гипотезы, умело аргументируют их. 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, которому ограничили мир восприятия, разве будет счастлив? Конечно, 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программе хорошо реализуется принцип  событийности, который как нельзя лучше соответствует детскому стремлению исследовать мир, пожить в разных его ипостасях, странах и континентах, отправляться в новые и новые путешествия. То, что мы предлагаем детям, им интересно. А с интереса начинается познание и развитие.</w:t>
      </w:r>
    </w:p>
    <w:p>
      <w:pPr>
        <w:pStyle w:val="Normal"/>
        <w:shd w:fill="FFFEFE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радиционном варианте педагогики очень часто за ребёнка всё решалось: что, когда и как он должен делать. При этом не учитывается ни его собственный темп, ни его предпочтения, ни его способности и возможности, а в услов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 нашла возможность для каждого  ребёнка быть самим собой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ас посетила  иностранная делегация из Дании. Когда  гости зашли в нашу группу, то их  просто никто не заметил, каждый продолжал заниматься своим делом. Кто что-то рисовал, кто-то строил, кто-то вырезал, кто-то тихонечко на коврике сидел. Взрослым дяденька, который оказался заведующим детского центра   тихо  пообщался с детьми. И его  присутствие среди них вообще никак не нарушило эту атмосферу. Для взрослых это непривычно, а для ребёнка - нормальное состояние. Теперь-то я понимаю, как у программы ЮТ  такой эффект достигается.</w:t>
      </w:r>
    </w:p>
    <w:p>
      <w:pPr>
        <w:pStyle w:val="Normal"/>
        <w:shd w:fill="FF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 сама программа   «Югорского Трамплина» начинается с порога: пришёл, переступил порог и ты оказался в этой атмосфере. Как в повседневной жизни. Если человек сам в состоянии  решить, что он хочет делать, ему не нужны чужие указания. Если ему нужна помощь, он за этой помощью обратится.</w:t>
      </w:r>
    </w:p>
    <w:p>
      <w:pPr>
        <w:pStyle w:val="Normal"/>
        <w:shd w:fill="FF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роль в реализации данного проекта заключается,  мне кажется в том, что я создаю и организовываю каждому ребенку «Территорию Успеха», где  закладываются   </w:t>
      </w:r>
      <w:r>
        <w:rPr>
          <w:rFonts w:cs="Times New Roman" w:ascii="Times New Roman" w:hAnsi="Times New Roman"/>
          <w:sz w:val="28"/>
          <w:szCs w:val="28"/>
          <w:shd w:fill="FFFEFE" w:val="clear"/>
        </w:rPr>
        <w:t>условия принимать и осуществлять перемены; критически мыслить; осуществлять выбор; ставить и решать проблемы; проявлять творчество, фантазию, изобретательность; заботиться о людях, обществе, стране, окружающем мире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меня воспитатель – не профессия, не общественное положение, не работа. Быть воспитателем – значит жить!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, что причастна к становлению и развитию  личности  ребенка, оказанию помощи в адаптации в обществе, но также понимаю,  какая ответственность  возложена  на меня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 пилотный  проект программы  Югорский Трамплин  помогает мне все это реализовать.</w:t>
      </w:r>
    </w:p>
    <w:p>
      <w:pPr>
        <w:pStyle w:val="Normal"/>
        <w:shd w:fill="FF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знаю точно - выбор всегда за мной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закончить одной словами одной притчи «Выбор за тобой»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невозможно!! – сказала Причина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 безрассудство!» - заметил Опыт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бесполезно!» - отрезала Гордость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робуй..»  - шептала Мечта.</w:t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EFE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EFE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449" w:before="0" w:after="449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15:00Z</dcterms:created>
  <dc:creator>Aleksey</dc:creator>
  <dc:description/>
  <dc:language>en-US</dc:language>
  <cp:lastModifiedBy>User</cp:lastModifiedBy>
  <dcterms:modified xsi:type="dcterms:W3CDTF">2016-10-23T15:15:00Z</dcterms:modified>
  <cp:revision>2</cp:revision>
  <dc:subject/>
  <dc:title/>
</cp:coreProperties>
</file>