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лан-конспект уро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я ОБЖ, заместителя ОБЖ и Д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узнецовой Ирины Владимиров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ма уро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Безопасность на вод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Класс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8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ремя урок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45 мину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и урока:</w:t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83"/>
        <w:gridCol w:w="7362"/>
      </w:tblGrid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Познавательная: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активизировать мыслительную деятельность учащихся для усвоения знаний в системе; </w:t>
              <w:br/>
              <w:t xml:space="preserve">способствовать систематизации основных навыков поведения на вод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различных природных условиях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Развивающая: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анализировать ситуацию и предвидеть потенциальную ее опасность,  умение применять полученные знания, развитие умения индивидуальной и парной работы.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Воспитательная: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осторожности, воспитание ценностного отношения к своей жизни, здоровью и жизни других люде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урок обобщения и систематизации зн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тод урок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нформационный, репродуктивный, частично-поисковы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жпредметные связи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еография, обществознание, биолог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мплексно-методическое обеспечение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мпьютер, мультимедийный проектор, учебник ОБЖ, ситуации, цветные карандаш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едагогическая технологи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обучение в сотрудничестве (командная, групповая работа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Форма работ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кластер, направленный на развитие критического мыш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лан уро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Организационный момент.</w:t>
        <w:br/>
        <w:t>2. Актуализация урока</w:t>
        <w:br/>
        <w:t xml:space="preserve">3. Проблематизация  урока на основе  понятия значения воды </w:t>
        <w:br/>
        <w:t xml:space="preserve">4. Обобщение и систематизация опорных знаний  с помощью кластера "Безопасность на воде"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Критерии оценки работы уча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Формы работы учащихся по материалу урока:</w:t>
        <w:br/>
        <w:t>6.1. Анализ конкретных ситуаций в группе, работа с кластером "Безопасность на воде".</w:t>
        <w:br/>
        <w:t>6.2. защита кластеров (4 выступления);</w:t>
        <w:br/>
        <w:t>7. Заключительная часть:</w:t>
        <w:br/>
        <w:t>7.1. подведение итогов урока;</w:t>
        <w:br/>
        <w:t>7.2.  оценка деятельности учащих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3 рефлексия.</w:t>
        <w:br/>
        <w:t>7.4. домашнее задание.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Конспект уро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1. Организационный момент. (1 минут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: Добрый день! Наш урок хочу начать с текста, прослушав который Вам необходимо определить о чем идет речь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2. Актуализация урока.  (1 минут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 "Вопрос  к тексту"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 Жизнедеятельность человека всегда была неразрывно связ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.....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на</w:t>
      </w:r>
      <w:r>
        <w:rPr>
          <w:rFonts w:cs="Times New Roman" w:ascii="Times New Roman" w:hAnsi="Times New Roman"/>
          <w:sz w:val="28"/>
          <w:szCs w:val="28"/>
        </w:rPr>
        <w:t xml:space="preserve"> покрывает две трети поверхности Земли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 была надежной преградой, защищавшей от нападения врагов, и в то же время служила удобной дорогой, обеспечивая стороны жизнедеятельности человека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ла расселению по Земле человека. Поэтому общение человека с ней требует определенных знаний и умений по безопасному поведению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высказываютс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так, верно </w:t>
      </w:r>
      <w:r>
        <w:rPr>
          <w:rFonts w:cs="Times New Roman" w:ascii="Times New Roman" w:hAnsi="Times New Roman"/>
          <w:sz w:val="28"/>
          <w:szCs w:val="28"/>
        </w:rPr>
        <w:t>о  воде и значении воды 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color w:val="199043"/>
          <w:sz w:val="28"/>
          <w:szCs w:val="28"/>
          <w:lang w:eastAsia="ru-RU"/>
        </w:rPr>
        <w:t xml:space="preserve">Проблематизация  урока на основе  понятия значения воды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(2 минут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водоемы широко используются человеком для нужд экономики, для активного отдыха, для закаливания организма. Тем самым водя становится опасной для жизни и здоровья людей. Ежегодно по разным причинам в мире погибают на воде от 150 до 200 тысяч людей, в России – до 16 тысяч. В основном это дети. Анализ причин гибели людей на водоемах свидетельствует о том, что более половины несчастных случаев происходит во время купания, а остальные причины – это аварии на морских судах, наводнения, движения на замерзших водоем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:исходя из данной информации, сформулируйте тему нашего урок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:</w:t>
      </w:r>
      <w:r>
        <w:rPr>
          <w:rFonts w:cs="Times New Roman" w:ascii="Times New Roman" w:hAnsi="Times New Roman"/>
          <w:sz w:val="28"/>
          <w:szCs w:val="28"/>
        </w:rPr>
        <w:t xml:space="preserve">  Безопасность на вод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: Что  будет являться целью нашего урока?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:  систематизировать и обобщить знания в области безопасности на вод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4. Обобщение и систематизация опорных знаний с помощью кластера "Безопасность на воде". (2 минут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:  Для обобщения и систематизации знаний  вам необходимо разделиться на 4 группы и мы будет использовать метод кластера по теме "Безопасность на воде". Вам предлагаются ситуации, прочитав, обсудив которые, Вам необходимо написать правила поведения. Помните, что  ваши правила  должны быть четкими и понятны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использовать различные цвета для выделения темы, также приветствуются рисунки,  различные символы. Примерную схему вы видите на дос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5. Критерии оценки работы учащихся. (2 минуты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жде чем вы начнете работать, предлагаю Вам познакомиться с критериями оценк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846" w:type="dxa"/>
        <w:jc w:val="left"/>
        <w:tblInd w:w="-118" w:type="dxa"/>
        <w:tblLayout w:type="fixed"/>
        <w:tblCellMar>
          <w:top w:w="20" w:type="dxa"/>
          <w:left w:w="108" w:type="dxa"/>
          <w:bottom w:w="0" w:type="dxa"/>
          <w:right w:w="108" w:type="dxa"/>
        </w:tblCellMar>
      </w:tblPr>
      <w:tblGrid>
        <w:gridCol w:w="559"/>
        <w:gridCol w:w="3944"/>
        <w:gridCol w:w="4252"/>
        <w:gridCol w:w="1091"/>
      </w:tblGrid>
      <w:tr>
        <w:trPr>
          <w:trHeight w:val="90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Количество баллов 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Баллы</w:t>
            </w:r>
          </w:p>
        </w:tc>
      </w:tr>
      <w:tr>
        <w:trPr>
          <w:trHeight w:val="16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Знаю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чение во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– даны положительные и отрицательные значения воды, приведены приме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– дано общее значение воды  или приведены приме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баллов – ответ отсутствует 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Знаю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ила поведения на водоемах при различных природных условиях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– даны правила поведения на водоемах при различных природных условиях, приведены приме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– даны правила поведения на водоемах при различных природных условиях или приведены пример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 – ответ отсутствует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Могу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применять знания при выполнении заданий (разбор ситуаций)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балла – активно участвовал в обсуждении всех ситуаци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-  активно участвовал в обсуждении не более 2-х ситу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баллов – ответ отсутствует 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Могу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выделять существенные значения  при заполнении класте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бота в группе)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– выделил все группы в кластере, заполнил класте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– выделил всего 2-3 группы или заполнял класте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баллов -  – ответ отсутствует 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7 баллов – «5», 6 – 5 баллов – «4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балла – «3», менее 4 баллов – «2» 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аем каждый критерий оценки  деятельности учащих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0830</wp:posOffset>
                </wp:positionH>
                <wp:positionV relativeFrom="paragraph">
                  <wp:posOffset>91440</wp:posOffset>
                </wp:positionV>
                <wp:extent cx="635" cy="728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9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40105</wp:posOffset>
                </wp:positionH>
                <wp:positionV relativeFrom="paragraph">
                  <wp:posOffset>45720</wp:posOffset>
                </wp:positionV>
                <wp:extent cx="771525" cy="719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00195</wp:posOffset>
                </wp:positionH>
                <wp:positionV relativeFrom="paragraph">
                  <wp:posOffset>121920</wp:posOffset>
                </wp:positionV>
                <wp:extent cx="871220" cy="643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3420</wp:posOffset>
                </wp:positionH>
                <wp:positionV relativeFrom="paragraph">
                  <wp:posOffset>183515</wp:posOffset>
                </wp:positionV>
                <wp:extent cx="1928495" cy="914400"/>
                <wp:effectExtent l="19685" t="19050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9144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ЕЗОПАСНОСТЬ НА ВОД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54.6pt;margin-top:14.45pt;width:151.8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ЕЗОПАСНОСТЬ НА ВОДЕ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7355</wp:posOffset>
                </wp:positionH>
                <wp:positionV relativeFrom="paragraph">
                  <wp:posOffset>-1905</wp:posOffset>
                </wp:positionV>
                <wp:extent cx="955040" cy="821055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544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65pt;margin-top:-0.15pt;width:75.2pt;height:6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150</wp:posOffset>
                </wp:positionH>
                <wp:positionV relativeFrom="paragraph">
                  <wp:posOffset>-1905</wp:posOffset>
                </wp:positionV>
                <wp:extent cx="920115" cy="676275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0520" cy="67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-0.15pt;width:72.4pt;height:53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75565</wp:posOffset>
                </wp:positionV>
                <wp:extent cx="2328545" cy="328930"/>
                <wp:effectExtent l="6985" t="6350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329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виз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5pt;margin-top:5.95pt;width:183.3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евиз: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2120</wp:posOffset>
                </wp:positionH>
                <wp:positionV relativeFrom="paragraph">
                  <wp:posOffset>68580</wp:posOffset>
                </wp:positionV>
                <wp:extent cx="90805" cy="1072515"/>
                <wp:effectExtent l="5080" t="635" r="317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440" cy="107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pt;margin-top:5.4pt;width:7.15pt;height:8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330" w:firstLine="3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30" w:firstLine="3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6.1. Анализ конкретных ситуаций в группе, работа с кластером "Безопасность на воде".   (19 минут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ИТУАЦИЯ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Описание ситуац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решили отдохнуть у реки и конечно же искупатьс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-задание</w:t>
      </w:r>
      <w:r>
        <w:rPr>
          <w:rFonts w:cs="Times New Roman" w:ascii="Times New Roman" w:hAnsi="Times New Roman"/>
          <w:sz w:val="28"/>
          <w:szCs w:val="28"/>
        </w:rPr>
        <w:t>:  С чего же вы начнете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.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ыбрать правильное место для купания. Место должно быть вам знакомым, без водорослей, коряг, без иных посторонних предметов на дне. Лучше всего, конечно пляж или специально отведенные места для купания.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ть место для купания, наметить себе предел для заплыва, в воду заходить осторожно.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й температурой для купания считается температура воздуха не ниже +25 градусов, а температура воды – не ниже + 18 градусов. Также на купание влияет сила ветра и влажность воздуха.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Описание ситуац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прекрасно проводите время на водоеме, решили еще раз искупаться, зашли в воду и тут с ваши произошла беда: вы попали в водоворот, у вас судорогой свело ноги, у Вас ноги заплелись водорослями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-задание</w:t>
      </w:r>
      <w:r>
        <w:rPr>
          <w:rFonts w:cs="Times New Roman" w:ascii="Times New Roman" w:hAnsi="Times New Roman"/>
          <w:sz w:val="28"/>
          <w:szCs w:val="28"/>
        </w:rPr>
        <w:t>:  Ваши действия при данных ситуациях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.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пали в водоворот, то надо набрать побольше воздуха в легкие, погрузиться в воду и сделать сильный рывок в сторону по течению, всплыть на поверхность.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дорогой свело ноги, сохранять спокойствие, плыть на спине. При стягивании пальцев рук надо быстро сжать кисть в кулак, сделать резкое отбрасывающее движение в сторону и разжать кулак.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удороге  в икроножной мышце необходимо обхватить стопу пострадавшей ноги и с силой потянуть ее к себе за пальцы. 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удороге мышц бедра необходимо ухватить ногу с наружной стороны ниже голени и потянуть назад к спине. Разработка сведенной мышцы приводит к исчезновению судорог.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уки или ноги заплелись водорослями, сохранить спокойствие и спокойными движениями освободить конечности от водорослей.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я при волнении водной поверхности вдох производить в промежутки между волнами.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выполнении задания Вы можете пользоваться учебнико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Описание ситуац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Вы часто от взрослых слышите, чтобы  твой отдых  на воде не обернулся трагедией  соблюдай правила безопасного поведения на воде во время купания  и обращай на знак "Купаться запрещено"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-задание. </w:t>
      </w:r>
      <w:r>
        <w:rPr>
          <w:rFonts w:cs="Times New Roman" w:ascii="Times New Roman" w:hAnsi="Times New Roman"/>
          <w:sz w:val="28"/>
          <w:szCs w:val="28"/>
        </w:rPr>
        <w:t>На основе таблиц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те правила поведения на воде  и ситуации,  в которых  можно увидеть знак "Купаться запрещено."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1"/>
        <w:gridCol w:w="4784"/>
      </w:tblGrid>
      <w:tr>
        <w:trPr/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ырять в незнакомых местах, не зная дна водоёма.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ивать игры с «захватами</w:t>
            </w:r>
          </w:p>
        </w:tc>
      </w:tr>
      <w:tr>
        <w:trPr/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ачивать лодку, вовремя передвижения на ней по водоёму.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ывать за буйки</w:t>
            </w:r>
          </w:p>
        </w:tc>
      </w:tr>
      <w:tr>
        <w:trPr/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авать в лодке, садиться на борт или перегибаться через него.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дти купаться на водоём с разрешения родителей.</w:t>
            </w:r>
          </w:p>
        </w:tc>
      </w:tr>
      <w:tr>
        <w:trPr/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должны купаться на водоёмах под присмотром взрослых.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ежать к водоёму, быстро раздеться и сразу нырнуть.</w:t>
            </w:r>
          </w:p>
        </w:tc>
      </w:tr>
      <w:tr>
        <w:trPr/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паться только в местах специально оборудованных для купания.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лывать за буйки.</w:t>
            </w:r>
          </w:p>
        </w:tc>
      </w:tr>
      <w:tr>
        <w:trPr/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паться с повышенной или пониженной температурой.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паться на водоёмах можно только в теплое время и в тёплой воде.</w:t>
            </w:r>
          </w:p>
        </w:tc>
      </w:tr>
      <w:tr>
        <w:trPr/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 катанием на лодке надо проверить исправность лодки, вёсел, нет ли течи.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ть в водоёмах с удерживанием противника под водой.</w:t>
            </w:r>
          </w:p>
        </w:tc>
      </w:tr>
      <w:tr>
        <w:trPr/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аться после плотной еды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плавать</w:t>
            </w:r>
          </w:p>
        </w:tc>
      </w:tr>
      <w:tr>
        <w:trPr/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паться в прудах и озёрах вдали от болотистых мест и шлюзов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дти купаться на водоём без разрешения родителей.</w:t>
            </w:r>
          </w:p>
        </w:tc>
      </w:tr>
      <w:tr>
        <w:trPr/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вать на камерах, и других самодельных плавательных средствах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аться на лодке под присмотром взрослых.</w:t>
            </w:r>
          </w:p>
        </w:tc>
      </w:tr>
      <w:tr>
        <w:trPr/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 катанием на лодке надо проверить наличие в ней спасательных средств.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паться без присутствия взрослых.</w:t>
            </w:r>
          </w:p>
        </w:tc>
      </w:tr>
      <w:tr>
        <w:trPr/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аться после долгого пребывания на солнце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утку кричать «Тону! Помогите!</w:t>
            </w:r>
          </w:p>
        </w:tc>
      </w:tr>
      <w:tr>
        <w:trPr/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паться в водоёмах, находящихся вблизи предприятий с вредным производством, а так его в него сливаются канализационные и промышленные стоки.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вы решили далеко отплыть от берега, то должны правильно рассчитать свои силы. При первых признаках усталости или ухудшения самочувствия выходите из воды</w:t>
            </w:r>
          </w:p>
        </w:tc>
      </w:tr>
      <w:tr>
        <w:trPr/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пускать переохлаждения организма при длительном нахождении в воде.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лывать на лодке в места массового купания людей.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отдых на воде не обернулся трагедией, необходимо соблюдать ряд общих правил поведения на воде во время купания.</w:t>
      </w:r>
    </w:p>
    <w:p>
      <w:pPr>
        <w:pStyle w:val="Style13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ещается:</w:t>
      </w:r>
    </w:p>
    <w:p>
      <w:pPr>
        <w:pStyle w:val="Style13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упаться в близи пристаней плотин, водозаборных станций и других гидротехнических сооружений, где стоит знак «</w:t>
      </w:r>
      <w:r>
        <w:rPr>
          <w:rFonts w:cs="Times New Roman" w:ascii="Times New Roman" w:hAnsi="Times New Roman"/>
          <w:b/>
          <w:sz w:val="28"/>
          <w:szCs w:val="28"/>
        </w:rPr>
        <w:t>Купаться запрещено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3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гать и нырять в воду в незнакомых местах, купаться в одиночку;</w:t>
      </w:r>
    </w:p>
    <w:p>
      <w:pPr>
        <w:pStyle w:val="Style13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лывать за буйки;</w:t>
      </w:r>
    </w:p>
    <w:p>
      <w:pPr>
        <w:pStyle w:val="Style13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паться в прудах и озёрах вдали от болотистых мест и шлюзов</w:t>
      </w:r>
    </w:p>
    <w:p>
      <w:pPr>
        <w:pStyle w:val="Style13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ывать на судовой ход и приближаться к судам;</w:t>
      </w:r>
    </w:p>
    <w:p>
      <w:pPr>
        <w:pStyle w:val="Style13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ивать игры с «захватами»;</w:t>
      </w:r>
    </w:p>
    <w:p>
      <w:pPr>
        <w:pStyle w:val="Style13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шутку кричать «Тону! Помогите!»;</w:t>
      </w:r>
    </w:p>
    <w:p>
      <w:pPr>
        <w:pStyle w:val="Style13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лывать далеко на надувных предметах;</w:t>
      </w:r>
    </w:p>
    <w:p>
      <w:pPr>
        <w:pStyle w:val="Style13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плывать к водоворотам;</w:t>
      </w:r>
    </w:p>
    <w:p>
      <w:pPr>
        <w:pStyle w:val="Style13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аться после плотной еды;"</w:t>
      </w:r>
    </w:p>
    <w:p>
      <w:pPr>
        <w:pStyle w:val="Style13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 посинения», до переохлаждения;</w:t>
      </w:r>
    </w:p>
    <w:p>
      <w:pPr>
        <w:pStyle w:val="Style13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аться после долгого пребывания на солнце;</w:t>
      </w:r>
    </w:p>
    <w:p>
      <w:pPr>
        <w:pStyle w:val="Style13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аться в шторм и при сильных волнах.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Описание ситуац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тельный теплый летний день, Вы решили  искупаться, зашли в воду  и вы увидели  как незнаковый человек  тонет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-задание</w:t>
      </w:r>
      <w:r>
        <w:rPr>
          <w:rFonts w:cs="Times New Roman" w:ascii="Times New Roman" w:hAnsi="Times New Roman"/>
          <w:sz w:val="28"/>
          <w:szCs w:val="28"/>
        </w:rPr>
        <w:t>:  Ваши действия при беде другого человека на воде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лыть к тонущему со стороны спины, если человек не контролирует себя и паникует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ватить тонущего способом:</w:t>
      </w:r>
    </w:p>
    <w:p>
      <w:pPr>
        <w:pStyle w:val="Style1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 голову»</w:t>
      </w:r>
    </w:p>
    <w:p>
      <w:pPr>
        <w:pStyle w:val="Style1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с захватом под мышками»</w:t>
      </w:r>
    </w:p>
    <w:p>
      <w:pPr>
        <w:pStyle w:val="Style1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с захватом под руку»</w:t>
      </w:r>
    </w:p>
    <w:p>
      <w:pPr>
        <w:pStyle w:val="Style1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с захватом выше локтей»</w:t>
      </w:r>
    </w:p>
    <w:p>
      <w:pPr>
        <w:pStyle w:val="Style1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 захватом за волосы и за воротник».</w:t>
      </w:r>
    </w:p>
    <w:p>
      <w:pPr>
        <w:pStyle w:val="Style1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Описание ситуации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сный  зимний  денек. Вы решили прогуляться  и не заметили, как вышил на лед. Лед оказался хрупким, тонким и вы провалились под лед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-задание</w:t>
      </w:r>
      <w:r>
        <w:rPr>
          <w:rFonts w:cs="Times New Roman" w:ascii="Times New Roman" w:hAnsi="Times New Roman"/>
          <w:sz w:val="28"/>
          <w:szCs w:val="28"/>
        </w:rPr>
        <w:t xml:space="preserve">:  Ваши действия , если вы провалились под лед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. 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панически барахтаться, освободиться от лишних вещей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еться за кромку льда, приняв горизонтальное положение, вытащить конечности на лед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ез резких движений выкатиться на лед и не вставая,  переместиться от опасного места. Прочувствовав прочность льда встать и выбираться в том направлении откуда пришли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ться у костра, поменять одежду /можно воспользоваться одеждой друзей/, пить горячий чай.  По возможности добраться до ближайшего поселения или доми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6.2. Защита кластеров  "Безопасность на воде".   (10 минут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тод "Пресс конференция". </w:t>
      </w:r>
    </w:p>
    <w:p>
      <w:pPr>
        <w:pStyle w:val="Style1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:Сейчас каждая группа выходит и  рассказывает про свой кластер . Время на защиту - 1 минута и 1 минута на вопросы. Остальные ребята внимательно слушают и сравнивают со своим кластером. </w:t>
      </w:r>
    </w:p>
    <w:p>
      <w:pPr>
        <w:pStyle w:val="Style13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: Учащиеся высказывают свое мнение, комментируют выполненную работу, дают рекомендации, дополнения в работ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 xml:space="preserve">7.1 Подведение итогов урока.   (2 минуты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тод "Дешифровка". 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 заключении,  предлагаю Вам расшифровать выражение. Из каждого слова взять только тот слог, который указан в коде, а затем полученные слоги сложить.</w:t>
      </w:r>
    </w:p>
    <w:p>
      <w:pPr>
        <w:pStyle w:val="Style14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6316980" cy="7867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У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очитайте полученное выражение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авильный ответ: </w:t>
      </w:r>
      <w:r>
        <w:rPr>
          <w:b/>
          <w:color w:val="333333"/>
          <w:sz w:val="28"/>
          <w:szCs w:val="28"/>
        </w:rPr>
        <w:t>Твоя безопасность в твоих ру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не ещё раз хотелось бы заострить Ваше внимание на том, что безопасность человека целиком и полностью зависит от него самого, от знания  правил поведения на водоемах при различных  природных условиях. Это и будет девизом ваших рабо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 xml:space="preserve">7.2  Оценка деятельности учащихся.   (2 минуты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Оцените свою работу согласно критериям оценк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 xml:space="preserve">7.3  Рефлексия.   (3 минуты) </w:t>
      </w:r>
    </w:p>
    <w:p>
      <w:pPr>
        <w:pStyle w:val="Style14"/>
        <w:spacing w:before="0" w:after="0"/>
        <w:rPr/>
      </w:pPr>
      <w:r>
        <w:rPr>
          <w:b/>
          <w:bCs/>
          <w:color w:val="333333"/>
          <w:sz w:val="28"/>
          <w:szCs w:val="28"/>
        </w:rPr>
        <w:t>У:</w:t>
      </w:r>
      <w:r>
        <w:rPr>
          <w:rStyle w:val="Appleconvertedspace"/>
          <w:color w:val="333333"/>
          <w:sz w:val="28"/>
          <w:szCs w:val="28"/>
        </w:rPr>
        <w:t>  очень интересные, творческие получились работы.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метод "Синквейн".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 xml:space="preserve">И в заключении предлагаю Вам написать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инквейн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стихотворение, состоящее из пяти строк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написания синквейна:</w:t>
      </w:r>
    </w:p>
    <w:p>
      <w:pPr>
        <w:pStyle w:val="Style14"/>
        <w:numPr>
          <w:ilvl w:val="0"/>
          <w:numId w:val="5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й строчке тема называется одним словом (существительным)</w:t>
      </w:r>
    </w:p>
    <w:p>
      <w:pPr>
        <w:pStyle w:val="Style14"/>
        <w:numPr>
          <w:ilvl w:val="0"/>
          <w:numId w:val="5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строчка – это описание темы в двух словах (2 прилагательных)</w:t>
      </w:r>
    </w:p>
    <w:p>
      <w:pPr>
        <w:pStyle w:val="Style14"/>
        <w:numPr>
          <w:ilvl w:val="0"/>
          <w:numId w:val="5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я строчка – это описание действия в рамках этой темы тремя словами (глаголы)</w:t>
      </w:r>
    </w:p>
    <w:p>
      <w:pPr>
        <w:pStyle w:val="Style14"/>
        <w:numPr>
          <w:ilvl w:val="0"/>
          <w:numId w:val="5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ая строка – это фаза из четырёх слов, показывающая отношение к теме (чувства одной фразой)</w:t>
      </w:r>
    </w:p>
    <w:p>
      <w:pPr>
        <w:pStyle w:val="Style14"/>
        <w:numPr>
          <w:ilvl w:val="0"/>
          <w:numId w:val="5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яя строка – это синоним из одного слова, который повторяет суть темы.</w:t>
      </w:r>
    </w:p>
    <w:p>
      <w:pPr>
        <w:pStyle w:val="Style14"/>
        <w:spacing w:before="0" w:after="0"/>
        <w:rPr>
          <w:b/>
          <w:b/>
          <w:bCs/>
          <w:color w:val="3F4256"/>
          <w:sz w:val="28"/>
          <w:szCs w:val="28"/>
        </w:rPr>
      </w:pPr>
      <w:r>
        <w:rPr>
          <w:b/>
          <w:bCs/>
          <w:color w:val="3F4256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3F4256"/>
          <w:sz w:val="28"/>
          <w:szCs w:val="28"/>
        </w:rPr>
        <w:t>Пример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3F4256"/>
          <w:sz w:val="28"/>
          <w:szCs w:val="28"/>
        </w:rPr>
        <w:t>Вода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3F4256"/>
          <w:sz w:val="28"/>
          <w:szCs w:val="28"/>
        </w:rPr>
        <w:t>Тихая, бурная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3F4256"/>
          <w:sz w:val="28"/>
          <w:szCs w:val="28"/>
        </w:rPr>
        <w:t>указывает, защищает, предупреждает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3F4256"/>
          <w:sz w:val="28"/>
          <w:szCs w:val="28"/>
        </w:rPr>
        <w:t>Правила  безопасности на воде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3F4256"/>
          <w:sz w:val="28"/>
          <w:szCs w:val="28"/>
        </w:rPr>
        <w:t>Необходимость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 xml:space="preserve">6.4  Домашнее задание.   (1 минута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 "Идеальное задание".</w:t>
      </w:r>
    </w:p>
    <w:p>
      <w:pPr>
        <w:pStyle w:val="Normal"/>
        <w:spacing w:lineRule="auto" w:line="240" w:before="0" w:after="0"/>
        <w:ind w:left="-330"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У: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Предлагаю Вам выполнить задание по собственному выбору и пониманию: напишите  ситуационные задачи, сказки, притчи  по теме или нарисуйте иллюстрации к изучаемой теме или  изготовьте брошюру по данной теме.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ебник ОБЖ 8 класс  для общеобразовательных учреждений под общей редакцией А.Т. Смирнова, Москва «Просвещение» 2010 г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Ж,  справочник для учащихся под редакцией А.Т. Смирнов, Б.О. Хренников, Р.А. Дурнев, Э.Н. Аюбов, «Просвещение». – М.; 2010 г.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1:52:00Z</dcterms:created>
  <dc:creator>User</dc:creator>
  <dc:description/>
  <cp:keywords/>
  <dc:language>en-US</dc:language>
  <cp:lastModifiedBy>user</cp:lastModifiedBy>
  <cp:lastPrinted>2015-11-08T17:23:00Z</cp:lastPrinted>
  <dcterms:modified xsi:type="dcterms:W3CDTF">2016-10-25T08:20:00Z</dcterms:modified>
  <cp:revision>11</cp:revision>
  <dc:subject/>
  <dc:title/>
</cp:coreProperties>
</file>