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рок по окружающему миру по теме «Лесное чудо. Не растение и не животное».</w:t>
      </w:r>
    </w:p>
    <w:p>
      <w:pPr>
        <w:pStyle w:val="Heading1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харева Валентина Андреевна                                                                     Учитель начальных классов, МБОУ «Первомайская средняя общеобразовательная школа»</w:t>
      </w:r>
    </w:p>
    <w:p>
      <w:pPr>
        <w:pStyle w:val="Heading1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2-й класс УМК «Перспектива»</w:t>
      </w:r>
    </w:p>
    <w:p>
      <w:pPr>
        <w:pStyle w:val="Normal"/>
        <w:rPr/>
      </w:pPr>
      <w:r>
        <w:rPr>
          <w:b/>
          <w:shd w:fill="FFFFFF" w:val="clear"/>
        </w:rPr>
        <w:t>Цель</w:t>
      </w:r>
      <w:r>
        <w:rPr>
          <w:shd w:fill="FFFFFF" w:val="clear"/>
        </w:rPr>
        <w:t>: показать детям многообразие представителей царства грибов и сформировать первичное представление об их особенностях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Задачи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дать понятие о грибах как особом царстве живой природы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показать взаимосвязь царств живой природы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познакомить детей с различными видами грибов, строением грибов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- развивать произвольное внимание и умение классифицировать объекты по разным признакам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- воспитывать культуру поведения в лесу.                                                     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333333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333333"/>
        </w:rPr>
        <w:t>Планируемые результаты:</w:t>
      </w:r>
    </w:p>
    <w:p>
      <w:pPr>
        <w:pStyle w:val="Style14"/>
        <w:shd w:fill="FFFFFF" w:val="clear"/>
        <w:spacing w:lineRule="atLeast" w:line="300" w:before="0" w:after="150"/>
        <w:rPr>
          <w:color w:val="333333"/>
        </w:rPr>
      </w:pPr>
      <w:r>
        <w:rPr>
          <w:rStyle w:val="Emphasis"/>
          <w:b/>
          <w:bCs/>
          <w:color w:val="333333"/>
        </w:rPr>
        <w:t>Предметные.</w:t>
      </w:r>
      <w:r>
        <w:rPr>
          <w:color w:val="333333"/>
        </w:rPr>
        <w:t> Различать съедобные и несъедобные грибы. Приводить 2-3 примера грибов растущих в данной местности. Сравнивать общие признаки съедобных и ядовитых грибов. Характеризовать грибы как особое царство живых организмов. Определять значение грибов в природе. Выявлять особенности внешнего строения  гриба. Объяснять причины появления плесени на продуктах под действием плесневых грибков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</w:rPr>
        <w:br/>
      </w:r>
      <w:r>
        <w:rPr>
          <w:b/>
          <w:color w:val="333333"/>
        </w:rPr>
        <w:t>УУД (универсальные учебные действия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Emphasis"/>
          <w:b/>
          <w:bCs/>
          <w:color w:val="333333"/>
        </w:rPr>
        <w:t>Коммуникативные.</w:t>
      </w:r>
      <w:r>
        <w:rPr>
          <w:color w:val="333333"/>
        </w:rPr>
        <w:t> Выбирать адекватные речевые средства в диалоге с учителем, одноклассниками; воспринимать другие мнения и позицию; формулировать собственные мнения и позицию, использовать в общении правила вежливости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Emphasis"/>
          <w:b/>
          <w:bCs/>
          <w:color w:val="333333"/>
        </w:rPr>
        <w:t>Познавательные.</w:t>
      </w:r>
      <w:r>
        <w:rPr>
          <w:color w:val="333333"/>
        </w:rPr>
        <w:t> Анализировать объекты с выделением существенных и несущественных признаков; находить в тексте ответ на вопрос; воспринимать смысл познавательного текста; устанавливать причинно-следственные связи; подводить анализируемые объекты под понятия разного уровня обобщения (природа, неживая /живая, группы растений)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Emphasis"/>
          <w:b/>
          <w:bCs/>
          <w:color w:val="333333"/>
        </w:rPr>
        <w:t>Регулятивные.</w:t>
      </w:r>
      <w:r>
        <w:rPr>
          <w:color w:val="333333"/>
        </w:rPr>
        <w:t> Принимать и сохранять учебную задачу, соответствующую этапу обучения; принимать роль в учебном сотрудничестве; самостоятельно адекватно оценивать правильность выполнения действия и вносить коррективы в исполнение в конце действия с наглядно-образным материалом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Emphasis"/>
          <w:b/>
          <w:bCs/>
          <w:color w:val="333333"/>
        </w:rPr>
        <w:t>Личностные.</w:t>
      </w:r>
      <w:r>
        <w:rPr>
          <w:color w:val="333333"/>
        </w:rPr>
        <w:t> Сформировать внутреннюю позицию школьника на уровне положительного отношения к занятиям по предмету; интерес к предметно-исследовательской деятельности; понимание нравственного содержания поступков окружающих людей; интерес к познанию окружающего мира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>Формы работы</w:t>
      </w:r>
      <w:r>
        <w:rPr>
          <w:color w:val="333333"/>
        </w:rPr>
        <w:t xml:space="preserve">: фронтальные, индивидуальные, групповые.                                    </w:t>
      </w:r>
    </w:p>
    <w:p>
      <w:pPr>
        <w:pStyle w:val="Style14"/>
        <w:shd w:fill="FFFFFF" w:val="clear"/>
        <w:spacing w:lineRule="atLeast" w:line="300" w:before="0" w:after="150"/>
        <w:rPr>
          <w:rStyle w:val="Appleconvertedspace"/>
          <w:color w:val="000000"/>
          <w:shd w:fill="FFFFFF" w:val="clear"/>
        </w:rPr>
      </w:pPr>
      <w:r>
        <w:rPr>
          <w:b/>
          <w:shd w:fill="FFFFFF" w:val="clear"/>
        </w:rPr>
        <w:t>Оборудование:</w:t>
      </w:r>
      <w:r>
        <w:rPr>
          <w:shd w:fill="FFFFFF" w:val="clear"/>
        </w:rPr>
        <w:t xml:space="preserve"> муляжи грибов, учебник, тетрадь, компьютер, проектор, компьютерная презентация по теме урока,  карточки с нарисованными грибками.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Ход урока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306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омко прозвенел звонок, начинаем наш урок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ение прекрасное?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жите солнце ясное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грусть вас мучит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жите туч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усть хорошее настро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 покинет вас никогда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</w:rPr>
              <w:t xml:space="preserve">Урок у нас необычный, мы отправимся в интересное путешествие.  В какой уголок окружающего мира мы попадём, узнаем, отгадав загадку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огатырь стоит богат,</w:t>
              <w:br/>
              <w:t>Угощает всех ребят:</w:t>
              <w:br/>
              <w:t>Ваню – земляникой,</w:t>
              <w:br/>
              <w:t>Таню – костяникой,</w:t>
              <w:br/>
              <w:t>Машеньку – орешком,</w:t>
              <w:br/>
              <w:t>Петю – сыроежкой,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</w:rPr>
              <w:t>- что это за богатырь?  </w:t>
            </w:r>
            <w:r>
              <w:rPr>
                <w:rStyle w:val="Appleconvertedspace"/>
              </w:rPr>
              <w:t> </w:t>
            </w:r>
            <w:r>
              <w:rPr>
                <w:rStyle w:val="C3c23"/>
                <w:i/>
                <w:iCs/>
              </w:rPr>
              <w:t>(Это лес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</w:rPr>
              <w:t>- Итак, мы отправляемся в лес!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rPr/>
            </w:pPr>
            <w:r>
              <w:rPr/>
              <w:t>Отгадывают загад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  <w:b/>
              </w:rPr>
              <w:t>1. Лес</w:t>
            </w:r>
            <w:r>
              <w:rPr>
                <w:rStyle w:val="C3"/>
              </w:rPr>
              <w:t xml:space="preserve">   (рисунок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</w:rPr>
              <w:t>- Когда-то, древние люди селились около леса  и речки , почему?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(</w:t>
            </w:r>
            <w:r>
              <w:rPr>
                <w:b/>
                <w:i/>
              </w:rPr>
              <w:t>С давних времен лес был кормильцем человека. Сейчас, мало кто об этом помнит, и ,когда мы отправляемся в лес, то чаще всего берем еду с собой, не рассчитывая на щедрость нашего давнего друга. А напрасно. И только настоящие охотники еще помнят, что лес — это не просто место для прогулок, но и неиссякаемый источник пищи для челове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и предположения</w:t>
            </w:r>
          </w:p>
          <w:p>
            <w:pPr>
              <w:pStyle w:val="Normal"/>
              <w:rPr/>
            </w:pPr>
            <w:r>
              <w:rPr/>
              <w:t xml:space="preserve">детей  </w:t>
            </w:r>
            <w:r>
              <w:rPr>
                <w:rStyle w:val="C3"/>
              </w:rPr>
              <w:t>почему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"/>
              </w:rPr>
              <w:t>древние люди селились около леса  и речки .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фиксирование затруднений в пробном действ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явление зверей</w:t>
            </w:r>
            <w:r>
              <w:rPr/>
              <w:t>. (Прикрепляются на рисунок)</w:t>
            </w:r>
          </w:p>
          <w:p>
            <w:pPr>
              <w:pStyle w:val="Normal"/>
              <w:rPr/>
            </w:pPr>
            <w:r>
              <w:rPr/>
              <w:t>-Каких животных мы видим?</w:t>
            </w:r>
          </w:p>
          <w:p>
            <w:pPr>
              <w:pStyle w:val="Normal"/>
              <w:rPr/>
            </w:pPr>
            <w:r>
              <w:rPr/>
              <w:t>-Что ещё вы увидели в лесу?</w:t>
            </w:r>
          </w:p>
          <w:p>
            <w:pPr>
              <w:pStyle w:val="Normal"/>
              <w:rPr/>
            </w:pPr>
            <w:r>
              <w:rPr/>
              <w:t>-Распределим  карточки на парте с объектами живой природы       на группы</w:t>
            </w:r>
          </w:p>
          <w:p>
            <w:pPr>
              <w:pStyle w:val="Normal"/>
              <w:rPr/>
            </w:pPr>
            <w:r>
              <w:rPr/>
              <w:t>- Проверим вашу работу.</w:t>
            </w:r>
          </w:p>
          <w:p>
            <w:pPr>
              <w:pStyle w:val="Normal"/>
              <w:rPr/>
            </w:pPr>
            <w:r>
              <w:rPr/>
              <w:t>- Как распределили объекты живой природы?</w:t>
            </w:r>
          </w:p>
          <w:p>
            <w:pPr>
              <w:pStyle w:val="Normal"/>
              <w:rPr/>
            </w:pPr>
            <w:r>
              <w:rPr/>
              <w:t>- У кого по-другому?</w:t>
            </w:r>
          </w:p>
          <w:p>
            <w:pPr>
              <w:pStyle w:val="Normal"/>
              <w:rPr/>
            </w:pPr>
            <w:r>
              <w:rPr/>
              <w:t>- Кто же прав?</w:t>
            </w:r>
          </w:p>
          <w:p>
            <w:pPr>
              <w:pStyle w:val="Normal"/>
              <w:rPr/>
            </w:pPr>
            <w:r>
              <w:rPr/>
              <w:t xml:space="preserve">- Объясните  свой выбор? </w:t>
            </w:r>
          </w:p>
          <w:p>
            <w:pPr>
              <w:pStyle w:val="Normal"/>
              <w:rPr/>
            </w:pPr>
            <w:r>
              <w:rPr/>
              <w:t>- Значит, чего мы не знаем? (К какой группе  относятся гриб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т вы и догадались, о каком лесном чуде мы будем сегодня говорить</w:t>
            </w:r>
          </w:p>
          <w:p>
            <w:pPr>
              <w:pStyle w:val="Normal"/>
              <w:rPr/>
            </w:pPr>
            <w:r>
              <w:rPr/>
              <w:t>- Какая будет цель нашего урока: узнать, что такое грибы, к какому царству они относят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.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(Распределяют на группы: животные, растения и остаются гри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ределяют и обсуждают тему урока и выясняют, чем будут занимать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знакомиться с первой тайной грибного царства  поможет </w:t>
            </w:r>
            <w:r>
              <w:rPr>
                <w:b/>
              </w:rPr>
              <w:t>Умный совёнок</w:t>
            </w:r>
            <w:r>
              <w:rPr/>
              <w:t>. Он предлагает нам  прочитать на стр.125 рассказ «Не растения и не живот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с. 125. Индивидуальная работа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читанн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же такое грибы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охожи ли они на растения?</w:t>
            </w:r>
          </w:p>
          <w:p>
            <w:pPr>
              <w:pStyle w:val="Normal"/>
              <w:rPr/>
            </w:pPr>
            <w:r>
              <w:rPr/>
              <w:t>-Похожи ли они на животных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Вывод: Грибы – особое царство природы. Грибы не похожи на зеленые растения, у них  нет корня, стебля, листьев и цветков. Они не могут питаться как зеленые растения. Но и к животным они не относятся.)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Беседа по прочитанном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Появляются грибы. </w:t>
            </w:r>
          </w:p>
          <w:p>
            <w:pPr>
              <w:pStyle w:val="Normal"/>
              <w:rPr/>
            </w:pPr>
            <w:r>
              <w:rPr/>
              <w:t>- Смотрите как здесь много грибов.</w:t>
            </w:r>
          </w:p>
          <w:p>
            <w:pPr>
              <w:pStyle w:val="Normal"/>
              <w:rPr/>
            </w:pPr>
            <w:r>
              <w:rPr/>
              <w:t>- Что же в них общего?</w:t>
            </w:r>
          </w:p>
          <w:p>
            <w:pPr>
              <w:pStyle w:val="Normal"/>
              <w:rPr/>
            </w:pPr>
            <w:r>
              <w:rPr/>
              <w:t>- Ответить на этот вопрос нам поможет рисунок на стр.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над рисунком. Внешнее строение гриб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ссмотрите рисунок, что вы можете сказать о внешнем строении гриба?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1)Из каких частей состоит гриб</w:t>
            </w:r>
          </w:p>
          <w:p>
            <w:pPr>
              <w:pStyle w:val="Style14"/>
              <w:spacing w:before="0" w:after="0"/>
              <w:rPr/>
            </w:pPr>
            <w:r>
              <w:rPr/>
              <w:t>2)Какую функцию выполняет плодовое тело?</w:t>
            </w:r>
          </w:p>
          <w:p>
            <w:pPr>
              <w:pStyle w:val="Style14"/>
              <w:spacing w:before="0" w:after="0"/>
              <w:rPr/>
            </w:pPr>
            <w:r>
              <w:rPr/>
              <w:t>3) Какую функцию выполняет грибница?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>(</w:t>
            </w:r>
            <w:r>
              <w:rPr>
                <w:rStyle w:val="StrongEmphasis"/>
              </w:rPr>
              <w:t>Грибница</w:t>
            </w:r>
            <w:r>
              <w:rPr>
                <w:rStyle w:val="Appleconvertedspace"/>
              </w:rPr>
              <w:t> </w:t>
            </w:r>
            <w:r>
              <w:rPr/>
              <w:t>состоит из белых тонких ниточек, пронизывающих весь верхний слой почвы. На этих ниточках образуются маленьких клубеньки. Эти клубеньки растут, вылезают из земли и превращаются в известные и любимые нами грибы!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Грибница может жить и давать грибы много-много лет, если ее не повредит человек.  Грибница высыхает и погибает от солнечных лучей, если она не защищена и повреждена человеком. Поэтому когда мы собираем грибы, надо грибницу беречь: гриб осторожно взять, а освободившееся место в земле легонько прикрыть мхом или листвой, чтобы сохранить грибницу. И чтобы позже на этом же месте вырос новый гриб)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грибов</w:t>
            </w:r>
          </w:p>
          <w:p>
            <w:pPr>
              <w:pStyle w:val="Normal"/>
              <w:rPr/>
            </w:pPr>
            <w:r>
              <w:rPr/>
              <w:t>Делают вывод; разнообразны по внешнему ви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 в парах </w:t>
            </w:r>
            <w:r>
              <w:rPr>
                <w:b/>
                <w:i/>
              </w:rPr>
              <w:t>над рисунком о внешнем строении гриб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показывают на схеме строение гри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охотимся на ль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4.Стук в дверь. Передают письмо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Какое странное письмо (показывает детям и читает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 xml:space="preserve">«Сосновый лес около …(станции Хоботово).. Самая большая ель. Семье маслят» </w:t>
            </w:r>
            <w:r>
              <w:rPr/>
              <w:br/>
              <w:t>-Ребята, вы что-нибудь поняли?</w:t>
              <w:br/>
              <w:t>-    У каждого вида грибов свое названия — свое имя и фамилия, но у грибов оказывается есть не только имя как у нас, у них есть еще и свой адрес! По этому адресу гриб всегда можно найти. Но эт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«грибной адрес»</w:t>
            </w:r>
            <w:r>
              <w:rPr>
                <w:rStyle w:val="Appleconvertedspace"/>
              </w:rPr>
              <w:t> </w:t>
            </w:r>
            <w:r>
              <w:rPr/>
              <w:t>знают не все, а только самые — самые внимательные  к природе люд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йчас мы с вами постараемся этот адрес отгадать! И помогут мне в этом наши грибни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u w:val="single"/>
              </w:rPr>
              <w:t>5.Знакомство со съедобными грибам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На доске  рисунки деревьев: сосны,  березы, осины, пни , рассказывая о грибах учитель прикрепляет грибы.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Например, что мы можем найти под сосной? </w:t>
            </w:r>
            <w:r>
              <w:rPr>
                <w:rStyle w:val="StrongEmphasis"/>
              </w:rPr>
              <w:t>маслят</w:t>
            </w:r>
            <w:r>
              <w:rPr>
                <w:rStyle w:val="Appleconvertedspace"/>
              </w:rPr>
              <w:t> </w:t>
            </w:r>
            <w:r>
              <w:rPr/>
              <w:t>ил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белые грибы — борови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оровик — это царь среди всех грибов. Ножка у них толстая — как картофелина. Шляпка коричневая, мякоть белая, крепкая, вкусная. Белые грибы — боровики — и сушат, и варят, и жаря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тих грибов: «сосновый бор»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Всем вам известен гриб подберёзовик, вслушайтесь в это слово, как вы думаете, где мы будем искать его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Под березой, на лужайках, на скошенных полянах)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-Правильно. Это друг березы. Он. даже похож на березку — у него высокая белая ножка с темным узором — чешуйками..</w:t>
            </w:r>
          </w:p>
          <w:p>
            <w:pPr>
              <w:pStyle w:val="Style14"/>
              <w:spacing w:before="0" w:after="0"/>
              <w:jc w:val="both"/>
              <w:rPr>
                <w:rStyle w:val="Appleconvertedspace"/>
              </w:rPr>
            </w:pPr>
            <w:r>
              <w:rPr/>
              <w:t>- А где надо искать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одосиновик?</w:t>
            </w:r>
            <w:r>
              <w:rPr>
                <w:rStyle w:val="Appleconvertedspace"/>
              </w:rPr>
              <w:t> (Под осиной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convertedspace"/>
              </w:rPr>
              <w:t>-ш</w:t>
            </w:r>
            <w:r>
              <w:rPr/>
              <w:t>ляпка у него красная. Не сразу его заметишь в опавшей листв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А где можно встретить опят? (</w:t>
            </w:r>
            <w:r>
              <w:rPr>
                <w:shd w:fill="FFFFFF" w:val="clear"/>
              </w:rPr>
              <w:t>на пнях и на засохших поваленных деревьях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  <w:t>- Шляпка белая с темными пятнышками, на ножке кольцо, мякоть белая с приятным запахом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/>
              <w:br/>
              <w:t>- Посмотрите на эти грибы. Кого своим цветом они вам напоминают? (</w:t>
            </w:r>
            <w:r>
              <w:rPr>
                <w:rStyle w:val="StrongEmphasis"/>
              </w:rPr>
              <w:t>Лисич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своим ярко — оранжевым цветом напоминают лису, поэтому так и называются. И шляпка, и ножка у них ярко — рыжая. А растут они всегда дружными семейками)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Рыжики</w:t>
            </w:r>
            <w:r>
              <w:rPr>
                <w:rStyle w:val="Appleconvertedspace"/>
              </w:rPr>
              <w:t> </w:t>
            </w:r>
            <w:r>
              <w:rPr/>
              <w:t>любят хвойные леса — ельники и сосняки. Гриб действительно ярко-рыжий — и шляпка, и ножка. Рыжик растет в хвойном лесу, где почти нет трав и где он сразу же заметен своим рыжим цветом. Вот и назвали его люди очень ласково — «рыжик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-А  как вы думаете почему грибы дружат с деревьями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Рассмотрим рисунок «Связь гриба и дерева» в учебнике на стр.87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читаем отрывок на стр. 87,  2 абзац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Сделаем вывод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ольшинство почвенных шляпочных грибов образуют микоризу – симбиоз с корнями растений. Гриб дает растению воду с солями в обмен на сахар. Паразиты (трутовики, опята) микоризы не образуют)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в лес мы вошли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вились комары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оявляется Лесовичок (Рис.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У нас гость. Лесовичок, известный грибник леса, решил  нас познакомить с самым красивым гриб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Появляется мухомор.</w:t>
            </w:r>
          </w:p>
          <w:p>
            <w:pPr>
              <w:pStyle w:val="Normal"/>
              <w:rPr/>
            </w:pPr>
            <w:r>
              <w:rPr/>
              <w:t>- Как его зовут? (Мухомор)</w:t>
            </w:r>
          </w:p>
          <w:p>
            <w:pPr>
              <w:pStyle w:val="Normal"/>
              <w:rPr/>
            </w:pPr>
            <w:r>
              <w:rPr/>
              <w:t>Рассказ ученика «Кому нужен мухомор» из книги «Великан на поляне».</w:t>
            </w:r>
          </w:p>
          <w:p>
            <w:pPr>
              <w:pStyle w:val="Normal"/>
              <w:rPr/>
            </w:pPr>
            <w:r>
              <w:rPr>
                <w:b/>
              </w:rPr>
              <w:t>(Мухомор</w:t>
            </w:r>
            <w:r>
              <w:rPr/>
              <w:t xml:space="preserve"> в лесу всем нужен: и животным, и растениям. Он ядовит, опасен для человека. Но его с удовольствием едят слизни, и белки , сороки. А лоси проглатывают целиком, бывает, по пять-шесть штук за один раз. Для лосей мухоморы – лекарство. Соснам и другим деревьям мухомор помогает расти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7.Знакомство с ядовитыми грибам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 Теперь посмотрите под сосной что за гриб? (</w:t>
            </w:r>
            <w:r>
              <w:rPr>
                <w:rStyle w:val="StrongEmphasis"/>
              </w:rPr>
              <w:t>белые грибы — боровики.), а рядом?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- шляпка снизу розовая, а на ножке черная сеточка. Так похож на белый гриб. Это ядовитый </w:t>
            </w:r>
            <w:r>
              <w:rPr>
                <w:b/>
              </w:rPr>
              <w:t>желчный гриб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 вот пенёк и вот пенёк, а на них опята. Кто подскажет, какие опята отправятся к нам к корзинку?</w:t>
            </w:r>
          </w:p>
          <w:p>
            <w:pPr>
              <w:pStyle w:val="Normal"/>
              <w:rPr/>
            </w:pPr>
            <w:r>
              <w:rPr/>
              <w:t xml:space="preserve">(Шляпка белая с темными пятнышками, на ножке кольцо, мякоть белая с приятным запахом это </w:t>
            </w:r>
            <w:r>
              <w:rPr>
                <w:b/>
              </w:rPr>
              <w:t>осенний опёнок.)</w:t>
            </w:r>
          </w:p>
          <w:p>
            <w:pPr>
              <w:pStyle w:val="Normal"/>
              <w:rPr/>
            </w:pPr>
            <w:r>
              <w:rPr/>
              <w:t>- а как отличить ложный опёнок?</w:t>
            </w:r>
          </w:p>
          <w:p>
            <w:pPr>
              <w:pStyle w:val="Normal"/>
              <w:rPr/>
            </w:pPr>
            <w:r>
              <w:rPr/>
              <w:t xml:space="preserve">(нет кольца, неприятный запах, цвет шляпки сниз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какие ядовитые грибы вы ещё знаете? </w:t>
            </w:r>
          </w:p>
          <w:p>
            <w:pPr>
              <w:pStyle w:val="Normal"/>
              <w:rPr/>
            </w:pPr>
            <w:r>
              <w:rPr/>
              <w:t>(Бледная поган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ие еще грибы мы  соберем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гают отгадать грибы и их адре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rPr/>
            </w:pPr>
            <w:r>
              <w:rPr/>
              <w:t>Рассматривание рисунка «Связь гриба и дер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отрывка</w:t>
            </w:r>
          </w:p>
          <w:p>
            <w:pPr>
              <w:pStyle w:val="Normal"/>
              <w:rPr/>
            </w:pPr>
            <w:r>
              <w:rPr/>
              <w:t>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презен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еника о мухом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u w:val="single"/>
              </w:rPr>
              <w:t xml:space="preserve">8.Настало время самостоятельной работы в тетради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Выполните задание №6 с. 53 в рабочей тетради. </w:t>
            </w:r>
          </w:p>
          <w:p>
            <w:pPr>
              <w:pStyle w:val="Normal"/>
              <w:rPr/>
            </w:pPr>
            <w:r>
              <w:rPr/>
              <w:t>- Прочитайте задание и приступайте к его выполнению.</w:t>
            </w:r>
          </w:p>
          <w:p>
            <w:pPr>
              <w:pStyle w:val="Normal"/>
              <w:rPr/>
            </w:pPr>
            <w:r>
              <w:rPr/>
              <w:t>- А сейчас сравним с образцом. (Учитель открывает эталон)</w:t>
            </w:r>
          </w:p>
          <w:p>
            <w:pPr>
              <w:pStyle w:val="Normal"/>
              <w:rPr/>
            </w:pPr>
            <w:r>
              <w:rPr/>
              <w:t>- Кто выполнил задание без ошибок? (Поставьте знак +)</w:t>
            </w:r>
          </w:p>
          <w:p>
            <w:pPr>
              <w:pStyle w:val="Normal"/>
              <w:rPr/>
            </w:pPr>
            <w:r>
              <w:rPr/>
              <w:t>- Кто ошибся? (Поставьте знак «?»)</w:t>
            </w:r>
          </w:p>
          <w:p>
            <w:pPr>
              <w:pStyle w:val="Normal"/>
              <w:rPr/>
            </w:pPr>
            <w:r>
              <w:rPr/>
              <w:t>-Как вы думаете почему ошиблись?</w:t>
            </w:r>
          </w:p>
          <w:p>
            <w:pPr>
              <w:pStyle w:val="Normal"/>
              <w:rPr/>
            </w:pPr>
            <w:r>
              <w:rPr/>
              <w:t>- Исправьте ошибки и вперед в лес за грибами</w:t>
            </w:r>
          </w:p>
          <w:p>
            <w:pPr>
              <w:pStyle w:val="Normal"/>
              <w:rPr/>
            </w:pPr>
            <w:r>
              <w:rPr/>
              <w:t>- Какие меры предосторожности нужно соблюдать, чтобы в вашей корзинке не оказалось ядовитых грибов?</w:t>
            </w:r>
          </w:p>
          <w:p>
            <w:pPr>
              <w:pStyle w:val="Normal"/>
              <w:rPr/>
            </w:pPr>
            <w:r>
              <w:rPr/>
              <w:t xml:space="preserve">- А кто из вас знает, как нужно правильно собирать грибы? </w:t>
            </w:r>
          </w:p>
          <w:p>
            <w:pPr>
              <w:pStyle w:val="Normal"/>
              <w:rPr/>
            </w:pPr>
            <w:r>
              <w:rPr/>
              <w:t>( срезать ножом, не повредив грибницу).</w:t>
            </w:r>
          </w:p>
          <w:p>
            <w:pPr>
              <w:pStyle w:val="Normal"/>
              <w:rPr/>
            </w:pPr>
            <w:r>
              <w:rPr/>
              <w:t>-Почему нельзя повредить грибниц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Мы много узнали о грибах</w:t>
            </w:r>
          </w:p>
          <w:p>
            <w:pPr>
              <w:pStyle w:val="Normal"/>
              <w:rPr/>
            </w:pPr>
            <w:r>
              <w:rPr/>
              <w:t>- Где можно использовать полученные знания?</w:t>
            </w:r>
          </w:p>
          <w:p>
            <w:pPr>
              <w:pStyle w:val="Normal"/>
              <w:rPr/>
            </w:pPr>
            <w:r>
              <w:rPr/>
              <w:t>- А как человек использует грибы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В пищу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  <w:u w:val="single"/>
              </w:rPr>
              <w:t>Лесовичок прощается с нами и на прощание он вам дает советы</w:t>
            </w:r>
            <w:r>
              <w:rPr>
                <w:iCs/>
              </w:rPr>
              <w:t xml:space="preserve">  ( На  кленовом листочке написаны советы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. Собирай только знакомые съедобные грибы.</w:t>
            </w:r>
          </w:p>
          <w:p>
            <w:pPr>
              <w:pStyle w:val="Normal"/>
              <w:rPr/>
            </w:pPr>
            <w:r>
              <w:rPr/>
              <w:t xml:space="preserve">2. Грибы нельзя выдёргивать – их срезают ножом. </w:t>
            </w:r>
          </w:p>
          <w:p>
            <w:pPr>
              <w:pStyle w:val="Normal"/>
              <w:rPr/>
            </w:pPr>
            <w:r>
              <w:rPr/>
              <w:t>3. Не бери старые, червивые грибы. Они могут содержать опасный для человека яд.</w:t>
            </w:r>
          </w:p>
          <w:p>
            <w:pPr>
              <w:pStyle w:val="Normal"/>
              <w:rPr/>
            </w:pPr>
            <w:r>
              <w:rPr/>
              <w:t xml:space="preserve">4. Не собирай грибы возле  дорог. </w:t>
            </w:r>
          </w:p>
          <w:p>
            <w:pPr>
              <w:pStyle w:val="Normal"/>
              <w:rPr/>
            </w:pPr>
            <w:r>
              <w:rPr/>
              <w:t>5. Никогда не срывайте   грибы  зря: грибами питаются и лечатся многие животные.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лагодарим Лесовичка за советы и скажем спасибо нашему другу, Лесу за его дары, доброе отношение к люд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самопроверкой по эта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ют  съедобные и несъедобные грибы.</w:t>
            </w:r>
          </w:p>
          <w:p>
            <w:pPr>
              <w:pStyle w:val="Normal"/>
              <w:rPr/>
            </w:pPr>
            <w:r>
              <w:rPr/>
              <w:t>Сравнивают с этал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как правильно собирать гри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оветы Лесович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ш урок подходит к концу. 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мы ставили перед собой на уроке?</w:t>
            </w:r>
          </w:p>
          <w:p>
            <w:pPr>
              <w:pStyle w:val="Normal"/>
              <w:jc w:val="both"/>
              <w:rPr/>
            </w:pPr>
            <w:r>
              <w:rPr/>
              <w:t>- Как вы считаете, нам удалось достичь цели?</w:t>
            </w:r>
          </w:p>
          <w:p>
            <w:pPr>
              <w:pStyle w:val="Normal"/>
              <w:jc w:val="both"/>
              <w:rPr/>
            </w:pPr>
            <w:r>
              <w:rPr/>
              <w:t>- С каким новым царством мы познакомились? (Царством грибов)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азовите части гриб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Если вы справились с заданием урока и вам все понятно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окажите солнце ясное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уроке было интересно, узнал новое, но что-то не понял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кажите ту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Надеюсь, наше путешествие не прошло для вас даром. Вы узнали много нового, а чтобы узнать ещё больше, прочитайте дома материал по учебнику с. 86-89 и выполните задание 2 в рабочей тетради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ывают задание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ьзуемые ресурсы.</w:t>
      </w:r>
    </w:p>
    <w:p>
      <w:pPr>
        <w:pStyle w:val="Heading1"/>
        <w:spacing w:before="0" w:after="0"/>
        <w:rPr>
          <w:b w:val="false"/>
          <w:b w:val="false"/>
          <w:bCs w:val="false"/>
          <w:spacing w:val="-15"/>
          <w:sz w:val="24"/>
          <w:szCs w:val="24"/>
        </w:rPr>
      </w:pPr>
      <w:r>
        <w:rPr>
          <w:b w:val="false"/>
          <w:bCs w:val="false"/>
          <w:spacing w:val="-15"/>
          <w:sz w:val="24"/>
          <w:szCs w:val="24"/>
        </w:rPr>
        <w:t>1. Иван Дубровин.  Лес – кормилец</w:t>
      </w:r>
      <w:r>
        <w:rPr>
          <w:rStyle w:val="Appleconvertedspace"/>
          <w:b/>
          <w:bCs/>
          <w:spacing w:val="-15"/>
          <w:sz w:val="24"/>
          <w:szCs w:val="24"/>
        </w:rPr>
        <w:t> </w:t>
      </w:r>
    </w:p>
    <w:p>
      <w:pPr>
        <w:pStyle w:val="Normal"/>
        <w:rPr/>
      </w:pPr>
      <w:r>
        <w:rPr/>
        <w:t>Интернет – ресурсы:</w:t>
      </w:r>
    </w:p>
    <w:p>
      <w:pPr>
        <w:pStyle w:val="Style14"/>
        <w:spacing w:before="0" w:after="120"/>
        <w:rPr/>
      </w:pPr>
      <w:r>
        <w:rPr>
          <w:color w:val="000000"/>
        </w:rPr>
        <w:t xml:space="preserve">1. </w:t>
      </w:r>
      <w:r>
        <w:fldChar w:fldCharType="begin"/>
      </w:r>
      <w:r>
        <w:rPr>
          <w:rStyle w:val="InternetLink"/>
          <w:color w:val="003399"/>
        </w:rPr>
        <w:instrText xml:space="preserve"> HYPERLINK "http://rodnaya-tropinka.ru/griby-v-skazkah-rasskazah-kartinkah-video-i-zadaniyah-dlya-detej/" \l "ixzz41Tn0ceIB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rodnaya-tropinka.ru/griby-v-skazkah-rasskazah-kartinkah-video-i-zadaniyah-dlya-detej/#ixzz41Tn0ceIB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/>
      </w:pPr>
      <w:r>
        <w:rPr/>
        <w:t xml:space="preserve">2. </w:t>
      </w:r>
      <w:hyperlink r:id="rId2">
        <w:r>
          <w:rPr>
            <w:rStyle w:val="InternetLink"/>
          </w:rPr>
          <w:t>http://festival.1september.ru/articles/638427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3c23">
    <w:name w:val="c3 c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84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4:00Z</dcterms:created>
  <dc:creator>Владелец</dc:creator>
  <dc:description/>
  <cp:keywords/>
  <dc:language>en-US</dc:language>
  <cp:lastModifiedBy>Владелец</cp:lastModifiedBy>
  <cp:lastPrinted>2016-04-01T21:31:00Z</cp:lastPrinted>
  <dcterms:modified xsi:type="dcterms:W3CDTF">2016-10-28T16:59:00Z</dcterms:modified>
  <cp:revision>12</cp:revision>
  <dc:subject/>
  <dc:title>Цель: показать детям многообразие представителей царства грибов и сформировать первичное представление об их особенностях</dc:title>
</cp:coreProperties>
</file>