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5628" w:leader="none"/>
        </w:tabs>
        <w:spacing w:lineRule="atLeast" w:line="100" w:before="0" w:after="0"/>
        <w:jc w:val="center"/>
        <w:rPr>
          <w:rFonts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  <w:t>Муниципальное автономное образовательное учреждение -</w:t>
      </w:r>
    </w:p>
    <w:p>
      <w:pPr>
        <w:pStyle w:val="Normal"/>
        <w:keepNext w:val="true"/>
        <w:keepLines/>
        <w:tabs>
          <w:tab w:val="clear" w:pos="709"/>
          <w:tab w:val="left" w:pos="5628" w:leader="none"/>
        </w:tabs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  <w:t>средняя общеобразовательная школа №4 город Асино Томская область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Учусь создавать проект»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ля обучающихся  1-4 классов</w:t>
      </w:r>
    </w:p>
    <w:p>
      <w:pPr>
        <w:pStyle w:val="Normal"/>
        <w:spacing w:lineRule="atLeast" w:line="100" w:before="0" w:after="105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  <w:t>на  2016-2017 учебный год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лалаева В.А.,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читель начальных классов,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2016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проект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“Учусь создавать проект” – интеллектуальной направленности. Она является продолжением урочной деятельности, опирается на идеи  образовательной системы , методику и программу исследовательского обучения младших школьников автора А.И.Савенкова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Е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го освоения учениками основ проектной  деятельности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1"/>
        </w:numPr>
        <w:bidi w:val="0"/>
        <w:spacing w:lineRule="auto" w:line="276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е потребности и способности, креативность. </w:t>
      </w:r>
    </w:p>
    <w:p>
      <w:pPr>
        <w:pStyle w:val="ListParagraph"/>
        <w:spacing w:lineRule="atLeast" w:line="100" w:before="28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Учебно-методическое и материально-техническое обеспечение курса</w:t>
      </w:r>
    </w:p>
    <w:p>
      <w:pPr>
        <w:pStyle w:val="Style19"/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Style19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Издательство «Учебная литература»,  дом «Фёдоров», 2011.</w:t>
      </w:r>
    </w:p>
    <w:p>
      <w:pPr>
        <w:pStyle w:val="Style19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Я – исследователь. Рабочая тетрадь для младших школьников. Издательство дом «Фёдоров». 2012</w:t>
      </w:r>
    </w:p>
    <w:p>
      <w:pPr>
        <w:pStyle w:val="Style19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Дубова  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оектной деятельности младших школь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особие для учителей начальных классов. - М. БАЛЛАС,2011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 обучающих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Савенков А.И. Я – исследователь. Рабочая тетрадь для младших школьников. Издательство дом «Фёдоров». 2012</w:t>
      </w:r>
    </w:p>
    <w:p>
      <w:pPr>
        <w:pStyle w:val="Style19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 -ресурсы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освоения учебного курса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</w:rPr>
        <w:t>Личност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оложительное отношение к исследовательской деятель</w:t>
        <w:softHyphen/>
        <w:t>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широкая мотивационная основа исследовательской дея</w:t>
        <w:softHyphen/>
        <w:t>тельности, включающая социальные, учебно-познавательные и внешние мотив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интерес к новому содержанию и новым способам позна</w:t>
        <w:softHyphen/>
        <w:t>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- выраженной познавательной мотив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стойчивого интереса к новым способам позна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адекватного понимания причин успешности/неуспеш</w:t>
        <w:softHyphen/>
        <w:t>ности исследовательской дея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</w:rPr>
        <w:t>Регулятив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ринимать и сохранять учебную задачу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ывать выделенные учителем ориентиры действ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ланировать свои действ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уществлять итоговый и пошаговый контроль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адекватно воспринимать оценку учи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- оценивать свои действия на уровне ретро-оценк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 вносить коррективы в действия на основе  их оценки и учета сделанных ошиб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ыполнять учебные действия в материале, речи, в уме. Обучающийся получит возможность научить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роявлять познавательную инициативу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реобразовывать практическую задачу в познаватель</w:t>
        <w:softHyphen/>
        <w:t>ну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амостоятельно находить варианты решения познава</w:t>
        <w:softHyphen/>
        <w:t>тельной задач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</w:rPr>
        <w:t>Познавательные универсальные учебные действия</w:t>
      </w:r>
      <w:r>
        <w:rPr>
          <w:rFonts w:eastAsia="Calibri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уществлять поиск нужной информации для выполне</w:t>
        <w:softHyphen/>
        <w:t>ния учебного исследования с использованием учебной и до</w:t>
        <w:softHyphen/>
        <w:t>полнительной литературы в открытом информационном про</w:t>
        <w:softHyphen/>
        <w:t>странстве, в т.ч. контролируемом пространстве Интерне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использовать знаки, символы, модели, схемы для реше</w:t>
        <w:softHyphen/>
        <w:t>ния познавательных задач и представления их результат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ысказываться в устной и письменной формах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риентироваться на разные способы решения познава</w:t>
        <w:softHyphen/>
        <w:t>тельных исследовательских задач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ладеть основами смыслового чтения текст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анализировать объекты, выделять главно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уществлять синтез (целое из часте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роводить сравнение, сериацию, классификацию по раз</w:t>
        <w:softHyphen/>
        <w:t>ным критериям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станавливать причинно-следственные связ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троить рассуждения об объект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общать (выделять класс объектов по какому-либо приз</w:t>
        <w:softHyphen/>
        <w:t>наку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подводить под поняти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станавливать аналог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видеть проблемы, ставить вопросы, выдвигать гипотезы, планировать и проводить наблюдения и эксперименты, выска</w:t>
        <w:softHyphen/>
        <w:t>зывать суждения, делать умозаключения и выводы, аргумен</w:t>
        <w:softHyphen/>
        <w:t>тировать (защищать) свои идеи и т.п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 фиксировать информацию с помощью инструментов   ИК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ознанно и произвольно строить сообщения в устной и письменной форм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троить логическое рассуждение, 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перировать такими понятиями, как явление, причина, следствие,  событие,  обусловленность, зависимость,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использованию  исследовательских методов 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/>
        </w:rPr>
        <w:t>Коммуникатив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допускать существование различных точек зр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ывать разные мнения, стремиться к координ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формулировать собственное мнение и позици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договариваться, приходить к общему решени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соблюдать корректность в высказываниях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задавать вопросы по существу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использовать речь для регуляции своего действ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контролировать действия партнер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-владеть монологической и диалогической формами речи. Обучающийся получит </w:t>
        <w:tab/>
        <w:t xml:space="preserve"> </w:t>
        <w:tab/>
        <w:t>возможность научить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учитывать разные мнения и обосновывать свою пози</w:t>
        <w:softHyphen/>
        <w:t>ци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аргументировать свою позицию и координировать ее с   позицией   партнеров   при   выработке   общего  решения в совместной дея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 с   учетом   целей   коммуникации   достаточно   полно и точ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допускать возможность существования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адекватно использовать речь для планирования и регу</w:t>
        <w:softHyphen/>
        <w:t>ляции своей деяте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 учебного  курса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стный диалог на заданную тему; 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лагаемый порядок действий: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роекто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проектам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 проекто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1 класс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1. Что такое исследование? - 1ч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ания, умения и навыки, необходимые в исследовательском поиске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ать исследовательские способности, пути их развития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ть находить значимые личностные качества исследователя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2-3. Как задавать вопросы? – 2 ч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4-5. Как выбрать тему исследования?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Экскурсия в библиотеку. Научить выбирать литературу на тему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15-16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движение гипотез. Развивать умение правильно задавать вопросы.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очная экскурсия в прошлое. 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left="0" w:right="282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 w:before="0" w:after="0"/>
        <w:ind w:left="0" w:right="282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Понятие «аннотация». Выбор книги по интересам. Составление карточек по прочитанной книге.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4-25. Учимся выделять главное и второстепенное. Как делать схемы?- 2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читься строить схемы «Дерево Паук». 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26-27. Методика проведения самостоятельных исследований. – 2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. Игра «Найди задуманное слово»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28.Коллективная игра-исследование.- 1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ема 33. Анализ исследовательской деятельности.- 1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9"/>
        <w:bidi w:val="0"/>
        <w:spacing w:lineRule="auto" w:line="276" w:before="0" w:after="0"/>
        <w:ind w:left="0" w:right="282" w:hanging="0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Style19"/>
        <w:bidi w:val="0"/>
        <w:spacing w:lineRule="auto" w:line="276" w:before="0" w:after="0"/>
        <w:ind w:left="0" w:right="28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класс </w:t>
      </w:r>
    </w:p>
    <w:p>
      <w:pPr>
        <w:pStyle w:val="Style19"/>
        <w:bidi w:val="0"/>
        <w:spacing w:lineRule="auto" w:line="276" w:before="0" w:after="0"/>
        <w:ind w:left="0" w:right="28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1 Техника безопасности. Введение в проектную деятельность1 ч</w:t>
      </w:r>
    </w:p>
    <w:p>
      <w:pPr>
        <w:pStyle w:val="Normal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2 Исследование 10ч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то такое исследование?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то такие исследователи?Как задавать вопросы?Основные методы исследования  Коллективная игра-исследование  Учимся выделять главное и второстепенное</w:t>
      </w:r>
    </w:p>
    <w:p>
      <w:pPr>
        <w:pStyle w:val="Normal"/>
        <w:spacing w:lineRule="atLeast" w:line="100"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3 Схема проектно-исследовательской работы 2ч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; правила выбора темы и объекта исследования; правила успешной презентации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 xml:space="preserve"> Постановка проблемы.Выбор тем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ределение задач 6ч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и второстепенное из собранного материала, сможет назвать основные формы схем исследов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упражняться в отборе материала по теме исследов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5. Поиск и отбор актуальной информации 7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, обрабатывать, хранить и использовать информацию по волнующей проблеме;реализовывать право на свободный выб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 6 Выбор способов и форм наглядной презентации 4ч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оанализировать игровую ситуацию, высказать свою точку зрения; уметь выбрать формы и способы наглядных презентац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7 Защита и обсуждение проектной работы 4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едставить результаты своей работы в виде доклада, назвать основные правила успешного выступ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оект? Проект! Научные исследования и наша жизнь -1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-3. Как выбрать тему проекта? Обсуждение и выбор тем исследования – 2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ак выбрать друга по общему интересу? (группы по интересам)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выявление общих интересов. Групповая работа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-6. Какими могут быть  проекты?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проектов. Работа в группах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-8. Формулирование цели, задач исследования, гипотез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-10. Планирование работы – 2ч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д проектом. Игра «По местам»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-15. Обучение анкетированию, социальному опросу, интервьюированию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, опросов. Проведение интервью в группах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 Выбор необходимой литературы по теме проекта.</w:t>
      </w:r>
    </w:p>
    <w:p>
      <w:pPr>
        <w:pStyle w:val="Style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19-21.  Анализ прочитанной литературы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Чтение и выбор необходимых частей текста для проекта. Учить правильно записыватьлитературу, используемую в проекте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-23. Исследование объектов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направленное на исследование объектов в проектах учащихся.</w:t>
      </w:r>
      <w:r>
        <w:rPr>
          <w:rFonts w:cs="Times New Roman" w:ascii="Times New Roman" w:hAnsi="Times New Roman"/>
          <w:b/>
          <w:sz w:val="24"/>
          <w:szCs w:val="24"/>
        </w:rPr>
        <w:t>Тема 24-25. Основные логические операции. Учимся оценивать идеи, выделять главное и второстепенное – 2ч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-27. Анализ и синтез. Суждения, умозаключения, выводы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Как сделать сообщение о результатах исследования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. Требования к сообщению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-30. Оформление работы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исунков, поделок и т. п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-32. Работа в компьютерном классе. Оформление презентации – 2ч.</w:t>
      </w:r>
      <w:r>
        <w:rPr>
          <w:rFonts w:cs="Times New Roman" w:ascii="Times New Roman" w:hAnsi="Times New Roman"/>
          <w:sz w:val="24"/>
          <w:szCs w:val="24"/>
        </w:rPr>
        <w:t>Работа на компьютере – создание презентаци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. Мини конференция по итогам собственных исследований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с презентацией своих проектов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Анализ исследовательской деятельности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проектной деятельности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  Знания, умения и навыки, необходимые в исследовательской работе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-3.  Культура мышления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м. Практическая работа «Неоконченный рассказ»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-5. Умение выявлять проблемы. Ассоциации и аналоги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умения выявлять проблему. Ассоциации и аналоги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6-7.  Обсуждение и выбор тем исследования, актуализация проблемы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-9. Целеполагание, актуализация проблемы, выдвижение гипотез.</w:t>
      </w:r>
    </w:p>
    <w:p>
      <w:pPr>
        <w:pStyle w:val="Style19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-11. Предмет и объект исследования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а и объекта исследования и их формулирование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бота в библиотеке с каталогами. Отбор литературы по теме исследования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 Работа с картотекой. Выбор литературы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-14. Ознакомление с литературой по данной проблематике, анализ материала -2ч.</w:t>
      </w:r>
      <w:r>
        <w:rPr>
          <w:rFonts w:cs="Times New Roman" w:ascii="Times New Roman" w:hAnsi="Times New Roman"/>
          <w:sz w:val="24"/>
          <w:szCs w:val="24"/>
        </w:rPr>
        <w:t>Работа с литературой по выбранной теме. Выборка необходимого материала для работы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5-16.  Наблюдение и экспериментирование -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Эксперимент с микроскопом, лупой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-18.  Техника экспериментирования -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с магнитом и металлом. Задание «Рассказываем, фантазируем»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развитие наблюдательности. Проведение эксперимент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1-22.  Правильное мышление и логика –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мышления и логики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-24.   Обработка и анализ всех полученных данных - 2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. Подбор необходимых высказываний по теме проекта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5-27.  Что такое парадоксы -3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радокс». Беседа о жизненных парадоксах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8-30.  Работа в компьютерном классе. Оформление презентации – 3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выступ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3.   Выступление на школьной НПК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на школьной НПК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4.  Итоговое занятие. Анализ исследовательской деятельности – 1ч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ектной деятельности. Вывод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3.Тематическое планирова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74"/>
        <w:gridCol w:w="3945"/>
        <w:gridCol w:w="278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темы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6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тем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бованию к результат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. Что такое исследование?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, необходимые в исследовательском поиске.</w:t>
            </w:r>
          </w:p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следовательские способности, пути их развития.</w:t>
            </w:r>
          </w:p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имые личностные качества исследователя.</w:t>
            </w:r>
          </w:p>
        </w:tc>
        <w:tc>
          <w:tcPr>
            <w:tcW w:w="27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Личност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развитие познавательных навыков учащихся, умений самостоятельно конструировать свои знания, ориентироваться в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осуществлять итоговый и пошаговый контроль по резуль</w:t>
              <w:softHyphen/>
              <w:t>тату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ммуникативные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  <w:tab w:val="left" w:pos="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  <w:tab w:val="left" w:pos="491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2. Как задавать вопросы?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3. Как выбрать тему исследования?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ма исследования». Задания на развитие речи, аналитического мышления. Игра на развитие наблюдательности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4 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экскурсия в библиотеку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Научить выбирать литературу на тему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5. Библиотечное занятие «Знакомство с информационными справочниками» (продолжение темы «Учимся выбирать дополнительную литературу»)-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Научить выбирать литературу на тем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6-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 Наблюдение как способ выявления проблем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пространстве, развитие критического и творческого мыш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наблюдательности через игру «Поиск». Развивать умение находить предметы по их описанию, назначению, др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8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Совместное или самостоятельное планирование выполнения практического задания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0-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Выдвижение идеи (мозговой штурм). Развитие умения видеть проблемы.-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онятием «проблема». Развивать речь, умение видеть проблему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2-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Постановка вопроса (поиск гипотезы). Формулировка предположения (гипотезы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 игровой форме выявлять причину и следствие.</w:t>
            </w:r>
          </w:p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правильно задавать вопросы. 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Развитие умения выдвигать гипотезы.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вижение гипотез. Развивать умение правильно задавать вопрос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5 Экскурсия как средство стимулирования исследовательской  деятельности детей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 в прошлое. 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6-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боснованный выбор способа выполнения зад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мотивировать свой выбор. Учиться отстаивать свою точку зрения. Аргументы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Составление аннотации к прочитанной книге, картотек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аннотация». Выбор книги по интересам. Составление карточек по прочитанной книге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19-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Учимся выделять главное и второстепенное. Как делать схемы?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троить схемы «Дерево Паук». 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21-22 Методика проведения самостоятельных исследований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гра «Найди задуманное слово»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23-24Коллективная игра-исследова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сследование «Построим дом, чтоб жить в нём»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25-29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дивидуальные творческие работы на уроке по выбранной тематике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над проектом. Подготовка выставки творческих работ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30-32. Выставки творческих работ –  средство стимулирования проектной деятельности детей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. Презентации проектов учащимися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33 Анализ исследовательской деятельности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деятельности учащихся.  Работа над умением анализировать и делать выводы.</w:t>
            </w:r>
          </w:p>
        </w:tc>
        <w:tc>
          <w:tcPr>
            <w:tcW w:w="2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16"/>
        <w:gridCol w:w="2912"/>
        <w:gridCol w:w="284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-с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Введение в проектную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техники безопасности на практике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разницу двух заявленных точек зрения, двух позиций и мотивированно присоединяться к одной из ни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, таблицы, модели для подтверждения своей позиции или высказанных героями точек зрения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иска необходимой информации на бумажных и электронных носителях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нформации на бумажных и электронных носителях в виде упорядоченной структуры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зделий: создание образа в соответствии с замыслом, реализация замысл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еобходимой информации в Интернете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по данной теме, поспорить с одноклассниками о сути новых понятий; сможет назвать основной круг вопросов при проведении исследования, сможет описать и сравнить основные методы исследования, ученики потренируются в определении волнующих проблем при проведении исслед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ктно-исследовательск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проведения исследований разных видов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; правила выбора темы и объекта исследования; правила успешной презентации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и второстепенное из собранного материала, сможет назвать основные формы схем исследован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ся в отборе материала по теме исследования,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актуальной информ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добывать, обрабатывать, хранить и использовать информацию по волнующей проблеме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раво на свободный выбор.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и форм наглядной през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гровую ситуацию, высказать свою точку зрения; уметь выбрать формы и способы наглядных презентац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бсуждение проект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ить результаты своей работы в виде доклада, назвать основные правила успешного выступлени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958"/>
        <w:gridCol w:w="3848"/>
        <w:gridCol w:w="28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темы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6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тем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бованию к результат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1. Проект? Проект! Научные исследования и наша жизнь -1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научных исследований в нашей жизни. Задание «Посмотри на мир чужими глазами».</w:t>
            </w:r>
          </w:p>
        </w:tc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-3. Как выбрать тему проекта?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4. Как выбрать друга по общему интересу?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бщих интересов. Групповая работа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5-6. Какими могут быть  проекты?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роектов. Работа в группах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7-8. Формулирование цели, задач исследования, гипотез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-10. Планирование работы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 Игра «По местам»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-13. Знакомство с методами и предметами исследования. Эксперимент познания в действии –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ами и предметами исследования. Определить предмет исследования в своём проекте. Эксперимент как форма познания мира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-15. Обучение анкетированию, социальному опросу, интервьюированию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, опросов. Проведение интервью в группах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-18. Работа в библиотеке с каталогами. Отбор и составление списка литературы по теме исследования – 3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Выбор необходимой литературы по теме проекта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9-21.  Анализ прочитанной литературы –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бор необходимых частей текста для проекта. Учить правильно записывать литературу, используемую в проекте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2-23. Исследование объектов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правленное на исследование объектов в проектах учащихся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4-25. Основные логические операции. Учимся оценивать идеи, выделять главное и второстепенное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6-27. Анализ и синтез. Суждения, умозаключения, выводы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аправленное на развитие анализировать свои действия и делать выводы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8. Как сделать сообщение о результатах исследования – 1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Требования к сообщению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9-30. Оформление работы – 1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, поделок и т.п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1-32. Работа в компьютерном классе. Оформление презентации – 2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– создание презентации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3. Мини конференция по итогам собственных исследований – 1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с презентацией своих проектов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4. Анализ исследовательской деятельности – 1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проектной деятельности.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 класс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941"/>
        <w:gridCol w:w="3878"/>
        <w:gridCol w:w="285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темы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6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тем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бованию к результат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 Знания, умения и навыки, необходимые в исследовательской работе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мотри на мир другими глазами».</w:t>
            </w:r>
          </w:p>
        </w:tc>
        <w:tc>
          <w:tcPr>
            <w:tcW w:w="2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свободно, широко знания с одного явления на другое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необходимые знания из большого объёма информаци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знания, положив в основу принцип созидания; систематизировать учебный план; пользоваться энциклопедиями, справочниками, книгами общеразвивающего характера; высказывать содержательно свою мысль, идею; формулировать простые выводы на основе двух – трёх опытов; решать самостоятельно творческие задания, усложняя их; переходить свободно от простого, частного к более сложному, общем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-3.  Культура мышления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м. Практическая работа «Неоконченный рассказ»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-5. Умение выявлять проблемы. Ассоциации и аналог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умения выявлять проблему. Ассоциации и аналогии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-7.  Обсуждение и выбор тем исследования, актуализация проблемы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тересующей темы исследования из большого разнообразия тем. Работа над актуальностью выбранной проблемы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-9. Целеполагание, актуализация проблемы, выдвижение гипотез.</w:t>
            </w:r>
          </w:p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определение проблемы и выдвижение гипотез по теме исследования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-11. Предмет и объект исследования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и объекта исследования и их формулирование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абота в библиотеке с каталогами. Отбор литературы по теме исследования – 1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Работа с картотекой. Выбор литературы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-14. Ознакомление с литературой по данной проблематике, анализ материала -2ч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выбранной теме. Выборка необходимого материала для работы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5-16.  Наблюдение и экспериментирование -2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Эксперимент с микроскопом, лупой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-18.  Техника экспериментирования -2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с магнитом и металлом. Задание «Рассказываем, фантазируем»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9-20.  Наблюдение наблюдательность. Совершенствование техники экспериментирования – 2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наблюдательности. Проведение эксперимента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1-22.  Правильное мышление и логика – 2ч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мышления и логики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3-24.   Обработка и анализ всех полученных данных - 2ч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Подбор необходимых высказываний по теме проекта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5-27.  Что такое парадоксы -3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радокс». Беседа о жизненных парадоксах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8-30.  Работа в компьютерном классе. Оформление презентации – 3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 к проекту. Подбор необходимых картинок. Составление альбома иллюстраций. Выполнение поделок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1.  Подготовка публичного выступления. Как подготовиться к защите -1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ступления. 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2.   Защита исследования перед одноклассниками – 1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проектами перед одноклассниками. 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3.   Выступление на школьной НПК – 1ч.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школьной НПК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4.  Итоговое занятие. Анализ исследовательской деятельности – 1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еятельности.</w:t>
            </w:r>
          </w:p>
        </w:tc>
        <w:tc>
          <w:tcPr>
            <w:tcW w:w="2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/>
          <w:b/>
        </w:rPr>
        <w:t xml:space="preserve">4.  </w:t>
      </w:r>
      <w:r>
        <w:rPr>
          <w:rFonts w:eastAsia="Calibri" w:cs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u w:val="single"/>
        </w:rPr>
      </w:pPr>
      <w:r>
        <w:rPr>
          <w:rFonts w:eastAsia="Calibri" w:cs="Times New Roman"/>
          <w:b/>
          <w:sz w:val="24"/>
          <w:szCs w:val="24"/>
          <w:u w:val="none"/>
        </w:rPr>
        <w:t>по курсу внеурочной деятельности «Учусь создавать проект»</w:t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>класс____1______</w:t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 xml:space="preserve">учитель________ 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u w:val="single"/>
        </w:rPr>
        <w:t>учебный год___2016-2017__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995"/>
        <w:gridCol w:w="2025"/>
        <w:gridCol w:w="1566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№ </w:t>
            </w:r>
            <w:r>
              <w:rPr>
                <w:rFonts w:cs="Calibri"/>
                <w:kern w:val="2"/>
              </w:rPr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Тема урока 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kern w:val="2"/>
              </w:rPr>
              <w:t xml:space="preserve">Дата проведени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лан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kern w:val="2"/>
              </w:rPr>
              <w:t xml:space="preserve">Факт 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четверть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Что такое исследование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ак задавать вопросы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Что меня интересует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вые шаги в наук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30.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имся выбирать дополнительную литерату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7.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Экскурсия в библиотек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4.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иблиотечное занятие «Знакомство с информационными справочниками»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1.1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прос-проблем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1.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местное или самостоятельное планирование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8.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практического зад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5.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идеть проблем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ка предположения (гипотезы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9.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задавать вопрос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3.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1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0.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7.0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простого к сложном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3.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0.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 картоте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4.0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мся выделять главное и второстепенное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3.0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делать схемы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0.0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етодика проведения самостоятельных исследований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7..0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31.0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2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7.0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творческие работ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4..0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2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1.0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дготовка к защите проек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8.0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дготовка к защите проект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5.0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2.0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9.0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05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>класс____2______</w:t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 xml:space="preserve">учитель________ 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u w:val="single"/>
        </w:rPr>
        <w:t>учебный год___2016-2017__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995"/>
        <w:gridCol w:w="2025"/>
        <w:gridCol w:w="1568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№ </w:t>
            </w:r>
            <w:r>
              <w:rPr>
                <w:rFonts w:cs="Calibri"/>
                <w:kern w:val="2"/>
              </w:rPr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Тема урока </w:t>
            </w:r>
          </w:p>
        </w:tc>
        <w:tc>
          <w:tcPr>
            <w:tcW w:w="3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kern w:val="2"/>
              </w:rPr>
              <w:t xml:space="preserve">Дата проведени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лан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kern w:val="2"/>
              </w:rPr>
              <w:t xml:space="preserve">Факт 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четверть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ка безопасности. Введение в проектную деятельнос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0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исследование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0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исследование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0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задавать вопросы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0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тоды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30.0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тоды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7.1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 игра-исслед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4.1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 игра-исследовани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1.1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мся выделять главное и второстепенно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1.1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мся выделять главное и второстепенно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8.1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мся выделять главное и второстепенно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5.1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хема проектно-исследовательской работ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хема проектно-исследовательской работ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бор примерной темы (заглавия) работы. Постановка проблем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бор примерной темы (заглавия) работы. Постановка проблем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задач проектной деятельности, которые позволяют достичь поставленной рабо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9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задач проектной деятельности, которые позволяют достичь поставленной рабо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3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иск и отбор актуальной информации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0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7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улки-наблюд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3.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различными текстовыми источниками информ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0.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полученной информ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7. 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ирование информации, выделение главног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4.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ирование информации, выделение главног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.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2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 способов и форм наглядной презент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9.0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2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 способов и форм наглядной презент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6.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/>
              <w:t>2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ление предметов нагляднос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30.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/>
              <w:t>2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ление предметов нагляднос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6.0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2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ение устного доклада (сообщения) о проделанной работ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3.0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ение устного доклада (сообщения) о проделанной работ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0.0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креты успешного выступл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7.0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и обсуждение проектной работ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4.0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и обсуждение проектной работ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1.0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. Планы на следующий год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8.0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05"/>
        <w:jc w:val="center"/>
        <w:rPr/>
      </w:pPr>
      <w:r>
        <w:rPr/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>класс___3__</w:t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 xml:space="preserve">учитель________ 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u w:val="single"/>
        </w:rPr>
        <w:t>учебный год___2016-2017__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995"/>
        <w:gridCol w:w="2025"/>
        <w:gridCol w:w="1570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№ </w:t>
            </w:r>
            <w:r>
              <w:rPr>
                <w:rFonts w:cs="Calibri"/>
                <w:kern w:val="2"/>
              </w:rPr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Тема урока 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kern w:val="2"/>
              </w:rPr>
              <w:t xml:space="preserve">Дата проведени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лан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kern w:val="2"/>
              </w:rPr>
              <w:t xml:space="preserve">Факт 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четверть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? Проект!</w:t>
            </w:r>
          </w:p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жизнь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 Обсуждение и выбор тем исслед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 Обсуждение и выбор тем исслед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друга по общему интересу? (группы по интересам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 проекты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30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 проекты?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7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цели, задач исследования, гипотез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4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цели, задач исследования, гипотез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1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ование рабо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1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ование работ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8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5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ение анкетированию, социальному опросу, интервьюированию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ение анкетированию, социальному опросу, интервьюированию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9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3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0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прочитанной литератур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7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прочитанной литератур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3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прочитанной литератур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0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следование объекто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7. 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следование объекто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4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9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. Суждения, умозаключения, вывод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6.0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интез. Суждения, умозаключения, вывод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30.0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/>
              <w:t>2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сделать сообщение о результатах исслед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6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2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ие работы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3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ие работы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0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в компьютерном классе. Оформление презент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7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в компьютерном классе. Оформление презент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4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1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исследовательской деятельност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8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05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>класс____4_____</w:t>
      </w:r>
    </w:p>
    <w:p>
      <w:pPr>
        <w:pStyle w:val="Normal"/>
        <w:spacing w:before="0" w:after="105"/>
        <w:jc w:val="center"/>
        <w:rPr>
          <w:u w:val="single"/>
        </w:rPr>
      </w:pPr>
      <w:r>
        <w:rPr>
          <w:u w:val="single"/>
        </w:rPr>
        <w:t xml:space="preserve">учитель________ 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u w:val="single"/>
        </w:rPr>
        <w:t>учебный год___2016-2017__</w:t>
      </w:r>
    </w:p>
    <w:p>
      <w:pPr>
        <w:pStyle w:val="Normal"/>
        <w:spacing w:before="0" w:after="105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995"/>
        <w:gridCol w:w="2025"/>
        <w:gridCol w:w="1570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№ </w:t>
            </w:r>
            <w:r>
              <w:rPr>
                <w:rFonts w:cs="Calibri"/>
                <w:kern w:val="2"/>
              </w:rPr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Тема урока 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kern w:val="2"/>
              </w:rPr>
              <w:t xml:space="preserve">Дата проведения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План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kern w:val="2"/>
              </w:rPr>
              <w:t xml:space="preserve">Факт 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четверть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ышл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ышл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облемы. Ассоциации и аналог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облемы. Ассоциации и аналог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30.0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тем исследования, актуализация проблем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7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тем исследования, актуализация проблемы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4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ктуализация проблемы, выдвижение гипотез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1.1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, актуализация проблемы, выдвижение гипотез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1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бъект исслед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8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бъект исслед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5.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2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9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6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и экспериментировани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3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и экспериментировани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9.1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экспериментир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3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ка экспериментиров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0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7.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03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ьное мышление и логик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0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ьное мышление и логик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17. 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2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такое парадокс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24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такое парадокс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9.0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6.0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тверть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30.0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пьютерном классе. Оформление презент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6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. Оформление презент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3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. Оформление презентац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0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публичного выступления. Как подготовиться к защит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27.0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а  перед одноклассникам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4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упление на школьной НПК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1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/>
              <w:t>3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. Анализ проектной  деятельност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Calibri"/>
              </w:rPr>
            </w:pPr>
            <w:r>
              <w:rPr/>
              <w:t>18.0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105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kern w:val="2"/>
      <w:lang w:val="en-US" w:eastAsia="ar-SA" w:bidi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19T09:48:00Z</cp:lastPrinted>
  <cp:revision>0</cp:revision>
  <dc:subject/>
  <dc:title/>
</cp:coreProperties>
</file>