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ссе современного педагога</w:t>
      </w:r>
    </w:p>
    <w:p>
      <w:pPr>
        <w:pStyle w:val="Style1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Краснова Татьяна Владимировна</w:t>
      </w:r>
    </w:p>
    <w:p>
      <w:pPr>
        <w:pStyle w:val="Style18"/>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Style18"/>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МБОУ «Козловская средняя </w:t>
      </w:r>
    </w:p>
    <w:p>
      <w:pPr>
        <w:pStyle w:val="Style18"/>
        <w:jc w:val="right"/>
        <w:rPr>
          <w:rFonts w:ascii="Times New Roman" w:hAnsi="Times New Roman" w:cs="Times New Roman"/>
          <w:sz w:val="28"/>
          <w:szCs w:val="28"/>
        </w:rPr>
      </w:pPr>
      <w:r>
        <w:rPr>
          <w:rFonts w:cs="Times New Roman" w:ascii="Times New Roman" w:hAnsi="Times New Roman"/>
          <w:sz w:val="28"/>
          <w:szCs w:val="28"/>
        </w:rPr>
        <w:t>общеобразовательная школа №3»</w:t>
      </w:r>
    </w:p>
    <w:p>
      <w:pPr>
        <w:pStyle w:val="Style18"/>
        <w:jc w:val="right"/>
        <w:rPr>
          <w:rFonts w:ascii="Times New Roman" w:hAnsi="Times New Roman" w:cs="Times New Roman"/>
          <w:sz w:val="28"/>
          <w:szCs w:val="28"/>
        </w:rPr>
      </w:pPr>
      <w:r>
        <w:rPr>
          <w:rFonts w:cs="Times New Roman" w:ascii="Times New Roman" w:hAnsi="Times New Roman"/>
          <w:sz w:val="28"/>
          <w:szCs w:val="28"/>
        </w:rPr>
        <w:t>г. Козловка Чувашской Республики</w:t>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851"/>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фессия педагога по праву считается одной из самых сложных профессий. Это тяжелый труд, сопряженный с высокими эмоциональными, а подчас и физическими нагрузками. Справиться с ними, не «сгореть» и одновременно поддерживать высокое качество работы может только настоящий педагог-профессионал. Любовь к работе, стремление к самосовершенствованию, осознание своей миссии и социальной ответственности – неотъемлемые черты профессионала. Эти качества непременно находят свое отражение в профессиональном кредо педагога. Согласно словарю, кредо – это личные убеждения, основы мировоззрения человека. Кредо невозможно «придумать» ни за день, ни за месяц, оно формируется только на основе профессионального опыта, а его прочность должна пройти проверку временем.  Ниже мне хотелось бы описать собственное профессиональное кредо таким, каким я вижу его в настоящий момент и привести примеры того, как я стараюсь реализовать его на практике, в том числе и в проектной работ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не кажется, что профессиональное кредо начинается с понимания цели собственного труда, предназначения, миссии. Моя миссия заключается в том, чтобы помогать накапливать знания и духовные ценности и передавать их будущим поколениям людей. Учитель играет большую роль в формировании личности своих учеников, детей, поэтому от работы педагога во многом зависит здоровье всего общест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отъемлемой и важной частью развития духовных и нравственных ценностей у учеников, на мой взгляд, является изучение истории своей страны и своих предков. Так, единение для достижения общей цели, героизм и самопожертвование, трудолюбие и стойкость духа, особенно отчетливо проявившиеся во время Великой Отечественной Войны могут являться одними из наиболее важных и сильных нравственных ориентиров для детей. Продемонстрировать и передать эти ценности детям я пытаюсь на примере их предков, родственников, которые являлись непосредственными участниками тех событий. В качестве примера такой работы мне хотелось бы отметить участие моих учеников во всероссийском интернет - проекте «Забытый памятник незабытой войны». Работа моих учеников под названием «Наши прадедушки» была посвящена исследованию истории и сохранению памяти о военном пути родственников. В ходе данной работы мы собирали и анализировали сохранившиеся документы и фотографии, награды и фронтовые письма своих предков. Нужно отметить, что проделанная работа произвела неизгладимое впечатление на всю нашу команду. Возникшие чувства уважения и признательности к участникам войны, гордость за своих дедов ученики  проявляли с присущей детям искренностью и непосредственность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ругой проектной работой, посвященной укреплению преемственности поколений, стало участие в республиканском конкурсе «Я помню своих Героев». Суть данного проекта заключалась в представлении выбранного памятника истории, находящегося на территории нашего города, а также в создании видеоролика-интервью с участием ветеранов Великой Отечественной войн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боих  перечисленных выше проектах в качестве главных средств для реализации наших идей мы использовали современные компьютерные технологии. В процессе работы мы освоили многочисленные специализированные программы, предназначенные для обработки графики, создания электронных презентаций и видеоролик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й взгляд, идеальный педагог должен уделять внимание физическому воспитанию и психологической подготовке учеников. Этим проблемам была посвящена отдельная проектная работа под названием «Школьная перемена». В рамках данного проекта был разработан комплекс мероприятий и нововведений, направленных на снижение утомления детей. Особенно важным в данной работе я считаю то, что данный проект выполняли первоклассники. Дети с радостью откликнулись на инициативу, собрали и изучили множество полезных игр и упражнений, способствующих разминке и психическому расслаблению, благодаря чему работа над проектом превратилась в увлекательную иг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мимо основной цели, проведенная работа способствовала развитию организационных навыков и аналитических способностей детей.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8"/>
          <w:szCs w:val="28"/>
        </w:rPr>
        <w:t xml:space="preserve">Отдельное внимание было уделено работе над красивой и правильной осанкой учеников. По результатам анкетирования родителей было выяснено, что нарушениям осанки страдают до 70 % детей нашего класса, но только 30 % связывают </w:t>
      </w:r>
      <w:r>
        <w:rPr>
          <w:rFonts w:cs="Times New Roman" w:ascii="Times New Roman" w:hAnsi="Times New Roman"/>
          <w:sz w:val="28"/>
        </w:rPr>
        <w:t>эту проблему с весом школьного ранца.</w:t>
      </w:r>
    </w:p>
    <w:p>
      <w:pPr>
        <w:pStyle w:val="Normal"/>
        <w:spacing w:lineRule="auto" w:line="360" w:before="0" w:after="0"/>
        <w:ind w:firstLine="851"/>
        <w:jc w:val="both"/>
        <w:rPr/>
      </w:pPr>
      <w:r>
        <w:rPr>
          <w:rFonts w:cs="Times New Roman" w:ascii="Times New Roman" w:hAnsi="Times New Roman"/>
          <w:sz w:val="28"/>
          <w:szCs w:val="28"/>
        </w:rPr>
        <w:t xml:space="preserve">Проект «Угроза за спиной» выполнялся четвероклассниками. В процессе работы над проектом старались донести важность формирования правильной осанки и рассказать об опасностях для здоровья, связанных с искривлением позвоночника. </w:t>
      </w:r>
    </w:p>
    <w:p>
      <w:pPr>
        <w:pStyle w:val="Normal"/>
        <w:spacing w:lineRule="auto" w:line="360" w:before="0" w:after="0"/>
        <w:ind w:firstLine="851"/>
        <w:jc w:val="both"/>
        <w:rPr/>
      </w:pPr>
      <w:r>
        <w:rPr>
          <w:rFonts w:cs="Times New Roman" w:ascii="Times New Roman" w:hAnsi="Times New Roman"/>
          <w:sz w:val="28"/>
          <w:szCs w:val="28"/>
        </w:rPr>
        <w:t xml:space="preserve">В своей работе я стараюсь помнить, что мои ученики сами являются будущими профессионалами в какой-то области, которую им еще предстоит выбрать. Одна из моих задач заключается в том, чтобы определить профессиональные наклонности моих учеников и познакомить их с как можно большим числом возможных направлений деятельности. В качестве примера того как решалась данная задача, мне хотелось бы упомянуть проект «Самая интересная профессия». В рамках данного проекта каждому участнику была поставлена задача, познакомиться с отдельной профессией, выбор которой осуществлялся учеником по  собственному усмотрению. Подготовив описание, рассказав доклад по своей теме и таким образом, познакомив с ней своих одноклассников, каждый ученик принял участие в создании общего «банка профессий». Завершением работы стала подготовка сочинения на тему «Кем я хочу стать», в котором ученики оценивали полученную информацию, высказывали мнение о профессии, которая пришлась им по душе и делились планами на будуще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 всегда считала, что одной из главных обязанностей учителя является подготовка детей к возможным чрезвычайным ситуациям и опасностям, которые могут встретиться на их жизненном пути. В рамках решения этой задачи я провожу систематическую работу по обучению учеников правилам безопасного поведения на дорогах и профилактике дорожно-транспортного травматизма. Создание кружка «Юных инспекторов движения», организация и проведение открытых мероприятий с участием представителей органов правопорядка, разработка Интернет-сайта, посвященного безопасности дорожного движения – это лишь небольшая часть наших достижений. Хотя объем и результаты, достигнутые в данной области, уже сейчас вызывают чувство глубокого удовлетворения, я понимаю, что многое еще предстоит сдела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всего сказанного выше, полученный опыт подсказывает мне, что одним из наиболее удачных методов для решения перечисленных задач является метод создания совместных проектов педагога со своим учениками. Педагогу такие проекты дают лучше понять и узнать своих учеников, а детям они помогают выработать </w:t>
      </w:r>
      <w:r>
        <w:rPr>
          <w:rFonts w:cs="Times New Roman" w:ascii="Times New Roman" w:hAnsi="Times New Roman"/>
          <w:bCs/>
          <w:sz w:val="28"/>
          <w:szCs w:val="28"/>
        </w:rPr>
        <w:t xml:space="preserve"> самостоятельное критическое мышление,  умение работать с информацией,</w:t>
      </w:r>
      <w:r>
        <w:rPr>
          <w:rFonts w:cs="Times New Roman" w:ascii="Times New Roman" w:hAnsi="Times New Roman"/>
          <w:sz w:val="28"/>
          <w:szCs w:val="28"/>
        </w:rPr>
        <w:t xml:space="preserve"> </w:t>
      </w:r>
      <w:r>
        <w:rPr>
          <w:rFonts w:cs="Times New Roman" w:ascii="Times New Roman" w:hAnsi="Times New Roman"/>
          <w:bCs/>
          <w:sz w:val="28"/>
          <w:szCs w:val="28"/>
        </w:rPr>
        <w:t>размышлять, опираясь на знание фактов, делать обоснованные выводы, принимать самостоятельные аргументированные реш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В целом, проектная работа  способствуют сплочению коллектива и установлению тесного эмоционального контакта учителя и де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недостаткам организации моей проектной работы в ее текущем виде, я могу отнести ее недостаточную систематизированность. Эта проблема проявляется в том, что мне не всегда удается составить четкий долгосрочный план график реализации всех задуманных мною работ. Фактически часто бывает так, что проект рождается не на основе планирования, а исходя из неожиданно возникшей потребности, проблемы обнаруженной в ходе работы. В будущем я планирую устранить этот недостаток, путем ведения реестра выполненных и предстоящ</w:t>
      </w:r>
      <w:r>
        <w:rPr>
          <w:rFonts w:cs="Times New Roman" w:ascii="Times New Roman" w:hAnsi="Times New Roman"/>
          <w:i/>
          <w:sz w:val="28"/>
          <w:szCs w:val="28"/>
        </w:rPr>
        <w:t>и</w:t>
      </w:r>
      <w:r>
        <w:rPr>
          <w:rFonts w:cs="Times New Roman" w:ascii="Times New Roman" w:hAnsi="Times New Roman"/>
          <w:sz w:val="28"/>
          <w:szCs w:val="28"/>
        </w:rPr>
        <w:t>х работ, проведения структурирования направлений своей работы и назначения приоритетов различным проектам, путем заблаговременного планирования тех или иных прое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одя итог, хотелось бы сказать, что хорошему педагогу присущи любовь к детям и своей работе, стремление к постоянному самосовершенствованию, сознание значимости своей социальной миссии и ответственности. Главными задачами учителя являются передача знаний и нравственных ценностей своим ученикам, забота об их физическом и душевном здоровье, помощь в выборе жизненного пути, обеспечение их безопасности и подготовка к счастливой и гармоничной жизни в современном ми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16:00Z</dcterms:created>
  <dc:creator>Шамсутдинов Б.А.</dc:creator>
  <dc:description/>
  <cp:keywords/>
  <dc:language>en-US</dc:language>
  <cp:lastModifiedBy>Admin</cp:lastModifiedBy>
  <dcterms:modified xsi:type="dcterms:W3CDTF">2016-11-12T13:16:00Z</dcterms:modified>
  <cp:revision>2</cp:revision>
  <dc:subject/>
  <dc:title/>
</cp:coreProperties>
</file>