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/>
      </w:pPr>
      <w:r>
        <w:rPr/>
        <w:t>ОБЛАСТНОЕ ГОСУДАРСТВЕННОЕ АВТОНОМНОЕ</w:t>
      </w:r>
    </w:p>
    <w:p>
      <w:pPr>
        <w:pStyle w:val="Normal"/>
        <w:shd w:fill="FFFFFF" w:val="clear"/>
        <w:ind w:left="708" w:right="-1" w:firstLine="708"/>
        <w:jc w:val="center"/>
        <w:rPr/>
      </w:pPr>
      <w:r>
        <w:rPr/>
        <w:t>ПРОФЕССИОНАЛЬНОЕ     ОБРАЗОВАТЕЛЬНОЕ УЧРЕЖДЕНИЕ</w:t>
      </w:r>
    </w:p>
    <w:p>
      <w:pPr>
        <w:pStyle w:val="Normal"/>
        <w:jc w:val="center"/>
        <w:rPr/>
      </w:pPr>
      <w:r>
        <w:rPr/>
        <w:t>«СТАРООСКОЛЬСКИЙ АГРОТЕХНОЛОГИЧЕСКИЙ ТЕХНИКУМ»</w:t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открытого практического занятия по теме: </w:t>
      </w:r>
      <w:r>
        <w:rPr>
          <w:b/>
          <w:iCs/>
          <w:sz w:val="28"/>
          <w:szCs w:val="28"/>
        </w:rPr>
        <w:t>«Организация технологического процесса приготовления блюд из рыбы. Решение ситуационных задач»</w:t>
      </w:r>
    </w:p>
    <w:p>
      <w:pPr>
        <w:pStyle w:val="Normal"/>
        <w:spacing w:lineRule="auto" w:line="360"/>
        <w:ind w:right="-2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: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специальных дисципли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Науменко Е.П.</w:t>
      </w:r>
    </w:p>
    <w:p>
      <w:pPr>
        <w:pStyle w:val="Normal"/>
        <w:spacing w:lineRule="auto" w:line="360"/>
        <w:ind w:right="-22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План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№ 19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28.09.16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 ТОП-313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д учебного занятия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ктическое занятие</w:t>
      </w:r>
    </w:p>
    <w:p>
      <w:pPr>
        <w:pStyle w:val="Normal"/>
        <w:spacing w:lineRule="auto" w:line="360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sz w:val="28"/>
          <w:szCs w:val="28"/>
        </w:rPr>
        <w:t>Тип занятия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крепление полученных теоретических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Организация технологического процесса приготовления блюд из рыбы. Решение ситуационных задач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урока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Освоить профессиональные и общие компетенции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 4 Организовывать и проводить приготовление сложных блюд из рыбы, мяса и сельскохозяйственной (домашней птицы)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2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К 3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Закрепить теоретические знания путем решения ситуационных задач с производственным содерж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Развивать навыки анали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Воспитывать профессиональную ответственность за качество и безопасность готовой прод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организация работы структурного подразделения, охрана труда, организация производства на предприятиях общественного питания, организация хранения и контроль запасов сырья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Педагогическая технология:</w:t>
      </w:r>
      <w:r>
        <w:rPr>
          <w:sz w:val="28"/>
          <w:szCs w:val="28"/>
        </w:rPr>
        <w:t xml:space="preserve"> методика имитационного  моделирования технологическ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пользуемые методы обучения:</w:t>
      </w:r>
      <w:r>
        <w:rPr>
          <w:sz w:val="28"/>
          <w:szCs w:val="28"/>
        </w:rPr>
        <w:t xml:space="preserve"> практическ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ремя проведения урока</w:t>
      </w:r>
      <w:r>
        <w:rPr>
          <w:sz w:val="28"/>
          <w:szCs w:val="28"/>
        </w:rPr>
        <w:t xml:space="preserve"> 11-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еспечение урока:</w:t>
      </w:r>
      <w:r>
        <w:rPr>
          <w:sz w:val="28"/>
          <w:szCs w:val="28"/>
        </w:rPr>
        <w:t xml:space="preserve"> презентация, сборник рецептур и кулинарных изделий. А.И.Здобнов. М:2013,правила общественного питания. М: «Омега-Л»,2014,плакаты «Расчет сырья для варки каш», методическое пособие для проведения практического занятия, шпаргалки, калькуляторы, тетради для практических рабо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i/>
          <w:sz w:val="28"/>
          <w:szCs w:val="28"/>
        </w:rPr>
        <w:t>Организационная часть</w:t>
      </w:r>
      <w:r>
        <w:rPr>
          <w:sz w:val="28"/>
          <w:szCs w:val="28"/>
        </w:rPr>
        <w:t>:1 мину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оверка присутствующих, объявление темы урока, постановка достижимых целей перед студент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Submenutable"/>
          <w:bCs/>
          <w:i/>
          <w:sz w:val="28"/>
          <w:szCs w:val="28"/>
        </w:rPr>
        <w:t>Начальная мотивация учебной деятельност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 мину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заинтересованность в изучении данной темы: необходима в профессиональной деятельности)</w:t>
      </w:r>
    </w:p>
    <w:p>
      <w:pPr>
        <w:pStyle w:val="Normal"/>
        <w:spacing w:lineRule="auto" w:line="360"/>
        <w:jc w:val="both"/>
        <w:rPr>
          <w:rStyle w:val="Submenutable"/>
          <w:b/>
          <w:b/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Cs/>
          <w:i/>
          <w:sz w:val="28"/>
          <w:szCs w:val="28"/>
        </w:rPr>
        <w:t>Выполнение практической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-</w:t>
      </w:r>
      <w:r>
        <w:rPr>
          <w:sz w:val="28"/>
          <w:szCs w:val="28"/>
        </w:rPr>
        <w:t>закрепление полученных знаний путем решения ситуационных задач и выполнения упражнений) 40-45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шение кроссворда-5 мину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технологических карт-20 мину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сводной продуктовой ведомости-15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Submenutable"/>
          <w:bCs/>
          <w:i/>
          <w:sz w:val="28"/>
          <w:szCs w:val="28"/>
        </w:rPr>
        <w:t>Итоговая часть занятия</w:t>
      </w:r>
      <w:r>
        <w:rPr>
          <w:i/>
          <w:sz w:val="28"/>
          <w:szCs w:val="28"/>
        </w:rPr>
        <w:t>. Рефлексия:</w:t>
      </w:r>
      <w:r>
        <w:rPr>
          <w:sz w:val="28"/>
          <w:szCs w:val="28"/>
        </w:rPr>
        <w:t>2 мину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подведение итогов занятия, выставление комментированных оценок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i/>
          <w:sz w:val="28"/>
          <w:szCs w:val="28"/>
        </w:rPr>
        <w:t>Сообщение домашнего задания:</w:t>
      </w:r>
      <w:r>
        <w:rPr>
          <w:sz w:val="28"/>
          <w:szCs w:val="28"/>
        </w:rPr>
        <w:t xml:space="preserve"> 1 минута (оформление отчета по практической работ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 к практическому занят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1</w:t>
      </w:r>
    </w:p>
    <w:p>
      <w:pPr>
        <w:pStyle w:val="Normal"/>
        <w:jc w:val="both"/>
        <w:rPr/>
      </w:pPr>
      <w:r>
        <w:rPr>
          <w:sz w:val="28"/>
          <w:szCs w:val="28"/>
        </w:rPr>
        <w:t>На предприятие поступила треска различной кондиции. Какую цену вы внесете в калькуляционную карту при определении продажной цены блюда, если на его приготовление уйдет вся партия рыб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080"/>
        <w:gridCol w:w="118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категория, вид промышленной обработки, поступление продуктов по перио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ка потрошеная обезглавленная, непластованная (для жар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ка, неразделанная, непластованная (для жар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ассу выхода рыбных полуфабрикатов для жарки и массу отходов при механической обработке рыбы на чистое филе 30 кг трески специальной раздел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количество трески крупной понадобится для приготовления 340 порций котлет рыбных в столовой профессионального училища? Достаточно ли сырья для этого имеется на складе? Определить, сколько и каких дополнительных продуктов понадобится для их приготовл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4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ести расчет необходимого количества продуктов для приготовления гарнира к рыбным котлетам в виде рисовой каши, если на 1 порцию необходимо 150 гр. Гарнир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брать соус к рыбным котлетам и рассчитать необходимое количество сырья для его приготовл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изводстве с предыдущей смены осталось подсолнечное масло. Дать балльную оценку жира. Возможно ли его дальнейшее использовани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я №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в рыбном цехе при эксплуатации электрического оборудования работник был поражен электрическим током. Ваши действия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я  №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вар грубо нарушил технологию приготовления котлет рыбных и испортил продукты на сумму 485 рублей. В какой сумме взыщут стоимость продуктов с работников бригады при бригадной материальной ответственности, если в течение месяца 2 работников отсутствовали на работе по боле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  <w:gridCol w:w="2056"/>
        <w:gridCol w:w="1870"/>
        <w:gridCol w:w="1871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анное время,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Г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ова Н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а 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Д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ова С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О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spacing w:lineRule="auto" w:line="288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28740" cy="697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7625" cy="574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right="-1" w:hanging="0"/>
        <w:jc w:val="center"/>
        <w:rPr/>
      </w:pPr>
      <w:r>
        <w:rPr/>
        <w:t>ОБЛАСТНОЕ ГОСУДАРСТВЕННОЕ АВТОНОМНОЕ</w:t>
      </w:r>
    </w:p>
    <w:p>
      <w:pPr>
        <w:pStyle w:val="Normal"/>
        <w:shd w:fill="FFFFFF" w:val="clear"/>
        <w:ind w:left="708" w:right="-1" w:firstLine="708"/>
        <w:jc w:val="center"/>
        <w:rPr/>
      </w:pPr>
      <w:r>
        <w:rPr/>
        <w:t>ПРОФЕССИОНАЛЬНОЕ     ОБРАЗОВАТЕЛЬНОЕ УЧРЕЖДЕНИЕ</w:t>
      </w:r>
    </w:p>
    <w:p>
      <w:pPr>
        <w:pStyle w:val="Normal"/>
        <w:jc w:val="center"/>
        <w:rPr/>
      </w:pPr>
      <w:r>
        <w:rPr/>
        <w:t>«СТАРООСКОЛЬСКИЙ АГРОТЕХНОЛОГИЧЕСКИЙ ТЕХНИКУМ»</w:t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для проведения практического занятия по теме: </w:t>
      </w:r>
      <w:r>
        <w:rPr>
          <w:b/>
          <w:iCs/>
          <w:sz w:val="28"/>
          <w:szCs w:val="28"/>
        </w:rPr>
        <w:t>«Организация технологического процесса приготовления блюд из рыбы» для специальности «Технология продукции общественного питания»</w:t>
      </w:r>
    </w:p>
    <w:p>
      <w:pPr>
        <w:pStyle w:val="Normal"/>
        <w:spacing w:lineRule="auto" w:line="360"/>
        <w:ind w:right="-2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: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специальных дисцип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Науменко Е.П.</w:t>
      </w:r>
    </w:p>
    <w:p>
      <w:pPr>
        <w:pStyle w:val="Normal"/>
        <w:ind w:right="-22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аботы:</w:t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Закрепить теоретический материал путем решения ситуационных задач с производственным содержанием.</w:t>
      </w:r>
    </w:p>
    <w:p>
      <w:pPr>
        <w:pStyle w:val="Normal"/>
        <w:ind w:right="-22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Закрепить  навыки технологических расчетов.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обходимые учебные пособия, материалы, инструменты:</w:t>
      </w:r>
      <w:r>
        <w:rPr>
          <w:sz w:val="28"/>
          <w:szCs w:val="28"/>
        </w:rPr>
        <w:t xml:space="preserve"> сборник рецептур и кулинарных изделий. А.И.Здобнов. М:2013,правила общественного питания. М: «Омега-Л»,2014,плакаты «Расчет сырья для варки каш», методическое пособие для проведения практического занятия, калькулятор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паргалки, тетради для практических работ.</w:t>
      </w:r>
    </w:p>
    <w:p>
      <w:pPr>
        <w:pStyle w:val="Normal"/>
        <w:ind w:right="-2220" w:hanging="0"/>
        <w:jc w:val="both"/>
        <w:rPr/>
      </w:pPr>
      <w:r>
        <w:rPr>
          <w:b/>
          <w:sz w:val="28"/>
          <w:szCs w:val="28"/>
        </w:rPr>
        <w:t xml:space="preserve">Время выполнения работы: </w:t>
      </w:r>
      <w:r>
        <w:rPr>
          <w:sz w:val="28"/>
          <w:szCs w:val="28"/>
        </w:rPr>
        <w:t>2 учебных часа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выполнения работы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ослушать объяснения преподавателя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2. Получить задание у преподавателя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3. Повторить методику технологических расчетов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4.Решить ситуационные задачи. (Произвести технологические расчеты согласно заданию)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5.Решить кроссворд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6.Составить сводную продуктовую ведомость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7.Составить технологические карты на блюда и кулинарные издели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8. Сделать выводы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9.Оформить отчет о проделанной работе.</w:t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>Требования к оформлению работы:</w:t>
      </w:r>
      <w:r>
        <w:rPr>
          <w:sz w:val="28"/>
          <w:szCs w:val="28"/>
        </w:rPr>
        <w:t xml:space="preserve"> отчет о проделанной работе содержит в себе тему работы, ее цель, задание, подробный ход технологических расчетов (вычислений), выводы о проделанной работе. Выводы могут содержать информацию  о целесообразности выполнения технологических расчетов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101" w:after="0"/>
        <w:ind w:right="72" w:hanging="0"/>
        <w:jc w:val="both"/>
        <w:rPr>
          <w:color w:val="000000"/>
          <w:spacing w:val="-27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>1.Перечислите названия рыб, относящихся к бесчешуйчатым рыб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5" w:after="0"/>
        <w:ind w:right="72" w:hanging="0"/>
        <w:jc w:val="both"/>
        <w:rPr>
          <w:color w:val="000000"/>
          <w:spacing w:val="-16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2.Как обрабатывают крупного сома?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right="72" w:hanging="0"/>
        <w:jc w:val="both"/>
        <w:rPr>
          <w:color w:val="000000"/>
          <w:spacing w:val="-13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3.Как используют филе сома?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right="72" w:hanging="0"/>
        <w:jc w:val="both"/>
        <w:rPr>
          <w:color w:val="000000"/>
          <w:spacing w:val="-16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4.Как оттаивают бесчешуйчатую рыбу?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right="72" w:hanging="0"/>
        <w:jc w:val="both"/>
        <w:rPr>
          <w:color w:val="000000"/>
          <w:spacing w:val="-17"/>
          <w:w w:val="102"/>
          <w:sz w:val="28"/>
          <w:szCs w:val="28"/>
        </w:rPr>
      </w:pPr>
      <w:r>
        <w:rPr>
          <w:color w:val="000000"/>
          <w:spacing w:val="1"/>
          <w:w w:val="102"/>
          <w:sz w:val="28"/>
          <w:szCs w:val="28"/>
        </w:rPr>
        <w:t>5.Как классифицируют рыбу по способу обработ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right="72" w:hanging="0"/>
        <w:jc w:val="both"/>
        <w:rPr>
          <w:color w:val="000000"/>
          <w:spacing w:val="-16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6.В чем особенность обработки бесчешуйчатой рыбы?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158" w:after="0"/>
        <w:ind w:right="-1" w:hanging="0"/>
        <w:jc w:val="both"/>
        <w:rPr>
          <w:color w:val="000000"/>
          <w:spacing w:val="-22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>7.Как классифицируются блюда из рыбы по способу тепловой обработ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right="-1" w:hanging="0"/>
        <w:jc w:val="both"/>
        <w:rPr>
          <w:color w:val="000000"/>
          <w:spacing w:val="-13"/>
          <w:w w:val="93"/>
          <w:sz w:val="28"/>
          <w:szCs w:val="28"/>
        </w:rPr>
      </w:pPr>
      <w:r>
        <w:rPr>
          <w:color w:val="000000"/>
          <w:spacing w:val="3"/>
          <w:w w:val="93"/>
          <w:sz w:val="28"/>
          <w:szCs w:val="28"/>
        </w:rPr>
        <w:t xml:space="preserve">8.Почему при варке рыбы порционные куски заливают горячей водой, а целую </w:t>
      </w:r>
      <w:r>
        <w:rPr>
          <w:color w:val="000000"/>
          <w:spacing w:val="2"/>
          <w:w w:val="93"/>
          <w:sz w:val="28"/>
          <w:szCs w:val="28"/>
        </w:rPr>
        <w:t>рыбу и звенья — холодной? Назовите количество (%) потерь при варке ры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right="-1" w:hanging="0"/>
        <w:jc w:val="both"/>
        <w:rPr>
          <w:color w:val="000000"/>
          <w:spacing w:val="-17"/>
          <w:w w:val="93"/>
          <w:sz w:val="28"/>
          <w:szCs w:val="28"/>
        </w:rPr>
      </w:pPr>
      <w:r>
        <w:rPr>
          <w:color w:val="000000"/>
          <w:spacing w:val="-1"/>
          <w:w w:val="93"/>
          <w:sz w:val="28"/>
          <w:szCs w:val="28"/>
        </w:rPr>
        <w:t>9.Как приготовляют и отпускают блюдо «Рыба паровая»?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right="-1" w:hanging="0"/>
        <w:jc w:val="both"/>
        <w:rPr>
          <w:color w:val="000000"/>
          <w:spacing w:val="-13"/>
          <w:w w:val="93"/>
          <w:sz w:val="28"/>
          <w:szCs w:val="28"/>
        </w:rPr>
      </w:pPr>
      <w:r>
        <w:rPr>
          <w:color w:val="000000"/>
          <w:spacing w:val="-1"/>
          <w:w w:val="93"/>
          <w:sz w:val="28"/>
          <w:szCs w:val="28"/>
        </w:rPr>
        <w:t>10.Как приготовляют и отпускают блюдо «Тефтели рыбные в соусе»?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5" w:after="0"/>
        <w:ind w:right="-1" w:hanging="0"/>
        <w:jc w:val="both"/>
        <w:rPr>
          <w:color w:val="000000"/>
          <w:spacing w:val="-17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>11Как приготовляют креветки с рисом?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163" w:after="0"/>
        <w:ind w:right="-1" w:hanging="0"/>
        <w:jc w:val="both"/>
        <w:rPr>
          <w:color w:val="000000"/>
          <w:spacing w:val="-2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>12.Какие процессы происходят в рыбе при тепловой обработке?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right="-1" w:hanging="0"/>
        <w:jc w:val="both"/>
        <w:rPr>
          <w:color w:val="000000"/>
          <w:spacing w:val="-16"/>
          <w:w w:val="93"/>
          <w:sz w:val="28"/>
          <w:szCs w:val="28"/>
        </w:rPr>
      </w:pPr>
      <w:r>
        <w:rPr>
          <w:color w:val="000000"/>
          <w:spacing w:val="1"/>
          <w:w w:val="93"/>
          <w:sz w:val="28"/>
          <w:szCs w:val="28"/>
        </w:rPr>
        <w:t>13.При какой температуре жарят рыбу основным способом и во фритюре?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right="-1" w:hanging="0"/>
        <w:jc w:val="both"/>
        <w:rPr>
          <w:color w:val="000000"/>
          <w:spacing w:val="-15"/>
          <w:w w:val="93"/>
          <w:sz w:val="28"/>
          <w:szCs w:val="28"/>
        </w:rPr>
      </w:pPr>
      <w:r>
        <w:rPr>
          <w:color w:val="000000"/>
          <w:spacing w:val="-1"/>
          <w:w w:val="93"/>
          <w:sz w:val="28"/>
          <w:szCs w:val="28"/>
        </w:rPr>
        <w:t>14.Как приготовляют и отпускают блюдо «Рыба в рассоле»?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right="-1" w:hanging="0"/>
        <w:jc w:val="both"/>
        <w:rPr>
          <w:color w:val="000000"/>
          <w:spacing w:val="-13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>15.Как приготовляют и отпускают блюдо «Рыба жареная по-ленинградски»?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right="-1" w:hanging="0"/>
        <w:jc w:val="both"/>
        <w:rPr>
          <w:color w:val="000000"/>
          <w:spacing w:val="-15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>16.Как приготовляют и отпускают блюдо «Кальмары, жаренные в сухарях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ст для самопроверки знаний по тем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ля запекания « Рыбы по-русски» рыбу использ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ыр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жаре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пуще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уше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личество отходов при обработке рыбы на чистое филе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6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 6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68-7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5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пущенную рыбу до отпуска хранят в бульоне на мармите не бол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1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30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40-50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2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собенности обработки мин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 потрошат, удаляют слиз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рабатывают в замороженном ви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ред обработкой ошпарив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даляют ко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аготовочные рыбные цеха выполняю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изводят и реализуют готовые изд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пускают полуфабрикаты и готовые изд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рерабатывают сырьё, выпускают полуфабрик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ализуют проду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ыбный рулет, фаршированный макаронами отпуск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 сложным гарни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 картофелем «п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ез гарн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 мака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Биточки рыбные при отпус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ивают красным основным соу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дливают на тарелку красный со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ливают мясным со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тдельно подают белый со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Тефтели рыбные пан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войной паниров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расной паниров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учной паниров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елой паниро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Определите, где ошибочно  подобрано товарное соседство пищевых проду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ука-кофе в зёр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ахар-крахм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ливочное масло-рыба копчё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акароны-крахм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Температура горячих рыбных блюд при отпуске должна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75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65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100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5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Ополаскивание чистой посуды производят водой с температур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5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6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7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Посуду дезинфицируют хлорной известью с концентра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0,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0,0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0,00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Раствор хлорной извести обно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1раз в2 су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1 раз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ежеднев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1 раз в 3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Температура холодных рыбных блюд при отпуске должна составл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1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1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В рыбе содержится бел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50-8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30-4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13-2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10-1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Белую пассировку для белого соуса  на рыбном бульоне готовят при температу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10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1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15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1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Для запекания рыбы используют соу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редней густ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жид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уст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редней густоты с яй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Особенности обработки суда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 потрошат, удаляют слиз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рабатывают в замороженном ви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ред обработкой ошпарива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первую очередь удаляют спинной плав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Под каким углом нарезают полуфабрикат из рыбы  для припускания: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А)45</w:t>
      </w:r>
      <w:r>
        <w:rPr>
          <w:sz w:val="28"/>
          <w:szCs w:val="28"/>
          <w:vertAlign w:val="superscript"/>
        </w:rPr>
        <w:t xml:space="preserve">0 </w:t>
      </w:r>
    </w:p>
    <w:p>
      <w:pPr>
        <w:pStyle w:val="Normal"/>
        <w:jc w:val="both"/>
        <w:rPr/>
      </w:pPr>
      <w:r>
        <w:rPr>
          <w:sz w:val="28"/>
          <w:szCs w:val="28"/>
        </w:rPr>
        <w:t>Б)3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jc w:val="both"/>
        <w:rPr/>
      </w:pPr>
      <w:r>
        <w:rPr>
          <w:sz w:val="28"/>
          <w:szCs w:val="28"/>
        </w:rPr>
        <w:t>В)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br/>
        <w:t>Г)35</w:t>
      </w:r>
      <w:r>
        <w:rPr>
          <w:sz w:val="28"/>
          <w:szCs w:val="28"/>
          <w:vertAlign w:val="superscript"/>
        </w:rPr>
        <w:t>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Соотношение продукта и жира для жарки рыбы  во фритюре составляет: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А)1:1;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Б)1: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1:2;</w:t>
        <w:br/>
        <w:t>Г)1:3.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Эталон ответов:</w:t>
      </w:r>
    </w:p>
    <w:tbl>
      <w:tblPr>
        <w:tblW w:w="1983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8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б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б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г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г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б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на дом: </w:t>
      </w:r>
      <w:r>
        <w:rPr>
          <w:sz w:val="28"/>
          <w:szCs w:val="28"/>
        </w:rPr>
        <w:t>подготовка к защите практической работы,ответить на контрольные вопро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 к практической работ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1</w:t>
      </w:r>
    </w:p>
    <w:p>
      <w:pPr>
        <w:pStyle w:val="Normal"/>
        <w:jc w:val="both"/>
        <w:rPr/>
      </w:pPr>
      <w:r>
        <w:rPr>
          <w:sz w:val="28"/>
          <w:szCs w:val="28"/>
        </w:rPr>
        <w:t>На предприятие поступила треска различной кондиции. Какую цену вы внесете в калькуляционную карту при определении продажной цены блюда, если на его приготовление уйдет вся партия рыб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080"/>
        <w:gridCol w:w="118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категория, вид промышленной обработки, поступление продуктов по перио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ка потрошеная обезглавленная, непластованная (для жар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ка, неразделанная, непластованная (для жар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ассу выхода рыбных полуфабрикатов для жарки и массу отходов при механической обработке рыбы на чистое филе 30 кг трески специальной раздел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количество трески крупной понадобится для приготовления 340 порций котлет рыбных в столовой профессионального училища? Достаточно ли сырья для этого имеется на складе? Определить, сколько и каких дополнительных продуктов понадобится для их приготовл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4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ести расчет необходимого количества продуктов для приготовления гарнира к рыбным котлетам в виде рисовой каши, если на 1 порцию необходимо 150 гр. Гарнир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брать соус к рыбным котлетам и рассчитать необходимое количество сырья для его приготовл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изводстве с предыдущей смены осталось подсолнечное масло. Дать балльную оценку жира. Возможно ли его дальнейшее использовани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я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в рыбном цехе при эксплуатации электрического оборудования работник был поражен электрическим током. Ваши действия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я  №2</w:t>
      </w:r>
    </w:p>
    <w:p>
      <w:pPr>
        <w:pStyle w:val="Normal"/>
        <w:jc w:val="both"/>
        <w:rPr/>
      </w:pPr>
      <w:r>
        <w:rPr>
          <w:sz w:val="28"/>
          <w:szCs w:val="28"/>
        </w:rPr>
        <w:t>Повар грубо нарушил технологию приготовления котлет рыбных и испортил продукты на сумму 485 рублей. В какой сумме взыщут стоимость продуктов с работников бригады при бригадной материальной ответственности, если в течение месяца 2 работников отсутствовали на работе по боле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  <w:gridCol w:w="2056"/>
        <w:gridCol w:w="1870"/>
        <w:gridCol w:w="1871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анное время,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Г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ова Н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а 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Д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ова С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О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spacing w:lineRule="auto" w:line="288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Butback1">
    <w:name w:val="butback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29:00Z</dcterms:created>
  <dc:creator>prepod</dc:creator>
  <dc:description/>
  <cp:keywords/>
  <dc:language>en-US</dc:language>
  <cp:lastModifiedBy>Клюква</cp:lastModifiedBy>
  <dcterms:modified xsi:type="dcterms:W3CDTF">2016-11-13T11:48:00Z</dcterms:modified>
  <cp:revision>72</cp:revision>
  <dc:subject/>
  <dc:title/>
</cp:coreProperties>
</file>