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окрытосеменные растени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ar-SA"/>
        </w:rPr>
        <w:t>Л.р.№11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  <w:t xml:space="preserve"> «Изучение особенностей строения цветкового растения»</w:t>
      </w:r>
    </w:p>
    <w:p>
      <w:pPr>
        <w:pStyle w:val="Normal"/>
        <w:spacing w:lineRule="auto" w:line="276"/>
        <w:ind w:right="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76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учащихся с общей характеристикой отдела Покрытосеменных растений, показать усложнение в процессе эволюции.</w:t>
      </w:r>
    </w:p>
    <w:p>
      <w:pPr>
        <w:pStyle w:val="Normal"/>
        <w:spacing w:lineRule="auto" w:line="276"/>
        <w:ind w:right="5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навыки структурировать материал, выделять главное, организовывать выполнение заданий, формировать умение работать в па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вырабатывать умение осознанно трудиться над поставленной целью; способствовать формированию экологической компетентности учащихся.</w:t>
      </w:r>
    </w:p>
    <w:p>
      <w:pPr>
        <w:pStyle w:val="Normal"/>
        <w:spacing w:lineRule="auto" w:line="276"/>
        <w:ind w:right="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76"/>
        <w:ind w:right="5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ние структурировать учебный материал, выделять в нем главное.</w:t>
      </w:r>
    </w:p>
    <w:p>
      <w:pPr>
        <w:pStyle w:val="Normal"/>
        <w:spacing w:lineRule="auto" w:line="276"/>
        <w:ind w:right="5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справедливом оценивании своей работы и работы одноклассников, умение соблюдать дисциплину на уроке, уважительно относиться к учителю и одноклассникам.</w:t>
      </w:r>
    </w:p>
    <w:p>
      <w:pPr>
        <w:pStyle w:val="Normal"/>
        <w:spacing w:lineRule="auto" w:line="276"/>
        <w:ind w:right="5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выполнение заданий учителя, делать выводы по результатам работы.</w:t>
      </w:r>
    </w:p>
    <w:p>
      <w:pPr>
        <w:pStyle w:val="Normal"/>
        <w:spacing w:lineRule="auto" w:line="276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в парах, обмениваться информацией с одноклассниками.</w:t>
      </w:r>
    </w:p>
    <w:p>
      <w:pPr>
        <w:pStyle w:val="Normal"/>
        <w:spacing w:lineRule="auto" w:line="276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76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дидактический материал, рисунки с отделами растений на формате А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2539"/>
        <w:gridCol w:w="2538"/>
        <w:gridCol w:w="2538"/>
        <w:gridCol w:w="202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виды деятельности преподав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 учащих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деятельности ученика</w:t>
            </w:r>
          </w:p>
        </w:tc>
      </w:tr>
      <w:tr>
        <w:trPr>
          <w:trHeight w:val="23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рганизационный момент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Мотивация (самоопределение) к учебной деятельности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(2 м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дравствуйте, ребята! Я рада вас видеть Я желаю вам успехов и хорошего настроения. Улыбнитесь друг другу и с хорошим настроением начнём ур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к уроку, психологически настраивает на работу, проверяет выполнение письменного домашнего зад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, осознание возмо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го участ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оценка учителя: поощрение за готовность к уроку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знаний учащихся по теме «Голосеменные раст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логический диктант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вопросов (устно) 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 – поднять ручку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 - поднять карандаш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риложение задание №1)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рассказать соседу по парте о сосне обыкновенной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- рассказать соседу по парте о ели обыкновенной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фронтальную работу с учащимися по вопросам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в групп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я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.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друг дру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, делать выводы по результатам работы, заданий учителя.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днокласс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за выполнение тестов.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 классного коллектива.</w:t>
            </w:r>
          </w:p>
        </w:tc>
      </w:tr>
      <w:tr>
        <w:trPr>
          <w:trHeight w:val="89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ктуализация знаний </w:t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тивация уро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6 рисунков, висят обратной стороной к классу. На партах задание «Общая характеристика отделов растений» учащиеся должны, определить, какой отдел растений зашифрован. 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одоросли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ишайники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мхи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апоротники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голосеменные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– покрытосе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е задание №2)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картинки №6 послушайте характеристику: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ие семенные растения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е формы представлены: деревьями, кустарниками, травами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енеративного органа – цветка;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а покрыты тканями плода.</w:t>
            </w:r>
          </w:p>
          <w:p>
            <w:pPr>
              <w:pStyle w:val="Normal"/>
              <w:spacing w:lineRule="auto" w:line="240"/>
              <w:ind w:right="50" w:firstLine="102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50" w:firstLine="102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50" w:firstLine="102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50" w:firstLine="102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50" w:firstLine="102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работу в парах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о чертах отличия отделов раст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 их к определению темы урока «Отдел Покрытосеменные или Цветковые растения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учащихся сформулировать тему и  цель урока 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цель уро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отделам Водоросли, Лишайники, Мхи, Папоротники, Голосеменные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цель уро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отвечать на вопросы учителя, обмениваться информацией с одноклассниками, работать в паре</w:t>
            </w:r>
          </w:p>
          <w:p>
            <w:pPr>
              <w:pStyle w:val="Normal"/>
              <w:ind w:right="50" w:firstLine="14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мение структурировать учебный материал, выделять в нем главно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оценка учителя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учение нового материала</w:t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firstLine="2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firstLine="2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firstLine="2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firstLine="2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firstLine="2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Термин «Покрытосеменны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л Пауль Герман в 1690 году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флоре отдел Покрытосеменные – самый распространённый на Земле и самый большой по численности видов (около 250 тыс. видов)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цветков, поэтому их называют цветковыми растениями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япочка защищена завязью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уют плод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и максимально приспособлены к выполнению своих функций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ый обмен веществ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ая приспособленность к различным экологическим условиям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етофит – семязачаток и пыльцевая трубка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ление происходит ветром, насекомыми, птицами, млекопитающими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уют ярусы леса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ые формы: деревья, кустарники и травы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ительность жизни: однолетние, двулетние, многолетние</w:t>
            </w:r>
          </w:p>
          <w:p>
            <w:pPr>
              <w:pStyle w:val="Style17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Изучение особенностей строения цветкового растения»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онной карте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отличительные черты покрытосеменных.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гербарием  - органы покрытосеменных растений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учебником  - признаки покрытосеменных растений.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покрытосеменные растения,  произрастающие в республике Татарст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Покрытосеменных растений.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гербарием и инструкционной картой 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формулируют вопросы</w:t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стения отдела Покрытосемен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, делать выводы по результатам работы, заданий уч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Д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, обоб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 логической цепи рассуждений, доказатель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своих мыслей с достаточной  полнотой и точностью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 своего мнения и позиции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ных мнений, координирование в сотрудничестве разных пози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оценка 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за ответы, 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лабораторную работ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культминутка</w:t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ысок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ют на цыпочки)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широк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в стороны)</w:t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ы низк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едаю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правила вы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несложные упраж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, осознание возмо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учас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вичное закре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у цветковых растений:</w:t>
            </w:r>
          </w:p>
          <w:p>
            <w:pPr>
              <w:pStyle w:val="Style17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иложение задание №3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назвать характеристику отдела Покрытосемен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50" w:firstLine="52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признаки и характеристики отдела</w:t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Д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, обоб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 построение  речевого высказы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ация своего мн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Д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 за общее дел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</w:t>
            </w:r>
          </w:p>
        </w:tc>
      </w:tr>
      <w:tr>
        <w:trPr>
          <w:trHeight w:val="1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омашнее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firstLine="1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3 изучить. Сравнить отделы голосеменных и покрытосеменных раст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требования к выполнению творческой работ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себе в днев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и итог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right="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познакомились с характерными признаками отдела Покрытосеменные</w:t>
            </w:r>
          </w:p>
          <w:p>
            <w:pPr>
              <w:pStyle w:val="HTML1"/>
              <w:spacing w:lineRule="auto" w:line="276"/>
              <w:ind w:right="50"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я.</w:t>
            </w:r>
          </w:p>
          <w:p>
            <w:pPr>
              <w:pStyle w:val="HTML1"/>
              <w:spacing w:lineRule="auto" w:line="276"/>
              <w:ind w:right="50" w:firstLine="1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Так как данные растения имеют все органы и ткани, они относятся к  высшим растениям;</w:t>
            </w:r>
          </w:p>
          <w:p>
            <w:pPr>
              <w:pStyle w:val="HTML1"/>
              <w:spacing w:lineRule="auto" w:line="276"/>
              <w:ind w:right="50" w:firstLine="1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ак как, они имеют цветки, их относят к цветковым растениям;</w:t>
            </w:r>
          </w:p>
          <w:p>
            <w:pPr>
              <w:pStyle w:val="HTML1"/>
              <w:spacing w:lineRule="auto" w:line="276"/>
              <w:ind w:right="50" w:firstLine="1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Так как, семена находятся внутри плода, их называют покрытосеменным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Достигнуты ли цель и задачи урок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- что получилось, что не получилось и почем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что нового вы узнал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- где пригодятся знания, полученные на сегодняшнем уроке, в вашей жизн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/>
              <w:t>Оценка деятельности учащихс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firstLine="5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щихся сформулировать цели, которые были достигнуты на урок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свое место на урок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Д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 построение  речевого высказы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ация своего мн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Д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 за общее дело</w:t>
            </w:r>
          </w:p>
          <w:p>
            <w:pPr>
              <w:pStyle w:val="Normal"/>
              <w:spacing w:lineRule="auto" w:line="240"/>
              <w:ind w:right="50" w:firstLine="2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0"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уроку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К голосеменным растениям – это гинкго, сосна обыкновенная, туя, можжевельник  (+);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осеменные растения размножаются спорами (-)   </w:t>
      </w:r>
      <w:r>
        <w:rPr>
          <w:rFonts w:cs="Times New Roman" w:ascii="Times New Roman" w:hAnsi="Times New Roman"/>
          <w:i/>
          <w:sz w:val="24"/>
          <w:szCs w:val="24"/>
        </w:rPr>
        <w:t>(семенами);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читывают около 200 видов (-)   </w:t>
      </w:r>
      <w:r>
        <w:rPr>
          <w:rFonts w:cs="Times New Roman" w:ascii="Times New Roman" w:hAnsi="Times New Roman"/>
          <w:i/>
          <w:sz w:val="24"/>
          <w:szCs w:val="24"/>
        </w:rPr>
        <w:t>(800 видов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ишка – это видоизменённый побег (+)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Голосеменные растения получили своё название за счёт того, что семя лежит открыто на чешуйках шишек (+);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сной мужские шишки коричневато-красные (-);  </w:t>
      </w:r>
      <w:r>
        <w:rPr>
          <w:rFonts w:cs="Times New Roman" w:ascii="Times New Roman" w:hAnsi="Times New Roman"/>
          <w:i/>
          <w:sz w:val="24"/>
          <w:szCs w:val="24"/>
        </w:rPr>
        <w:t>(зеленовато-желтые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Жизненные формы голосеменных растений: деревья, реже кустарники или лианы (+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сной женская шишка коричневые или красные (+);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торое название шишки – столбики (-) (</w:t>
      </w:r>
      <w:r>
        <w:rPr>
          <w:rFonts w:cs="Times New Roman" w:ascii="Times New Roman" w:hAnsi="Times New Roman"/>
          <w:i/>
          <w:sz w:val="24"/>
          <w:szCs w:val="24"/>
        </w:rPr>
        <w:t>стробила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лосеменные растения высшие семенные растения (+)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  <w:r>
        <w:rPr>
          <w:color w:val="000000"/>
        </w:rPr>
        <w:t xml:space="preserve">. Это растение относится к низшим растениям,  потому что у него нет ни стебля, ни листьев, ни корней, прикрепляются к субстрату ризоидами. Их тело называется слоевище. Растут в пресных водоёмах, морях и океанах.  </w:t>
      </w:r>
      <w:r>
        <w:rPr>
          <w:i/>
          <w:color w:val="000000"/>
        </w:rPr>
        <w:t>(ВОДОРОСЛЬ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  <w:r>
        <w:rPr>
          <w:color w:val="000000"/>
        </w:rPr>
        <w:t xml:space="preserve">. Этот организм образует симбиоз гриба и зеленых водорослей. Тело состоит из слоевища. Выделяют: накипные, листоватые, кустистые слоевища.  </w:t>
      </w:r>
      <w:r>
        <w:rPr>
          <w:i/>
          <w:color w:val="000000"/>
        </w:rPr>
        <w:t>(ЛИШАЙНИКИ)</w:t>
      </w:r>
    </w:p>
    <w:p>
      <w:pPr>
        <w:pStyle w:val="Style15"/>
        <w:spacing w:before="150" w:after="150"/>
        <w:ind w:left="150" w:right="150" w:firstLine="21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3</w:t>
      </w:r>
      <w:r>
        <w:rPr>
          <w:color w:val="000000"/>
        </w:rPr>
        <w:t xml:space="preserve">. Это растение относится к высшим споровым растениям. У него имеются стебель, листья, но отсутствуют корни. На женских растениях развиваются коробочки на длинных ножках. Он растет в сырых заболоченных местах и для его полового размножения необходима вода. </w:t>
      </w:r>
      <w:r>
        <w:rPr>
          <w:i/>
          <w:color w:val="000000"/>
        </w:rPr>
        <w:t>(МХИ)</w:t>
      </w:r>
    </w:p>
    <w:p>
      <w:pPr>
        <w:pStyle w:val="Style15"/>
        <w:spacing w:before="150" w:after="150"/>
        <w:ind w:left="150" w:right="150" w:firstLine="210"/>
        <w:jc w:val="both"/>
        <w:rPr>
          <w:i/>
          <w:i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</w:t>
      </w:r>
      <w:r>
        <w:rPr>
          <w:color w:val="000000"/>
        </w:rPr>
        <w:t xml:space="preserve">. Это растение относится к высшим споровым растениям, листья называют вайями,   имеются корневища. На листьях образуются спорангии, которые называются сорусами. В день Ивана Купалы девушки и юноши ищут в лесу цветок этого растения. </w:t>
      </w:r>
      <w:r>
        <w:rPr>
          <w:i/>
          <w:color w:val="000000"/>
        </w:rPr>
        <w:t>(ПАПОРОТНИК)</w:t>
      </w:r>
    </w:p>
    <w:p>
      <w:pPr>
        <w:pStyle w:val="Style15"/>
        <w:spacing w:before="150" w:after="150"/>
        <w:ind w:left="150" w:right="150" w:firstLine="210"/>
        <w:jc w:val="both"/>
        <w:rPr>
          <w:i/>
          <w:i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5</w:t>
      </w:r>
      <w:r>
        <w:rPr>
          <w:color w:val="000000"/>
        </w:rPr>
        <w:t xml:space="preserve"> Это Листья этого растения называется хвоя. Имеются мужские и женские шишки, семена созревают внутри женских шишек. Наличие семян создает этим растениям огромное преимущество перед споровым. Семена имеют запас питательных веществ, а зародыш будущего растения хорошо защищен от неблагоприятных условий. Стебель образует древесину – ценный строительный и поделочный материал. Семена употребляют в пищу, получают масло </w:t>
      </w:r>
      <w:r>
        <w:rPr>
          <w:i/>
          <w:color w:val="000000"/>
        </w:rPr>
        <w:t>(ГОЛОСЕМЕННЫЕ)</w:t>
      </w:r>
    </w:p>
    <w:p>
      <w:pPr>
        <w:pStyle w:val="Style15"/>
        <w:spacing w:before="150" w:after="150"/>
        <w:ind w:right="15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ние №3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ны список растений, определите, к какой группе они относятся: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ь, овес, имбирь, клубника,  малина, роза, подсолнечник, лилия, ромашка, кукуруза, лен, сахарная свекла, тюльпан, слива, персик, каштан, акация, яблоня, ландыш, корица, рис, горчица, астра, пион, фундук, олива,  грецкий орех, просо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1436"/>
        <w:gridCol w:w="1336"/>
        <w:gridCol w:w="1304"/>
      </w:tblGrid>
      <w:tr>
        <w:trPr>
          <w:trHeight w:val="1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ые раст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растени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задание №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1436"/>
        <w:gridCol w:w="1336"/>
        <w:gridCol w:w="1304"/>
      </w:tblGrid>
      <w:tr>
        <w:trPr>
          <w:trHeight w:val="195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ые раст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растени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оре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и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 №1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зучение особенностей строения цветковых растений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познакомиться с внешним строением цветкового растения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гербарий цветкового растения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Орган -</w:t>
      </w:r>
      <w:r>
        <w:rPr>
          <w:color w:val="000000"/>
        </w:rPr>
        <w:t xml:space="preserve"> часть растения, которая выполняет определённую функцию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Корень - укрепляет, всасывает питательные вещества, запасает;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тебель - удерживает почки ,листья, проводит вещества;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листья - дыхание, испарение, фотосинтез;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цветок - орган семенного размножения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</w:rPr>
        <w:t>плод - защита, распространение семян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Ход работы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ссмотрите предложенное цветковое растение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йдите органы растения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ссмотрите цветок, отметьте его окраску и размеры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ссмотрите плоды, определите их количество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Зарисуйте цветковое растение и сделайте обозначения: стебель, лист, цветок, семена, плоды.</w:t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</w:rPr>
        <w:t>Сделайте вывод: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ответьте на вопрос: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чему цветковые растения являются высокоорганизованными растения?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кие органы появились у цветковых растений?</w:t>
      </w:r>
    </w:p>
    <w:p>
      <w:pPr>
        <w:pStyle w:val="Style15"/>
        <w:spacing w:before="0" w:after="0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TML1"/>
        <w:spacing w:lineRule="auto" w:line="276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41:00Z</dcterms:created>
  <dc:creator>ASUS</dc:creator>
  <dc:description/>
  <cp:keywords/>
  <dc:language>en-US</dc:language>
  <cp:lastModifiedBy>User</cp:lastModifiedBy>
  <dcterms:modified xsi:type="dcterms:W3CDTF">2016-04-23T01:52:00Z</dcterms:modified>
  <cp:revision>10</cp:revision>
  <dc:subject/>
  <dc:title>Урок биологии 6 класс</dc:title>
</cp:coreProperties>
</file>