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Коврик для здоровья»</w:t>
      </w:r>
    </w:p>
    <w:p>
      <w:pPr>
        <w:pStyle w:val="Normal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творческо-познавательный.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краткосрочный (1 месяц).</w:t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педагоги, родители, дети.</w:t>
      </w:r>
    </w:p>
    <w:p>
      <w:pPr>
        <w:pStyle w:val="Normal"/>
        <w:rPr/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в последнее время результаты медицинских обследований свидетельствуют об ухудшению состояния здоровья дошкольников, увеличении числа детей с нарушением опорно-двигательного аппарата, в том числе плоскостопия. Поэтому возникает острая необходимость обратить на эту проблему самое пристальное внимание. Как укрепить и сохранить здоровье наших детей?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тимулирование детей к двигательной активности, профилактика плоскостоп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лечь внимание родителей к оздоровлению де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ходьбу по коврику с целью профилактики плоскостоп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ть положительные эмоции   участников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 самостоятельно смогут заниматься на ковриках, зная о их польз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 родителей появится интерес к проблемам укрепления и сохранения здоровь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: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 – подготовительны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обрать методическую, научно-популярную литературу, иллюстративный материал по данной тем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лечь внимание родителей к проблеме плоскостопия у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мотреть фильм «Профилактика плоскостопия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ультация для родителей «Профилактика плоскостопия»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 этап – основ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ление массажных ковриков в домашних услов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ление своего коврика перед детьми групп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большого коврика для профилактики плоскостопи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 – заключительный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дительское собрание «Двигательная активность – необходимое условие всестороннего  развития ребёнка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зентация проекта «Коврик для здоровья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бщение результатов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озная  В.И. «Организация воспитательной и оздоровительной работы в ДОУ». М. 2006г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четкова Л.В. «Оздоровление детей в условиях детского сада». М. 2005г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авельева Н.Ю. «Организация оздоровительной работы в ДОУ». Р-н Д. 2005г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траковская В.А. «300 подвижных игр для оздоровления детей от 1 года до 14 лет».НШ.2010г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Шармакова С.Б., Федоров А.И. «Профилактика и коррекция плоскостопия  у детей дошкольного и младшего возраста средствами физического воспитания». УП.200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9:00Z</dcterms:created>
  <dc:creator>Зая</dc:creator>
  <dc:description/>
  <cp:keywords/>
  <dc:language>en-US</dc:language>
  <cp:lastModifiedBy>Зая</cp:lastModifiedBy>
  <dcterms:modified xsi:type="dcterms:W3CDTF">2015-02-19T14:57:00Z</dcterms:modified>
  <cp:revision>2</cp:revision>
  <dc:subject/>
  <dc:title>Проект «Коврик для здоровья»</dc:title>
</cp:coreProperties>
</file>