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урок по математике УМК «Школа 2100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. Ф.И.О. учителя: Акулова Оксана Станиславовна</w:t>
      </w:r>
    </w:p>
    <w:p>
      <w:pPr>
        <w:pStyle w:val="Normal"/>
        <w:spacing w:lineRule="auto" w:line="360"/>
        <w:rPr/>
      </w:pPr>
      <w:r>
        <w:rPr/>
        <w:t>2. Класс: 4 Б класс.  Предмет: математика</w:t>
      </w:r>
    </w:p>
    <w:p>
      <w:pPr>
        <w:pStyle w:val="Normal"/>
        <w:spacing w:lineRule="auto" w:line="360"/>
        <w:rPr/>
      </w:pPr>
      <w:r>
        <w:rPr/>
        <w:t xml:space="preserve">3. Тема урока: </w:t>
      </w:r>
      <w:r>
        <w:rPr>
          <w:u w:val="single"/>
        </w:rPr>
        <w:t xml:space="preserve"> </w:t>
      </w:r>
      <w:r>
        <w:rPr>
          <w:rStyle w:val="Emphasis"/>
          <w:bCs/>
          <w:i w:val="false"/>
          <w:u w:val="single"/>
        </w:rPr>
        <w:t>«Дроби»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4. Место и роль урока в изучаемой теме: урок открытия нового знания, </w:t>
      </w:r>
      <w:r>
        <w:rPr>
          <w:rStyle w:val="StrongEmphasis"/>
          <w:b w:val="false"/>
          <w:iCs/>
        </w:rPr>
        <w:t>входит в раздел: «Дроби»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 xml:space="preserve">5. Цель урока: </w:t>
      </w:r>
      <w:r>
        <w:rPr>
          <w:szCs w:val="28"/>
        </w:rPr>
        <w:t xml:space="preserve">сформировать у учащихся </w:t>
      </w:r>
      <w:r>
        <w:rPr/>
        <w:t>понятие «доля», способность к чтению и записи доле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ктуализировать способность к измерению величин с помощью мерки, когда в результате измерения получается число большее или меньшее единиц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eastAsia="Times New Roman"/>
        </w:rPr>
        <w:t xml:space="preserve"> </w:t>
      </w:r>
      <w:r>
        <w:rPr/>
        <w:t>создать условия для формирования навыков  составления  алгоритма (плана) работы  для достижения желаемой цел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создать среду для формирования умения рефлексивной самооценки, умения анализировать свои действия.</w:t>
      </w: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Предполагаемые результаты уро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ширение понятийной базы о дробях, </w:t>
      </w:r>
      <w:r>
        <w:rPr>
          <w:szCs w:val="28"/>
        </w:rPr>
        <w:t>актуализация способности к измерению величин с помощью мерки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 xml:space="preserve">развитие умения составления  алгоритма (плана) работы  для достижения желаемой цели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rPr>
          <w:rFonts w:eastAsia="Times New Roman"/>
          <w:b/>
          <w:b/>
          <w:bCs/>
          <w:color w:val="333333"/>
        </w:rPr>
      </w:pPr>
      <w:r>
        <w:rPr/>
        <w:t xml:space="preserve">формирование умения рефлексивной самооценк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Учебные материалы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eastAsia="Times New Roman"/>
        </w:rPr>
      </w:pPr>
      <w:r>
        <w:rPr>
          <w:rFonts w:eastAsia="Times New Roman"/>
        </w:rPr>
        <w:t>Учебник «Математика», 4 класс, Петерсон Л.Г., часть 1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Организационная структура урок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eastAsia="Times New Roman"/>
          <w:b/>
          <w:b/>
          <w:color w:val="333333"/>
        </w:rPr>
      </w:pPr>
      <w:r>
        <w:rPr>
          <w:rFonts w:eastAsia="Times New Roman"/>
          <w:b/>
          <w:color w:val="333333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13"/>
        <w:gridCol w:w="1961"/>
        <w:gridCol w:w="5671"/>
        <w:gridCol w:w="3351"/>
        <w:gridCol w:w="1996"/>
      </w:tblGrid>
      <w:tr>
        <w:trPr>
          <w:trHeight w:val="7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ремя, ми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ые приемы обучен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правленные на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ы/ </w:t>
            </w:r>
          </w:p>
          <w:p>
            <w:pPr>
              <w:pStyle w:val="Normal"/>
              <w:jc w:val="both"/>
              <w:rPr/>
            </w:pPr>
            <w:r>
              <w:rPr/>
              <w:t>Формируемые УУД (или их элементы) /средства диагностики</w:t>
            </w:r>
          </w:p>
        </w:tc>
      </w:tr>
      <w:tr>
        <w:trPr>
          <w:trHeight w:val="2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мотивации (самоопределения) к учебной деятельност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ключение учащихся в учебную деятельность – тренировать в понимании значения уметь учиться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тивация учащихся к учебной деятель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редством создания ситуации успе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овите тему предыдущего урока. (Дроби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мотрите фрагмент мультфильма и определите, как он связан с темой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ники смотрят фрагмент мультфильма «Апельсин» (1 мин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делали звери? (Делили апельсин на части.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фрагмент мультфильма связан с темой прошлого урока? (На уроке и в мультфильме делили целое на части.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му волку досталась кожура? (Он злой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каким надо быть? (Добры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егодняшнем уроке мы продолжим работу над делением целого на равные части. Доброта и взаимопонимание помогут нам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 чего вы начинаете всегда движение к открытию? (С повторения пройденного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я вам предложу повторить? (Понятие дроби, нахождение части целого.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</w:tblGrid>
            <w:tr>
              <w:trPr>
                <w:trHeight w:val="255" w:hRule="atLeast"/>
              </w:trPr>
              <w:tc>
                <w:tcPr>
                  <w:tcW w:w="224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тивацию, включая: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условий для возникновения внутренней потребности включения в деятельность («хочу»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ктуализацию требований к ученику со стороны учебной деятельности («надо»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становление тематических рамок учебной деятельности («могу»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определение к деятельности (настрой  на активную работ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актуализация и фиксирование индивидуального затруднения в пробном действи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) тренировать мыслительные операции: анализ, сравнение, обобщ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) организовать фиксирование цели и темы уро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) организовать выполнение пробного действия и фиксацию затруднение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пись даты.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u w:val="single"/>
              </w:rPr>
              <w:t xml:space="preserve">) </w:t>
            </w:r>
            <w:r>
              <w:rPr>
                <w:b/>
                <w:sz w:val="22"/>
                <w:szCs w:val="22"/>
                <w:u w:val="single"/>
              </w:rPr>
              <w:t>Уточнение представлений о делении целого на ч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ясь с дробями, мы измеряли величины. Как измеряют величин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роговаривают шаги алгоритма, а учитель вывешивает его на доск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ыбрать мерку-заполнить измеряемый объект наименьшим количеством мерок- подсчитать количество мерок-записать результат с указанием мер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да ли выбранная мерка укладывается в измеряемой величине целое число раз? (Нет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же в этом случае делать? (Делить мерку на равные части и укладывали их в остатке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 детей на партах лежат полоски желтого и белого цв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рьте полоску меркой 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и запишите результат измерения в тетрад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ин ученик выполняет измерения у доски, а остальные – у себя на местах. Результаты измерения записываются на доске и в тетрадях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75565</wp:posOffset>
                      </wp:positionV>
                      <wp:extent cx="1214120" cy="4654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4280" cy="465480"/>
                                <a:chOff x="0" y="0"/>
                                <a:chExt cx="1214280" cy="46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121032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1840"/>
                                  <a:ext cx="605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231840"/>
                                  <a:ext cx="605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pt;margin-top:5.95pt;width:95.6pt;height:36.65pt" coordorigin="352,119" coordsize="1912,7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yellow" stroked="t" o:allowincell="t" style="position:absolute;left:357;top:119;width:190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2;top:484;width:952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1;top:484;width:952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= 2 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рьте эту же полоску меркой  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и запишите полученный результат для этого случ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810</wp:posOffset>
                      </wp:positionV>
                      <wp:extent cx="3215640" cy="5308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5520" cy="531000"/>
                                <a:chOff x="0" y="0"/>
                                <a:chExt cx="3215520" cy="53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704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66040"/>
                                  <a:ext cx="321444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.3pt;width:253.25pt;height:41.8pt" coordorigin="40,6" coordsize="5065,836">
                      <v:shape id="shape_0" fillcolor="yellow" stroked="t" o:allowincell="t" style="position:absolute;left:40;top:6;width:2530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;top:425;width:5061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= половина 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лько ли мерку можно делить на равные части? (На части можно делить любые предметы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ите примеры из жизн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шайте задачу и запишите ответ в тетрадь. На день рождения  Вини-Пуха были приглашены Сова, Пятачок, Иа-Иа. Какая часть торта досталась каждому из героев? (Четверть торта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ники фиксируют ответ. В результате на доске и в тетрадях у них появляются запис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= 2 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А</w:t>
            </w:r>
            <w:r>
              <w:rPr>
                <w:sz w:val="22"/>
                <w:szCs w:val="22"/>
                <w:u w:val="single"/>
              </w:rPr>
              <w:t xml:space="preserve"> = половина </w:t>
            </w:r>
            <w:r>
              <w:rPr>
                <w:i/>
                <w:sz w:val="22"/>
                <w:szCs w:val="22"/>
                <w:u w:val="single"/>
              </w:rPr>
              <w:t>е</w:t>
            </w:r>
            <w:r>
              <w:rPr>
                <w:sz w:val="22"/>
                <w:szCs w:val="22"/>
                <w:u w:val="single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К </w:t>
            </w:r>
            <w:r>
              <w:rPr>
                <w:sz w:val="22"/>
                <w:szCs w:val="22"/>
                <w:u w:val="single"/>
              </w:rPr>
              <w:t>= четверть т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ы сейчас повторили? (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одчеркивает две последние запис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b/>
                <w:sz w:val="22"/>
                <w:szCs w:val="22"/>
                <w:u w:val="single"/>
              </w:rPr>
              <w:t>) Задание для пробного действ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ведите две последние записи на язык математики, язык цифр, знаков и букв, и запишите свой вариан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то в задании нового? (Надо записать величину не с помощью мерок, а с помощью языка математики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формулируйте проблемный вопрос урока. (Научиться записывать величины на математическом языке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полнение этого задания дается полминуты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осле этого дети показывают свои записи. Они могут предложить различные варианты. </w:t>
            </w:r>
            <w:r>
              <w:rPr>
                <w:sz w:val="22"/>
                <w:szCs w:val="22"/>
                <w:u w:val="single"/>
              </w:rPr>
              <w:t>Возможно, некоторые учащиеся не смогут выполнить зад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обосновать, какая из этих записей верна? (У нас нет способа, который позволил бы нам обосновать, какой ответ верный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го вы не можете сделать? (выбрать верную запись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спроизведение и фиксирование тех знаний, умений и навыков, которые достаточны для построения нового способа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ктивизацию соответствующих мыслительных операций и познавательных процессов (внимание, память и т.д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пытку самостоятельно выполнить задание на применение нового знания, запланированного для изучения на данном уро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иксацию возникшего затруднения в выполнении пробного действия или его обоснов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диало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  <w:r>
              <w:rPr>
                <w:rStyle w:val="Appleconvertedspace"/>
                <w:bCs/>
                <w:sz w:val="22"/>
                <w:szCs w:val="22"/>
              </w:rPr>
              <w:t> Ра</w:t>
            </w:r>
            <w:r>
              <w:rPr>
                <w:rStyle w:val="StrongEmphasis"/>
                <w:b w:val="false"/>
                <w:sz w:val="22"/>
                <w:szCs w:val="22"/>
              </w:rPr>
              <w:t>звиваем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умения извлекать информацию из схем, иллюстраций, 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являть особенности объектов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основе анализа объектов делать выводы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4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 Развиваем умение высказывать своё предположение на основе работы с заданием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5. О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ценивать учебные действия в соответствии с поставленной задачей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выявления места и причины затруднен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организовать восстановление выполненных операций и фиксацию места –где возникло затрудн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Какое задание вы должны были выполнить? (Записать на математическом языке слова «половина» и «четверть»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 xml:space="preserve">Почему первую запись вы сделали на математическом языке, а две последние – записали словами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iCs/>
                <w:sz w:val="22"/>
                <w:szCs w:val="22"/>
              </w:rPr>
              <w:t>Что же вам помешало выполнить это задание? (Не знаем знака для обозначения одной из равных частей целого.)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тнесение своих действий на этом шаге с изученными способами, фиксация затруднения </w:t>
            </w:r>
            <w:r>
              <w:rPr>
                <w:iCs/>
                <w:sz w:val="22"/>
                <w:szCs w:val="22"/>
              </w:rPr>
              <w:t>(причина затруднения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онталь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наю - не знаю»,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ю - не умею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63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. Р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азвиваем умение слушать и понимать других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2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 Строить речевое высказывание в соответствии с поставленными задачами.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3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 Оформлять свои мысли в устной форм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остроения проекта выхода из затруднен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ммуникативной форме </w:t>
            </w:r>
            <w:r>
              <w:rPr>
                <w:sz w:val="22"/>
                <w:szCs w:val="22"/>
              </w:rPr>
              <w:t xml:space="preserve">организовать построение учащимися </w:t>
            </w:r>
            <w:r>
              <w:rPr>
                <w:iCs/>
                <w:sz w:val="22"/>
                <w:szCs w:val="22"/>
              </w:rPr>
              <w:t>проекта</w:t>
            </w:r>
            <w:r>
              <w:rPr>
                <w:sz w:val="22"/>
                <w:szCs w:val="22"/>
              </w:rPr>
              <w:t xml:space="preserve"> будущих учебных действи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00900</wp:posOffset>
                      </wp:positionH>
                      <wp:positionV relativeFrom="paragraph">
                        <wp:posOffset>-722630</wp:posOffset>
                      </wp:positionV>
                      <wp:extent cx="21717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Этап 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-56.9pt;mso-position-vertical-relative:text;margin-left:56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Этап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iCs/>
                <w:sz w:val="22"/>
                <w:szCs w:val="22"/>
              </w:rPr>
              <w:t>Поставьте перед собой цель. (Научиться обозначать одну из равных частей целого: мерки или какого-либо предмета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iCs/>
                <w:sz w:val="22"/>
                <w:szCs w:val="22"/>
              </w:rPr>
              <w:t>Одна из равных частей целого в математике называется ДОЛЕЙ. Так можно назвать наш урок.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(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Учитель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открывает на доске тему урока: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«ДОЛИ»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Что вы можете использовать при открытии новых знаний? (Алгоритм измерения величин, алгоритм нахождение части целого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По какому плану вы будете действовать? (Мерку разделим на 2 равные части, возьмём одну часть, запишем, что получилось на математическом языке.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Что вам ещё может помочь при записи на математическом языке? (Учебник.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ю действий, позволяющих ученикам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ммуникативной форме сформулировать конкретную цель своих будущих учебных действий, устраняющих причину возникшего затруд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предложить и согласовать тему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детьми цели  ур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реализации построенного проек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) организовать коммуникативное взаимодействие с целью реализации построенного проекта, направленного на приобретение недостающих знаний: понятие доли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 создать условия для построения учащимися алгоритма нахождения доли и зафиксировать его в речи, графической и знаковой форме, сформировать способность к его практическому использованию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льше работу можно организовать в группах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ние группам: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) Выполнить первых два шага плана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) В учебнике </w:t>
            </w:r>
            <w:r>
              <w:rPr>
                <w:rFonts w:eastAsia="Times New Roman"/>
                <w:i/>
                <w:sz w:val="22"/>
                <w:szCs w:val="22"/>
              </w:rPr>
              <w:t>стр.</w:t>
            </w:r>
            <w:r>
              <w:rPr>
                <w:rFonts w:eastAsia="Times New Roman"/>
                <w:sz w:val="22"/>
                <w:szCs w:val="22"/>
              </w:rPr>
              <w:t xml:space="preserve"> 65 (первый абзац) найти перевод слова «половина»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) Выполнить третий шаг плана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а работу группам отвести 5 минут. По окончании времени одной из групп предложить показать результат своей работы. Остальные группы работают на дополн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Мерку разделили сгибанием на 2 </w:t>
            </w:r>
            <w:r>
              <w:rPr>
                <w:rFonts w:eastAsia="Times New Roman"/>
                <w:i/>
                <w:sz w:val="22"/>
                <w:szCs w:val="22"/>
              </w:rPr>
              <w:t>равные</w:t>
            </w:r>
            <w:r>
              <w:rPr>
                <w:rFonts w:eastAsia="Times New Roman"/>
                <w:sz w:val="22"/>
                <w:szCs w:val="22"/>
              </w:rPr>
              <w:t xml:space="preserve"> части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 Взяли одну ча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3) </w:t>
            </w:r>
            <w:r>
              <w:rPr>
                <w:rFonts w:eastAsia="Times New Roman"/>
                <w:spacing w:val="4"/>
                <w:sz w:val="22"/>
                <w:szCs w:val="22"/>
              </w:rPr>
              <w:t xml:space="preserve">Для обозначения данной доли используем запись </w:t>
            </w:r>
            <w:r>
              <w:rPr>
                <w:rFonts w:eastAsia="Times New Roman"/>
                <w:spacing w:val="4"/>
                <w:sz w:val="22"/>
                <w:szCs w:val="22"/>
              </w:rPr>
              <w:drawing>
                <wp:inline distT="0" distB="0" distL="0" distR="0">
                  <wp:extent cx="152400" cy="393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4"/>
                <w:sz w:val="22"/>
                <w:szCs w:val="22"/>
              </w:rPr>
              <w:t>. Читается: «одна вторая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pacing w:val="-4"/>
                <w:sz w:val="22"/>
                <w:szCs w:val="22"/>
              </w:rPr>
              <w:t>Что обозначает каждая цифра в записи числа одна вторая, или половина? (Разделили на 2 равные</w:t>
            </w:r>
            <w:r>
              <w:rPr>
                <w:rFonts w:eastAsia="Times New Roman"/>
                <w:sz w:val="22"/>
                <w:szCs w:val="22"/>
              </w:rPr>
              <w:t xml:space="preserve"> части и взяли одну такую часть.)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91160</wp:posOffset>
                      </wp:positionV>
                      <wp:extent cx="2514600" cy="1000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000800"/>
                                <a:chOff x="0" y="0"/>
                                <a:chExt cx="2514600" cy="100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38000"/>
                                  <a:ext cx="25146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Записать результа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46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ерку разделить на 2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i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авные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части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26424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4320"/>
                                  <a:ext cx="25146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зять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i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дну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такую час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62856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30.8pt;width:198pt;height:78.85pt" coordorigin="209,616" coordsize="3960,1577">
                      <v:shape id="shape_0" fillcolor="white" stroked="t" o:allowincell="t" style="position:absolute;left:209;top:1778;width:395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исать результа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9;top:616;width:395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ерку разделить на 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в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част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89,1032" to="2189,1190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9;top:1190;width:395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зят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дн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такую час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89,1606" to="2189,1764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Учитель в ходе беседы фиксирует на доске шаги полученного алгоритма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А теперь на основании выполненных действий составьте алгоритм нахождения части торта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щиеся продолжают работать в групп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Торт разделили на 4 </w:t>
            </w:r>
            <w:r>
              <w:rPr>
                <w:rFonts w:eastAsia="Times New Roman"/>
                <w:i/>
                <w:sz w:val="22"/>
                <w:szCs w:val="22"/>
              </w:rPr>
              <w:t>равные</w:t>
            </w:r>
            <w:r>
              <w:rPr>
                <w:rFonts w:eastAsia="Times New Roman"/>
                <w:sz w:val="22"/>
                <w:szCs w:val="22"/>
              </w:rPr>
              <w:t xml:space="preserve"> ч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) Взяли о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>дн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такую ча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3) </w:t>
            </w:r>
            <w:r>
              <w:rPr>
                <w:rFonts w:eastAsia="Times New Roman"/>
                <w:spacing w:val="4"/>
                <w:sz w:val="22"/>
                <w:szCs w:val="22"/>
              </w:rPr>
              <w:t xml:space="preserve">Для обозначения данной доли используем запись </w:t>
            </w:r>
            <w:r>
              <w:rPr>
                <w:rFonts w:eastAsia="Times New Roman"/>
                <w:spacing w:val="4"/>
                <w:sz w:val="22"/>
                <w:szCs w:val="22"/>
              </w:rPr>
              <w:drawing>
                <wp:inline distT="0" distB="0" distL="0" distR="0">
                  <wp:extent cx="152400" cy="4057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4"/>
                <w:sz w:val="22"/>
                <w:szCs w:val="22"/>
              </w:rPr>
              <w:t>. Читается: «одна четвёртая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pacing w:val="4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pacing w:val="4"/>
                <w:sz w:val="22"/>
                <w:szCs w:val="22"/>
              </w:rPr>
              <w:t>Что обозначает каждая цифра в записи числа? (Разделили на 4 равные части и взяли одну</w:t>
            </w:r>
            <w:r>
              <w:rPr>
                <w:rFonts w:eastAsia="Times New Roman"/>
                <w:sz w:val="22"/>
                <w:szCs w:val="22"/>
              </w:rPr>
              <w:t xml:space="preserve"> такую часть.)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1005</wp:posOffset>
                      </wp:positionV>
                      <wp:extent cx="2514600" cy="1000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000800"/>
                                <a:chOff x="0" y="0"/>
                                <a:chExt cx="2514600" cy="100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38000"/>
                                  <a:ext cx="25146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Записать результа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46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мет разделить на 4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i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авные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части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26424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4320"/>
                                  <a:ext cx="25146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зять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i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дну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такую час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62856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33.15pt;width:198pt;height:78.8pt" coordorigin="-31,663" coordsize="3960,1576">
                      <v:shape id="shape_0" fillcolor="white" stroked="t" o:allowincell="t" style="position:absolute;left:-31;top:1825;width:395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исать результа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1;top:663;width:395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мет разделить на 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в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част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49,1079" to="1949,1237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31;top:1236;width:395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зят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дн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такую час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49,1653" to="1949,1811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Учитель в ходе обсуждения последовательно фиксирует  на доске шаги алгоритма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б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8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iCs/>
                <w:sz w:val="22"/>
                <w:szCs w:val="22"/>
              </w:rPr>
              <w:t>Что общего и чем различаются оба построенных алгоритма? (Они различаются только первым шагом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Что же объединяет мерку, торт, которые разделили на части? (Это объекты деления, целое, которое делим на части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Объект деления обозначается единицей. На сколько частей можно разбить единицу? (На </w:t>
            </w:r>
            <w:r>
              <w:rPr>
                <w:rFonts w:eastAsia="Times New Roman"/>
                <w:sz w:val="22"/>
                <w:szCs w:val="22"/>
              </w:rPr>
              <w:t>любое количество частей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Как записать в общем виде «любое количество» частей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ети предлагают различные варианты буквенных обозначений числа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 xml:space="preserve">Количество частей может быть разным, поэтому обозначим его, как принято в математике буквой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п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Давайте уточним теперь наш алгоритм нахождения доли. Какие изменения надо внест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чащиеся говорят, а учитель уточняет шаги алгоритма,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и закрепляет их на доске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6040</wp:posOffset>
                      </wp:positionV>
                      <wp:extent cx="2742565" cy="10007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1000800"/>
                                <a:chOff x="0" y="0"/>
                                <a:chExt cx="2742480" cy="100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38000"/>
                                  <a:ext cx="274248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Записать результа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248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Единицу разделить на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i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i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авных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частей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26424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4320"/>
                                  <a:ext cx="274248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зять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i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дну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такую час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62856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5.2pt;width:215.95pt;height:78.8pt" coordorigin="-58,104" coordsize="4319,1576">
                      <v:shape id="shape_0" fillcolor="white" stroked="t" o:allowincell="t" style="position:absolute;left:-58;top:1266;width:4318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исать результа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58;top:104;width:4318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Единицу разделить на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в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часте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2,520" to="2102,678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58;top:677;width:4318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зят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дн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такую час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2,1094" to="2102,1252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Как в общем виде записать любую долю? (</w:t>
            </w:r>
            <w:r>
              <w:rPr>
                <w:rFonts w:eastAsia="Times New Roman"/>
                <w:sz w:val="22"/>
                <w:szCs w:val="22"/>
              </w:rPr>
              <w:drawing>
                <wp:inline distT="0" distB="0" distL="0" distR="0">
                  <wp:extent cx="152400" cy="3937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>.)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 xml:space="preserve">Что обозначает </w:t>
            </w:r>
            <w:r>
              <w:rPr>
                <w:rFonts w:eastAsia="Times New Roman"/>
                <w:i/>
                <w:sz w:val="22"/>
                <w:szCs w:val="22"/>
                <w:lang w:val="en-US"/>
              </w:rPr>
              <w:t>n</w:t>
            </w:r>
            <w:r>
              <w:rPr>
                <w:rFonts w:eastAsia="Times New Roman"/>
                <w:sz w:val="22"/>
                <w:szCs w:val="22"/>
              </w:rPr>
              <w:t xml:space="preserve"> в записи числа? (Разделили на  </w:t>
            </w:r>
            <w:r>
              <w:rPr>
                <w:rFonts w:eastAsia="Times New Roman"/>
                <w:i/>
                <w:sz w:val="22"/>
                <w:szCs w:val="22"/>
                <w:lang w:val="en-US"/>
              </w:rPr>
              <w:t>n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равных частей.)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 xml:space="preserve">Что обозначает </w:t>
            </w:r>
            <w:r>
              <w:rPr>
                <w:rFonts w:eastAsia="Times New Roman"/>
                <w:i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в записи числа? (Взяли одну такую часть.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Итак, вы научились записывать долю числа и вывели алгоритм нахождения доли единицы.</w:t>
            </w:r>
            <w:r>
              <w:rPr>
                <w:rFonts w:eastAsia="Times New Roman" w:cs="Arial" w:ascii="Arial" w:hAnsi="Arial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К чему вы можем обратиться для уточнения своих предположений? (К тексту учебника.)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Откройте учебник на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стр. </w:t>
            </w:r>
            <w:r>
              <w:rPr>
                <w:rFonts w:eastAsia="Times New Roman"/>
                <w:iCs/>
                <w:sz w:val="22"/>
                <w:szCs w:val="22"/>
              </w:rPr>
              <w:t>65 и прочитайте текст, выделенный в рамке, начиная со второго абзаца.</w:t>
            </w:r>
          </w:p>
          <w:p>
            <w:pPr>
              <w:pStyle w:val="Normal"/>
              <w:spacing w:before="40" w:after="40"/>
              <w:ind w:right="96" w:hanging="0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Учащиеся работают с текстом учебника.</w:t>
            </w:r>
          </w:p>
          <w:p>
            <w:pPr>
              <w:pStyle w:val="Normal"/>
              <w:ind w:right="96" w:hanging="0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iCs/>
                <w:sz w:val="22"/>
                <w:szCs w:val="22"/>
              </w:rPr>
              <w:t>Ваши предположения верны? (Да.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изминут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совместной деятельности, позволяющих ученикам и уч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минутка (на выбор обучающихс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63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 интерактивной доске – алгоритм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Развиваем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 умения извлекать информацию из схем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 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На основе анализа объектов делать выводы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общать и классифицировать по признак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группа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ервичного закрепления с проговариванием во внешней реч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фиксировать новое понятие во внешней речи, </w:t>
            </w:r>
            <w:r>
              <w:rPr>
                <w:iCs/>
                <w:sz w:val="22"/>
                <w:szCs w:val="22"/>
              </w:rPr>
              <w:t>тренироваться в применении, построенного алгоритма при выполнении зада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- Что необходимо теперь сделать? (Потренироваться в применении новых знаний.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 xml:space="preserve">Прочитайте задани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Выполните его, используя построенный алгорит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  <w:u w:val="single"/>
              </w:rPr>
              <w:t xml:space="preserve">1) 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u w:val="single"/>
              </w:rPr>
              <w:t xml:space="preserve">№ </w:t>
            </w:r>
            <w:r>
              <w:rPr>
                <w:rFonts w:eastAsia="Times New Roman"/>
                <w:bCs/>
                <w:iCs/>
                <w:sz w:val="22"/>
                <w:szCs w:val="22"/>
                <w:u w:val="single"/>
              </w:rPr>
              <w:t>2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u w:val="single"/>
              </w:rPr>
              <w:t xml:space="preserve">, стр. 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>65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и комментируют задание по алгоритму.</w:t>
            </w:r>
          </w:p>
          <w:p>
            <w:pPr>
              <w:pStyle w:val="Normal"/>
              <w:ind w:right="-181" w:hanging="0"/>
              <w:jc w:val="both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  <w:u w:val="single"/>
              </w:rPr>
              <w:t xml:space="preserve">2) </w:t>
            </w:r>
            <w:r>
              <w:rPr>
                <w:rFonts w:eastAsia="Times New Roman"/>
                <w:i/>
                <w:iCs/>
                <w:sz w:val="22"/>
                <w:szCs w:val="22"/>
                <w:u w:val="single"/>
                <w:lang w:val="en-US" w:eastAsia="en-US"/>
              </w:rPr>
              <w:t xml:space="preserve">№ </w:t>
            </w:r>
            <w:r>
              <w:rPr>
                <w:rFonts w:eastAsia="Times New Roman"/>
                <w:iCs/>
                <w:sz w:val="22"/>
                <w:szCs w:val="22"/>
                <w:u w:val="single"/>
                <w:lang w:val="en-US" w:eastAsia="en-US"/>
              </w:rPr>
              <w:t>4</w:t>
            </w:r>
            <w:r>
              <w:rPr>
                <w:rFonts w:eastAsia="Times New Roman"/>
                <w:i/>
                <w:iCs/>
                <w:sz w:val="22"/>
                <w:szCs w:val="22"/>
                <w:u w:val="single"/>
                <w:lang w:val="en-US" w:eastAsia="en-US"/>
              </w:rPr>
              <w:t xml:space="preserve">, стр. 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en-US"/>
              </w:rPr>
              <w:t>66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Задания выполняются на печатной основе. Комментирование учащимися ведется с места. </w:t>
            </w:r>
          </w:p>
          <w:p>
            <w:pPr>
              <w:pStyle w:val="Normal"/>
              <w:ind w:right="-181" w:hanging="0"/>
              <w:jc w:val="both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  <w:u w:val="single"/>
              </w:rPr>
              <w:t xml:space="preserve">3) </w:t>
            </w:r>
            <w:r>
              <w:rPr>
                <w:rFonts w:eastAsia="Times New Roman"/>
                <w:i/>
                <w:iCs/>
                <w:sz w:val="22"/>
                <w:szCs w:val="22"/>
                <w:u w:val="single"/>
                <w:lang w:val="en-US" w:eastAsia="en-US"/>
              </w:rPr>
              <w:t xml:space="preserve">№ </w:t>
            </w:r>
            <w:r>
              <w:rPr>
                <w:rFonts w:eastAsia="Times New Roman"/>
                <w:iCs/>
                <w:sz w:val="22"/>
                <w:szCs w:val="22"/>
                <w:u w:val="single"/>
                <w:lang w:val="en-US" w:eastAsia="en-US"/>
              </w:rPr>
              <w:t>5</w:t>
            </w:r>
            <w:r>
              <w:rPr>
                <w:rFonts w:eastAsia="Times New Roman"/>
                <w:i/>
                <w:iCs/>
                <w:sz w:val="22"/>
                <w:szCs w:val="22"/>
                <w:u w:val="single"/>
                <w:lang w:val="en-US" w:eastAsia="en-US"/>
              </w:rPr>
              <w:t xml:space="preserve">, стр. 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en-US"/>
              </w:rPr>
              <w:t>66.</w:t>
            </w:r>
          </w:p>
          <w:p>
            <w:pPr>
              <w:pStyle w:val="Normal"/>
              <w:ind w:right="-181" w:hanging="0"/>
              <w:jc w:val="both"/>
              <w:rPr>
                <w:rFonts w:eastAsia="Times New Roman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rFonts w:eastAsia="Times New Roman"/>
                <w:iCs/>
                <w:sz w:val="22"/>
                <w:szCs w:val="22"/>
                <w:lang w:val="en-US" w:eastAsia="en-US"/>
              </w:rPr>
              <w:t>Запишите доли в тетрадь и прочитайте их друг друг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  <w:lang w:val="en-US" w:eastAsia="en-US"/>
              </w:rPr>
              <w:t>Учащиеся выполняют задание в парах, с проверкой по образцу.</w:t>
            </w:r>
          </w:p>
          <w:p>
            <w:pPr>
              <w:pStyle w:val="Normal"/>
              <w:ind w:right="-181" w:hanging="0"/>
              <w:jc w:val="both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  <w:u w:val="single"/>
              </w:rPr>
              <w:t xml:space="preserve">5) </w:t>
            </w:r>
            <w:r>
              <w:rPr>
                <w:rFonts w:eastAsia="Times New Roman"/>
                <w:i/>
                <w:iCs/>
                <w:sz w:val="22"/>
                <w:szCs w:val="22"/>
                <w:u w:val="single"/>
                <w:lang w:val="en-US" w:eastAsia="en-US"/>
              </w:rPr>
              <w:t xml:space="preserve">№ </w:t>
            </w:r>
            <w:r>
              <w:rPr>
                <w:rFonts w:eastAsia="Times New Roman"/>
                <w:iCs/>
                <w:sz w:val="22"/>
                <w:szCs w:val="22"/>
                <w:u w:val="single"/>
                <w:lang w:val="en-US" w:eastAsia="en-US"/>
              </w:rPr>
              <w:t>6 (</w:t>
            </w:r>
            <w:r>
              <w:rPr>
                <w:rFonts w:eastAsia="Times New Roman"/>
                <w:i/>
                <w:iCs/>
                <w:sz w:val="22"/>
                <w:szCs w:val="22"/>
                <w:u w:val="single"/>
                <w:lang w:val="en-US" w:eastAsia="en-US"/>
              </w:rPr>
              <w:t>а,б</w:t>
            </w:r>
            <w:r>
              <w:rPr>
                <w:rFonts w:eastAsia="Times New Roman"/>
                <w:iCs/>
                <w:sz w:val="22"/>
                <w:szCs w:val="22"/>
                <w:u w:val="single"/>
                <w:lang w:val="en-US" w:eastAsia="en-US"/>
              </w:rPr>
              <w:t>),</w:t>
            </w:r>
            <w:r>
              <w:rPr>
                <w:rFonts w:eastAsia="Times New Roman"/>
                <w:i/>
                <w:iCs/>
                <w:sz w:val="22"/>
                <w:szCs w:val="22"/>
                <w:u w:val="single"/>
                <w:lang w:val="en-US" w:eastAsia="en-US"/>
              </w:rPr>
              <w:t xml:space="preserve"> стр. 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en-US"/>
              </w:rPr>
              <w:t>66.</w:t>
            </w:r>
          </w:p>
          <w:p>
            <w:pPr>
              <w:pStyle w:val="Normal"/>
              <w:ind w:right="-13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Задание выполняется фронтально. Способ комментирования задания учащимися:</w:t>
            </w:r>
          </w:p>
          <w:p>
            <w:pPr>
              <w:pStyle w:val="Normal"/>
              <w:ind w:right="-181" w:hanging="0"/>
              <w:jc w:val="both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  <w:u w:val="single"/>
              </w:rPr>
              <w:t xml:space="preserve">6) </w:t>
            </w:r>
            <w:r>
              <w:rPr>
                <w:rFonts w:eastAsia="Times New Roman"/>
                <w:i/>
                <w:iCs/>
                <w:sz w:val="22"/>
                <w:szCs w:val="22"/>
                <w:u w:val="single"/>
                <w:lang w:val="en-US" w:eastAsia="en-US"/>
              </w:rPr>
              <w:t xml:space="preserve">№ </w:t>
            </w:r>
            <w:r>
              <w:rPr>
                <w:rFonts w:eastAsia="Times New Roman"/>
                <w:iCs/>
                <w:sz w:val="22"/>
                <w:szCs w:val="22"/>
                <w:u w:val="single"/>
                <w:lang w:val="en-US" w:eastAsia="en-US"/>
              </w:rPr>
              <w:t>7 а, б, в)</w:t>
            </w:r>
            <w:r>
              <w:rPr>
                <w:rFonts w:eastAsia="Times New Roman"/>
                <w:i/>
                <w:iCs/>
                <w:sz w:val="22"/>
                <w:szCs w:val="22"/>
                <w:u w:val="single"/>
                <w:lang w:val="en-US" w:eastAsia="en-US"/>
              </w:rPr>
              <w:t xml:space="preserve">, стр. 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en-US"/>
              </w:rPr>
              <w:t>66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Задание выполняется устно. Дети по очереди читают задания и называют ответы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2"/>
                <w:szCs w:val="22"/>
              </w:rPr>
              <w:t>ешение (</w:t>
            </w:r>
            <w:r>
              <w:rPr>
                <w:bCs/>
                <w:iCs/>
                <w:sz w:val="22"/>
                <w:szCs w:val="22"/>
              </w:rPr>
              <w:t>фронтально, в парах</w:t>
            </w:r>
            <w:r>
              <w:rPr>
                <w:sz w:val="22"/>
                <w:szCs w:val="22"/>
              </w:rPr>
              <w:t>) несколько типовых заданий на новый способ действия при использовании приема коммен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орм работ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63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.Закрепляем новые знания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2.Р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азвиваем умение слушать и понимать других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3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 Оформлять свои мысли в уст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4.</w:t>
            </w:r>
            <w:r>
              <w:rPr>
                <w:bCs/>
                <w:sz w:val="22"/>
                <w:szCs w:val="22"/>
                <w:shd w:fill="FFFFFF" w:val="clear"/>
                <w:lang w:eastAsia="ar-SA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ar-SA"/>
              </w:rPr>
              <w:t>Умение работать в пар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самостоятельной работы с самопроверкой по эталону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6" w:hanging="0"/>
              <w:jc w:val="both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1) организовать самостоятельное выполнение учащимися заданий на новый способ действий</w:t>
            </w:r>
            <w:r>
              <w:rPr>
                <w:rFonts w:eastAsia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) организовать самооценку детьми правильности выполнения задания (при необходимости – коррекцию возможных ошибок)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 xml:space="preserve">Полученные знания помогут вам выполнить самостоятельную работу. Прочитайте задание на </w:t>
            </w:r>
            <w:r>
              <w:rPr>
                <w:rFonts w:eastAsia="Times New Roman"/>
                <w:sz w:val="22"/>
                <w:szCs w:val="22"/>
                <w:u w:val="single"/>
              </w:rPr>
              <w:t>карточке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чащиеся читают задание про себя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Выполните задания самостоятельно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i/>
                <w:spacing w:val="-4"/>
                <w:sz w:val="22"/>
                <w:szCs w:val="22"/>
              </w:rPr>
              <w:t>Учащиеся выполняют самостоятельную работу, по окончании которой проверяют себя по</w:t>
            </w:r>
            <w:r>
              <w:rPr>
                <w:rFonts w:eastAsia="Times New Roman"/>
                <w:i/>
                <w:spacing w:val="-4"/>
                <w:sz w:val="22"/>
                <w:szCs w:val="22"/>
                <w:lang w:val="en-US" w:eastAsia="en-US"/>
              </w:rPr>
              <w:t xml:space="preserve"> эталону</w:t>
            </w:r>
            <w:r>
              <w:rPr>
                <w:rFonts w:eastAsia="Times New Roman"/>
                <w:i/>
                <w:sz w:val="22"/>
                <w:szCs w:val="22"/>
                <w:lang w:val="en-US" w:eastAsia="en-US"/>
              </w:rPr>
              <w:t xml:space="preserve"> для самопроверки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Проверьте себя по эталону для самопроверки и зафиксируйте результат проверки при помощи знаков «+» или «?»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Кто допустил ошибки при выполнении задания? В чем причина?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iCs/>
                <w:sz w:val="22"/>
                <w:szCs w:val="22"/>
              </w:rPr>
              <w:t>Что нам поможет исправить ошибки? (Эталон.)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iCs/>
                <w:sz w:val="22"/>
                <w:szCs w:val="22"/>
              </w:rPr>
              <w:t>Поднимите руки, у кого все верно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Вы молодцы! Поставьте себе «+»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ю совместной деятельности, позволяющим ученикам и учителю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- по самостоятельному </w:t>
            </w:r>
            <w:r>
              <w:rPr>
                <w:sz w:val="22"/>
                <w:szCs w:val="22"/>
              </w:rPr>
              <w:t xml:space="preserve">выполнению учащимися </w:t>
            </w:r>
            <w:r>
              <w:rPr>
                <w:bCs/>
                <w:iCs/>
                <w:sz w:val="22"/>
                <w:szCs w:val="22"/>
              </w:rPr>
              <w:t xml:space="preserve">типовых заданий </w:t>
            </w:r>
            <w:r>
              <w:rPr>
                <w:sz w:val="22"/>
                <w:szCs w:val="22"/>
              </w:rPr>
              <w:t>на новый способ дей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 xml:space="preserve">организации самопроверки  </w:t>
            </w:r>
            <w:r>
              <w:rPr>
                <w:sz w:val="22"/>
                <w:szCs w:val="22"/>
              </w:rPr>
              <w:t xml:space="preserve">учащимися своих решений </w:t>
            </w:r>
            <w:r>
              <w:rPr>
                <w:bCs/>
                <w:iCs/>
                <w:sz w:val="22"/>
                <w:szCs w:val="22"/>
              </w:rPr>
              <w:t>по эталон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создание</w:t>
            </w:r>
            <w:r>
              <w:rPr>
                <w:sz w:val="22"/>
                <w:szCs w:val="22"/>
              </w:rPr>
              <w:t xml:space="preserve"> (по возможности) </w:t>
            </w:r>
            <w:r>
              <w:rPr>
                <w:bCs/>
                <w:iCs/>
                <w:sz w:val="22"/>
                <w:szCs w:val="22"/>
              </w:rPr>
              <w:t xml:space="preserve">ситуации успеха </w:t>
            </w:r>
            <w:r>
              <w:rPr>
                <w:sz w:val="22"/>
                <w:szCs w:val="22"/>
              </w:rPr>
              <w:t>для каждого ребен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ля учащихся, допустивших ошибки, предоставить возможность выявления причин ошибок и их исправл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ая работа с проверкой по эталону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 с помощью интерактивной доски - эталон</w:t>
            </w:r>
          </w:p>
        </w:tc>
      </w:tr>
      <w:tr>
        <w:trPr>
          <w:trHeight w:val="22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включения в систему знаний и повторен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дготовить учащихся к изучению темы «Нахождение части числа» с опорой на графическую модель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i/>
                <w:iCs/>
                <w:u w:val="single"/>
              </w:rPr>
              <w:t xml:space="preserve">№ </w:t>
            </w:r>
            <w:r>
              <w:rPr>
                <w:rFonts w:eastAsia="Times New Roman"/>
                <w:iCs/>
                <w:u w:val="single"/>
              </w:rPr>
              <w:t>9 (</w:t>
            </w:r>
            <w:r>
              <w:rPr>
                <w:rFonts w:eastAsia="Times New Roman"/>
                <w:i/>
                <w:iCs/>
                <w:u w:val="single"/>
              </w:rPr>
              <w:t>а</w:t>
            </w:r>
            <w:r>
              <w:rPr>
                <w:rFonts w:eastAsia="Times New Roman"/>
                <w:iCs/>
                <w:u w:val="single"/>
              </w:rPr>
              <w:t>)</w:t>
            </w:r>
            <w:r>
              <w:rPr>
                <w:rFonts w:eastAsia="Times New Roman"/>
                <w:i/>
                <w:iCs/>
                <w:u w:val="single"/>
              </w:rPr>
              <w:t>, стр.</w:t>
            </w:r>
            <w:r>
              <w:rPr>
                <w:rFonts w:eastAsia="Times New Roman"/>
                <w:u w:val="single"/>
              </w:rPr>
              <w:t xml:space="preserve"> 67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– </w:t>
            </w:r>
            <w:r>
              <w:rPr>
                <w:rFonts w:eastAsia="Times New Roman"/>
              </w:rPr>
              <w:t xml:space="preserve">Выполните задание </w:t>
            </w:r>
            <w:r>
              <w:rPr>
                <w:rFonts w:eastAsia="Times New Roman"/>
                <w:i/>
              </w:rPr>
              <w:t>№</w:t>
            </w:r>
            <w:r>
              <w:rPr>
                <w:rFonts w:eastAsia="Times New Roman"/>
              </w:rPr>
              <w:t xml:space="preserve"> 9 (а) на странице 67. Прочитайте задачу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– </w:t>
            </w:r>
            <w:r>
              <w:rPr>
                <w:rFonts w:eastAsia="Times New Roman"/>
              </w:rPr>
              <w:t>Начертите схему к задаче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ти чертят схему в тетради, а один ученик на доске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45415</wp:posOffset>
                      </wp:positionV>
                      <wp:extent cx="2171700" cy="315595"/>
                      <wp:effectExtent l="6350" t="5715" r="635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315720"/>
                                <a:chOff x="0" y="0"/>
                                <a:chExt cx="2171880" cy="31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6960"/>
                                  <a:ext cx="2171880" cy="57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71880" y="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188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217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840" y="120600"/>
                                  <a:ext cx="11124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493" h="10800">
                                      <a:moveTo>
                                        <a:pt x="671" y="7054"/>
                                      </a:moveTo>
                                      <a:arcTo wR="10800" hR="10800" stAng="-9582158" swAng="86021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493" h="10800">
                                      <a:moveTo>
                                        <a:pt x="671" y="7054"/>
                                      </a:moveTo>
                                      <a:arcTo wR="10800" hR="10800" stAng="-9582158" swAng="86021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5760" y="15696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211140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493" h="10800">
                                      <a:moveTo>
                                        <a:pt x="671" y="7054"/>
                                      </a:moveTo>
                                      <a:arcTo wR="10800" hR="10800" stAng="-9582158" swAng="86021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493" h="10800">
                                      <a:moveTo>
                                        <a:pt x="671" y="7054"/>
                                      </a:moveTo>
                                      <a:arcTo wR="10800" hR="10800" stAng="-9582158" swAng="86021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11.45pt;width:170.95pt;height:24.8pt" coordorigin="495,229" coordsize="3419,496">
                      <v:group id="shape_0" style="position:absolute;left:495;top:476;width:3419;height:90">
                        <v:line id="shape_0" from="3915,476" to="3915,56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495;top:476;width:3419;height:90">
                          <v:line id="shape_0" from="495,522" to="3914,52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5,476" to="495,566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coordsize="20493,10800" path="l0,21600xee" stroked="t" o:allowincell="t" style="position:absolute;left:506;top:419;width:1751;height:30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205,476" to="2205,56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20493,10800" path="l0,21600xee" stroked="t" o:allowincell="t" style="position:absolute;left:547;top:229;width:3324;height:38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ab/>
              <w:tab/>
              <w:t>1 – 8 кг</w:t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drawing>
                <wp:inline distT="0" distB="0" distL="0" distR="0">
                  <wp:extent cx="152400" cy="3937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/>
              </w:rPr>
              <w:t>? к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– </w:t>
            </w:r>
            <w:r>
              <w:rPr>
                <w:rFonts w:eastAsia="Times New Roman"/>
              </w:rPr>
              <w:t xml:space="preserve">Проанализируйте задачу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дин учащийся работает у доски, а остальные – в тетради. Запись реш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ю совместной деятельности, позволяющим ученикам и учителю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ыявить и зафиксировать границы применимости нового знания и научить использовать его в системе изученных ранее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торить учебное содержание, необходимое для обеспечения содержательной непрерывност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ческая модель на интерактивной доск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ап рефлексии учебной деятельности на урок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  <w:tab w:val="left" w:pos="14400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) организовать рефлексивный анализ учебной деятельности с точки зрения выполнения требований, известных учащим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</w:rPr>
              <w:t>2) оценить собственную деятельность на уро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</w:rPr>
              <w:t>3) зафиксировать неразрешенные на уроке затруднения, если они есть, как направления будущей учебной деятель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</w:rPr>
              <w:t>4) обсудить и записать домашнее задани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 xml:space="preserve">В каком задании было общее затруднение? </w:t>
            </w:r>
          </w:p>
          <w:p>
            <w:pPr>
              <w:pStyle w:val="Normal"/>
              <w:spacing w:lineRule="auto" w:line="249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Почему возникло затруднение?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pacing w:val="-4"/>
                <w:sz w:val="22"/>
                <w:szCs w:val="22"/>
              </w:rPr>
              <w:t>Что помогло выйти из затруднения? (Алгоритм нахождения части единицы счета или измерения.)</w:t>
            </w:r>
          </w:p>
          <w:p>
            <w:pPr>
              <w:pStyle w:val="Normal"/>
              <w:spacing w:lineRule="auto" w:line="249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 xml:space="preserve">Что вы сегодня нового узнали? </w:t>
            </w:r>
          </w:p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Что означает термин «доли»? (Одна из равных частей.)</w:t>
            </w:r>
          </w:p>
          <w:p>
            <w:pPr>
              <w:pStyle w:val="Normal"/>
              <w:spacing w:lineRule="auto" w:line="249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У кого остались вопросы на конец урока?</w:t>
            </w:r>
          </w:p>
          <w:p>
            <w:pPr>
              <w:pStyle w:val="Normal"/>
              <w:spacing w:lineRule="auto" w:line="249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 xml:space="preserve">Кто хорошо разобрался в теме? </w:t>
            </w:r>
          </w:p>
          <w:p>
            <w:pPr>
              <w:pStyle w:val="Normal"/>
              <w:spacing w:lineRule="auto" w:line="249" w:before="0" w:after="240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iCs/>
                <w:sz w:val="22"/>
                <w:szCs w:val="22"/>
              </w:rPr>
              <w:t>Чтобы понять насколько хорошо вы поняли эту тему, заполните таблицу на доске. У каждого из вас два кружка. Расположите их в этой таблице соответственно вашим знаниям и умениям. Если вы знаете что такое доли, то прикрепите первый кружок в первую колонку, а если к тому же умеете читать и записывать доли, то прикрепите второй кружок во вторую колонку.</w:t>
            </w:r>
          </w:p>
          <w:tbl>
            <w:tblPr>
              <w:tblW w:w="48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5"/>
              <w:gridCol w:w="2646"/>
            </w:tblGrid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60" w:after="0"/>
                    <w:jc w:val="both"/>
                    <w:rPr/>
                  </w:pPr>
                  <w:r>
                    <w:rPr>
                      <w:rFonts w:eastAsia="Times New Roman"/>
                      <w:iCs/>
                      <w:sz w:val="22"/>
                      <w:szCs w:val="22"/>
                    </w:rPr>
                    <w:t xml:space="preserve">Я знаю, что такое </w:t>
                  </w:r>
                  <w:r>
                    <w:rPr>
                      <w:rFonts w:eastAsia="Times New Roman"/>
                      <w:i/>
                      <w:iCs/>
                      <w:sz w:val="22"/>
                      <w:szCs w:val="22"/>
                    </w:rPr>
                    <w:t>доли</w:t>
                  </w:r>
                  <w:r>
                    <w:rPr>
                      <w:rFonts w:eastAsia="Times New Roman"/>
                      <w:i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60" w:after="0"/>
                    <w:jc w:val="both"/>
                    <w:rPr>
                      <w:rFonts w:eastAsia="Times New Roman"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iCs/>
                      <w:sz w:val="22"/>
                      <w:szCs w:val="22"/>
                    </w:rPr>
                    <w:t xml:space="preserve">Я умею читать и записывать </w:t>
                  </w:r>
                  <w:r>
                    <w:rPr>
                      <w:rFonts w:eastAsia="Times New Roman"/>
                      <w:i/>
                      <w:iCs/>
                      <w:sz w:val="22"/>
                      <w:szCs w:val="22"/>
                    </w:rPr>
                    <w:t>доли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eastAsia="Times New Roman" w:cs="Arial"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Times New Roman" w:cs="Arial"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eastAsia="Times New Roman" w:cs="Arial"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240" w:after="60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Учитель анализирует данные таблиц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 xml:space="preserve">Молодцы! Как вы думаете, что надо потренировать дома?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ю совместной деятельности, позволяющим ученикам и учителю осуществи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флексию и самооценку учениками собственной учебной деятельности на уро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отнести цель и результаты своей уч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пределить цели дальнейшей деятельности и задания для самоподготовки (домашнее задание с элементами выбора, творчеств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несение знаний и умений, устный  сравнительный анализ  начала урока и конца ур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д/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оценка, умения анализировать свои действия и действия товарище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spacing w:before="360" w:after="120"/>
        <w:jc w:val="both"/>
        <w:rPr/>
      </w:pPr>
      <w:r>
        <w:rPr>
          <w:rFonts w:eastAsia="Times New Roman"/>
          <w:bCs/>
          <w:iCs/>
        </w:rPr>
        <w:t>Карточки для самостоятельной работы (этап 7):</w:t>
      </w:r>
    </w:p>
    <w:p>
      <w:pPr>
        <w:pStyle w:val="Normal"/>
        <w:tabs>
          <w:tab w:val="clear" w:pos="708"/>
          <w:tab w:val="left" w:pos="-1080" w:leader="none"/>
        </w:tabs>
        <w:spacing w:before="0" w:after="120"/>
        <w:jc w:val="both"/>
        <w:rPr>
          <w:rFonts w:ascii="Arial" w:hAnsi="Arial" w:eastAsia="Times New Roman" w:cs="Arial"/>
          <w:bCs/>
          <w:iCs/>
          <w:color w:val="000000"/>
          <w:lang w:val="en-US" w:eastAsia="en-US"/>
        </w:rPr>
      </w:pPr>
      <w:r>
        <w:rPr>
          <w:rFonts w:eastAsia="Times New Roman" w:cs="Arial" w:ascii="Arial" w:hAnsi="Arial"/>
          <w:bCs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75</wp:posOffset>
                </wp:positionH>
                <wp:positionV relativeFrom="paragraph">
                  <wp:posOffset>107950</wp:posOffset>
                </wp:positionV>
                <wp:extent cx="6181090" cy="35985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9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Единица разделена на 4, 77, 56 равных частей. Как назвать одну часть в каждом из этих случаев? Запиши полученные дол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Соедини записи долей и их обознач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) Как называется: одна тысячная доля килограмма, одна шестидесятая доля ча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Запиши долю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iCs/>
                              </w:rPr>
                              <w:t>кг =          ....                          ч =         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83.35pt;mso-wrap-distance-left:9.05pt;mso-wrap-distance-right:9.05pt;mso-wrap-distance-top:0pt;mso-wrap-distance-bottom:0pt;margin-top:8.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) 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Единица разделена на 4, 77, 56 равных частей. Как назвать одну часть в каждом из этих случаев? Запиши полученные доли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spacing w:lineRule="auto" w: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 Соедини записи долей и их обозначение: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3) Как называется: одна тысячная доля килограмма, одна шестидесятая доля ча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Запиши долю: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rFonts w:eastAsia="Times New Roman"/>
                          <w:bCs/>
                          <w:iCs/>
                        </w:rPr>
                        <w:t xml:space="preserve">                    </w:t>
                      </w:r>
                      <w:r>
                        <w:rPr>
                          <w:bCs/>
                          <w:iCs/>
                        </w:rPr>
                        <w:t>кг =          ....                          ч =         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080" w:leader="none"/>
        </w:tabs>
        <w:spacing w:before="0" w:after="12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tabs>
          <w:tab w:val="clear" w:pos="708"/>
          <w:tab w:val="left" w:pos="-1080" w:leader="none"/>
        </w:tabs>
        <w:spacing w:before="0" w:after="120"/>
        <w:jc w:val="both"/>
        <w:rPr>
          <w:rFonts w:eastAsia="Times New Roman"/>
          <w:bCs/>
          <w:iCs/>
          <w:lang w:val="en-US" w:eastAsia="en-US"/>
        </w:rPr>
      </w:pPr>
      <w:r>
        <w:rPr>
          <w:rFonts w:eastAsia="Times New Roman"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395</wp:posOffset>
                </wp:positionH>
                <wp:positionV relativeFrom="paragraph">
                  <wp:posOffset>91440</wp:posOffset>
                </wp:positionV>
                <wp:extent cx="419735" cy="4965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39.1pt;mso-wrap-distance-left:9.05pt;mso-wrap-distance-right:9.05pt;mso-wrap-distance-top:0pt;mso-wrap-distance-bottom:0pt;margin-top:7.2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515</wp:posOffset>
                </wp:positionH>
                <wp:positionV relativeFrom="paragraph">
                  <wp:posOffset>91440</wp:posOffset>
                </wp:positionV>
                <wp:extent cx="420370" cy="4965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39.1pt;mso-wrap-distance-left:9.05pt;mso-wrap-distance-right:9.05pt;mso-wrap-distance-top:0pt;mso-wrap-distance-bottom:0pt;margin-top:7.2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9905</wp:posOffset>
                </wp:positionH>
                <wp:positionV relativeFrom="paragraph">
                  <wp:posOffset>91440</wp:posOffset>
                </wp:positionV>
                <wp:extent cx="419100" cy="4965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9.1pt;mso-wrap-distance-left:9.05pt;mso-wrap-distance-right:9.05pt;mso-wrap-distance-top:0pt;mso-wrap-distance-bottom:0pt;margin-top:7.2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080" w:leader="none"/>
        </w:tabs>
        <w:spacing w:before="0" w:after="12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tabs>
          <w:tab w:val="clear" w:pos="708"/>
          <w:tab w:val="left" w:pos="-1080" w:leader="none"/>
        </w:tabs>
        <w:spacing w:before="0" w:after="12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tabs>
          <w:tab w:val="clear" w:pos="708"/>
          <w:tab w:val="left" w:pos="-1080" w:leader="none"/>
        </w:tabs>
        <w:spacing w:before="0" w:after="120"/>
        <w:jc w:val="both"/>
        <w:rPr>
          <w:rFonts w:eastAsia="Times New Roman"/>
          <w:bCs/>
          <w:iCs/>
          <w:lang w:val="en-US" w:eastAsia="en-US"/>
        </w:rPr>
      </w:pPr>
      <w:r>
        <w:rPr>
          <w:rFonts w:eastAsia="Times New Roman"/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925</wp:posOffset>
                </wp:positionH>
                <wp:positionV relativeFrom="paragraph">
                  <wp:posOffset>210185</wp:posOffset>
                </wp:positionV>
                <wp:extent cx="1860550" cy="977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977760"/>
                          <a:chOff x="0" y="0"/>
                          <a:chExt cx="186048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0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дна втор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1860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дна пятнадцат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360"/>
                            <a:ext cx="1860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дна восьм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16.55pt;width:146.5pt;height:77pt" coordorigin="655,331" coordsize="2930,1540">
                <v:shape id="shape_0" fillcolor="white" stroked="t" o:allowincell="f" style="position:absolute;left:655;top:331;width:29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дна втор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;top:890;width:29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дна пятнадцат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;top:1451;width:29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дна восьм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080" w:leader="none"/>
        </w:tabs>
        <w:spacing w:before="0" w:after="12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tabs>
          <w:tab w:val="clear" w:pos="708"/>
          <w:tab w:val="left" w:pos="-1080" w:leader="none"/>
        </w:tabs>
        <w:spacing w:before="0" w:after="120"/>
        <w:jc w:val="both"/>
        <w:rPr>
          <w:rFonts w:eastAsia="Times New Roman"/>
          <w:bCs/>
          <w:iCs/>
          <w:lang w:val="en-US" w:eastAsia="en-US"/>
        </w:rPr>
      </w:pPr>
      <w:r>
        <w:rPr>
          <w:rFonts w:eastAsia="Times New Roman"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9145</wp:posOffset>
                </wp:positionH>
                <wp:positionV relativeFrom="paragraph">
                  <wp:posOffset>93980</wp:posOffset>
                </wp:positionV>
                <wp:extent cx="334645" cy="660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52pt;mso-wrap-distance-left:9.05pt;mso-wrap-distance-right:9.05pt;mso-wrap-distance-top:0pt;mso-wrap-distance-bottom:0pt;margin-top:7.4pt;mso-position-vertical-relative:text;margin-left:2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9460</wp:posOffset>
                </wp:positionH>
                <wp:positionV relativeFrom="paragraph">
                  <wp:posOffset>-105410</wp:posOffset>
                </wp:positionV>
                <wp:extent cx="321945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36pt;mso-wrap-distance-left:9.05pt;mso-wrap-distance-right:9.05pt;mso-wrap-distance-top:0pt;mso-wrap-distance-bottom:0pt;margin-top:-8.3pt;mso-position-vertical-relative:text;margin-left:3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00</wp:posOffset>
                </wp:positionH>
                <wp:positionV relativeFrom="paragraph">
                  <wp:posOffset>73660</wp:posOffset>
                </wp:positionV>
                <wp:extent cx="384810" cy="660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52pt;mso-wrap-distance-left:9.05pt;mso-wrap-distance-right:9.05pt;mso-wrap-distance-top:0pt;mso-wrap-distance-bottom:0pt;margin-top:5.8pt;mso-position-vertical-relative:text;margin-left:4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0135</wp:posOffset>
                </wp:positionH>
                <wp:positionV relativeFrom="paragraph">
                  <wp:posOffset>-448945</wp:posOffset>
                </wp:positionV>
                <wp:extent cx="384810" cy="660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52pt;mso-wrap-distance-left:9.05pt;mso-wrap-distance-right:9.05pt;mso-wrap-distance-top:0pt;mso-wrap-distance-bottom:0pt;margin-top:-35.35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34:00Z</dcterms:created>
  <dc:creator>Пользователь</dc:creator>
  <dc:description/>
  <cp:keywords/>
  <dc:language>en-US</dc:language>
  <cp:lastModifiedBy>DNS</cp:lastModifiedBy>
  <dcterms:modified xsi:type="dcterms:W3CDTF">2016-11-16T14:22:00Z</dcterms:modified>
  <cp:revision>30</cp:revision>
  <dc:subject/>
  <dc:title>Технологическая карта № 1</dc:title>
</cp:coreProperties>
</file>