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 по аппликации «Птица счасть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ткрытое НОД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оздать в аппликации образ «птицы счастья», передавая ее необычность и яркость, используя элементы декоративного оформ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объемной аппликацией. Показать способ вырезывания силуэта птицы из бумаги сложенной попола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ый контроль действия ру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каждому из детей проявить самостоятельность в выборе способов украшения работы и творческие способ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тему «Сказочные птицы» выполненные разными способами. Аудиозапись «Голоса птиц», «Звуки леса» и т. п. Цветной картон, полоски цветной бумаги, конфетти, клей, клеевая кисть, ножницы, салфетка и д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Жар-птица и Василиса-царевна», П. П. Ершова «Конек-Горбунок» и др. Рассматривание иллюстраций, открыток с изображением птиц. Занятие по лепке на тему «Сказочная птица», рисование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Ход 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верят, что на свете есть птица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расскажу вам легенду о Птице счастья.</w:t>
      </w:r>
    </w:p>
    <w:p>
      <w:pPr>
        <w:pStyle w:val="Normal"/>
        <w:spacing w:lineRule="auto" w:line="360"/>
        <w:ind w:firstLine="876"/>
        <w:jc w:val="both"/>
        <w:rPr>
          <w:sz w:val="28"/>
          <w:szCs w:val="28"/>
        </w:rPr>
      </w:pPr>
      <w:r>
        <w:rPr>
          <w:sz w:val="28"/>
          <w:szCs w:val="28"/>
        </w:rPr>
        <w:t>Одна из поморских легенд рассказывает, что первую птицу счастья сделал отец тяжело больного мальчика. Ребенок спросил отчаявшихся родителей «Может быть, я поправлюсь, когда настанет лето и снова прилетят птицы?». И тогда отец, уже не веривший в то, что его сынишка доживет до лета, смастерил птиц из деревянных щепок и развесил в избе. Легкие, почти невесомые птицы парили в воздухе, как будто живые, и мальчик, увидев их, начал улыбаться, потом попросил есть и стал поправляться. Увидев ребенка живым и здоровым, пораженные случившимся чудом односельчане стали просить своего соседа сделать им деревянных птиц, приносящих счастье. Так и возник этот народный промысел, а птиц с тех пор считают в народе чудесными хранителями детей и семейного счастья</w:t>
      </w:r>
    </w:p>
    <w:p>
      <w:pPr>
        <w:pStyle w:val="Normal"/>
        <w:spacing w:lineRule="auto" w:line="360"/>
        <w:ind w:firstLine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, ребята, сделать аппликацию «Птица Счаст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 д. ). Сейчас я покажу вам, как можно вырезать силуэт птицы без хвоста – его мы сделаем по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луэт можно вырезать из бумаги сложенной пополам. Кто подскажет, как правильно складывать бумагу пополам, и за какую сторону держать заготовку? (ответы детей и показ воспитателем последовательности вырезы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возьмите трафарет и обведите его по контуру. Это будет заготовка туловища нашей пт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резать начинаю с туловища. Держу заготовку за линию сгиба горизонтально. Ставлю ножницы на левый нижний угол и вырезаю полуовал (большую горку) примерно до середины заготовки. Затем режу прямо – это шея. Шея переходит в голову (маленькая горка) и заканчивается острым клювом. Посмотрите на схему и еще раз запомните последовательность вырезывания контура. </w:t>
      </w:r>
      <w:r>
        <w:rPr>
          <w:sz w:val="28"/>
          <w:szCs w:val="28"/>
        </w:rPr>
        <w:drawing>
          <wp:inline distT="0" distB="0" distL="0" distR="0">
            <wp:extent cx="59340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дети самостоятельно вырезают силуэт пти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ло птицы мы приклеим к листу, а шея и голова будут свободно обращены вперед. Так мы получим не плоское, а объемное изображение, что придаст нашей птице живость. Птица важно склонила голову и, кажется, что она вот-вот сойдет с листа и упорх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творческая деятельнос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получилась целая стая Птиц Счастья. Давайте рассмотрим птиц, полюбуемся 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сматривание и анализ дет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тица Счастья несет на своих крыльях удачу в делах, радость, мир в доме - все самое хорошее. Вы можете подарить ее тому, кому захотите. Не случайно поется в одной замечательной пес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о должно быть таким -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м поделись с друг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? (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03:00Z</dcterms:created>
  <dc:creator>пк</dc:creator>
  <dc:description/>
  <cp:keywords/>
  <dc:language>en-US</dc:language>
  <cp:lastModifiedBy>пк</cp:lastModifiedBy>
  <dcterms:modified xsi:type="dcterms:W3CDTF">2016-11-19T12:08:00Z</dcterms:modified>
  <cp:revision>2</cp:revision>
  <dc:subject/>
  <dc:title/>
</cp:coreProperties>
</file>