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TimesNewRoman;MS Mincho"/>
          <w:b/>
          <w:b/>
        </w:rPr>
      </w:pPr>
      <w:r>
        <w:rPr>
          <w:rFonts w:eastAsia="TimesNewRoman;MS Mincho"/>
          <w:b/>
        </w:rPr>
        <w:t>Урок химии 9 класс.Учитель: Игнатьева А.В.</w:t>
      </w:r>
    </w:p>
    <w:p>
      <w:pPr>
        <w:pStyle w:val="Normal"/>
        <w:autoSpaceDE w:val="false"/>
        <w:spacing w:lineRule="auto" w:line="240" w:before="0" w:after="0"/>
        <w:rPr>
          <w:rFonts w:eastAsia="TimesNewRoman,Bold;MS Mincho"/>
        </w:rPr>
      </w:pPr>
      <w:r>
        <w:rPr>
          <w:rFonts w:eastAsia="TimesNewRoman;MS Mincho"/>
          <w:b/>
        </w:rPr>
        <w:t>Тема урока</w:t>
      </w:r>
      <w:r>
        <w:rPr>
          <w:rFonts w:eastAsia="TimesNewRoman,Bold;MS Mincho"/>
          <w:b/>
        </w:rPr>
        <w:t>_____</w:t>
      </w:r>
      <w:r>
        <w:rPr>
          <w:sz w:val="28"/>
          <w:szCs w:val="28"/>
        </w:rPr>
        <w:t xml:space="preserve"> Сера и её соединения________________</w:t>
      </w:r>
    </w:p>
    <w:p>
      <w:pPr>
        <w:pStyle w:val="Normal"/>
        <w:spacing w:lineRule="auto" w:line="240"/>
        <w:jc w:val="both"/>
        <w:rPr/>
      </w:pPr>
      <w:r>
        <w:rPr>
          <w:b/>
        </w:rPr>
        <w:t>Цель урока:</w:t>
      </w:r>
      <w:r>
        <w:rPr/>
        <w:t xml:space="preserve"> изучение свойств простого вещества, соединений серы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spacing w:lineRule="auto" w:line="240"/>
        <w:jc w:val="both"/>
        <w:rPr/>
      </w:pPr>
      <w:r>
        <w:rPr/>
        <w:t xml:space="preserve">- обучающие: закрепить знания о зависимости строения, физических и химических свойств веществ от строения атомов, </w:t>
      </w:r>
    </w:p>
    <w:p>
      <w:pPr>
        <w:pStyle w:val="Normal"/>
        <w:spacing w:lineRule="auto" w:line="240"/>
        <w:jc w:val="both"/>
        <w:rPr/>
      </w:pPr>
      <w:r>
        <w:rPr/>
        <w:t>- развивающие: продолжить формирование умений сравнивать, систематизировать, разбирать окислительно-восстановительные свойства, развивать устную речь,</w:t>
      </w:r>
    </w:p>
    <w:p>
      <w:pPr>
        <w:pStyle w:val="Normal"/>
        <w:spacing w:lineRule="auto" w:line="240"/>
        <w:jc w:val="both"/>
        <w:rPr/>
      </w:pPr>
      <w:r>
        <w:rPr/>
        <w:t>-  воспитывать культуру умственного труда, уверенность в своих способностях, умение действовать самостоятельно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Метод: </w:t>
      </w:r>
      <w:r>
        <w:rPr/>
        <w:t xml:space="preserve"> исследовательский</w:t>
      </w:r>
    </w:p>
    <w:p>
      <w:pPr>
        <w:pStyle w:val="Normal"/>
        <w:spacing w:lineRule="auto" w:line="240"/>
        <w:jc w:val="both"/>
        <w:rPr/>
      </w:pPr>
      <w:r>
        <w:rPr>
          <w:b/>
        </w:rPr>
        <w:t>Технология:</w:t>
      </w:r>
      <w:r>
        <w:rPr/>
        <w:t xml:space="preserve"> разноуровневая дифференциация содержания заданий. Групповая и индивидуальная формы работы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Описание необходимых ресурсов для урока</w:t>
      </w:r>
      <w:r>
        <w:rPr/>
        <w:t>: компьютер, проектор, колонки.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10809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45"/>
        <w:gridCol w:w="4920"/>
        <w:gridCol w:w="1984"/>
        <w:gridCol w:w="2160"/>
      </w:tblGrid>
      <w:tr>
        <w:trPr>
          <w:trHeight w:val="1293" w:hRule="atLeast"/>
        </w:trPr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kern w:val="2"/>
                <w:lang w:eastAsia="ru-RU"/>
              </w:rPr>
              <w:t>Ход урока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kern w:val="2"/>
                <w:lang w:eastAsia="ru-RU"/>
              </w:rPr>
              <w:t>Этап урока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firstLine="709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kern w:val="2"/>
                <w:lang w:eastAsia="ru-RU"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kern w:val="2"/>
                <w:lang w:eastAsia="ru-RU"/>
              </w:rPr>
              <w:t>Деятельность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kern w:val="2"/>
                <w:lang w:eastAsia="ru-RU"/>
              </w:rPr>
              <w:t>учащихся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firstLine="709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kern w:val="2"/>
                <w:lang w:eastAsia="ru-RU"/>
              </w:rPr>
              <w:t>Виды формируемых УУД</w:t>
            </w:r>
          </w:p>
        </w:tc>
      </w:tr>
      <w:tr>
        <w:trPr>
          <w:trHeight w:val="3670" w:hRule="atLeast"/>
        </w:trPr>
        <w:tc>
          <w:tcPr>
            <w:tcW w:w="17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firstLine="709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b/>
                <w:bCs/>
                <w:i/>
                <w:iCs/>
              </w:rPr>
              <w:t>Организационный момент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иветствие!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Предварительная организация класса (проверка отсутствующих, рабочих мест, рабочей позы и внешнего вида учащихся, организация внимания);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firstLine="709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color w:val="292929"/>
              </w:rPr>
              <w:t xml:space="preserve">Мобилизующее начало урока – Тема сегоднешнего урока «Сера и её соединения».  Вы сегодня </w:t>
            </w:r>
            <w:r>
              <w:rPr/>
              <w:t>изучите свойства простого вещества и соединений серы, проводя соответствующие лабораторные опыты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еники: проверяют готовность своего рабочего места.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firstLine="709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благоприятной эмоциональной атмосферы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чностные (понять значимость эмоционального состояния для продуктивной работы на уроке)</w:t>
            </w:r>
          </w:p>
        </w:tc>
      </w:tr>
      <w:tr>
        <w:trPr>
          <w:trHeight w:val="4802" w:hRule="atLeast"/>
        </w:trPr>
        <w:tc>
          <w:tcPr>
            <w:tcW w:w="17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firstLine="709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верка домашнего задания, воспроизведение и коррекция опорных знаний учащихся. 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color w:val="292929"/>
              </w:rPr>
            </w:pPr>
            <w:r>
              <w:rPr>
                <w:color w:val="292929"/>
              </w:rPr>
              <w:t>На дом было задано составление таблицы сравнения 2 аллотропных модификаций кислор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Учитель проводит экспресс-опрос, который позволит определить уровень знаний пройденного материала: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Назовите основные физические свойства кислор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color w:val="292929"/>
              </w:rPr>
            </w:pPr>
            <w:r>
              <w:rPr>
                <w:color w:val="292929"/>
              </w:rPr>
              <w:t>С чем связана аллотропия кислорода? Сравните свойства 2 аллотропных модификаций кислорода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Что вам известно об озоновом слое земли?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Назовите признаки реакций гор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color w:val="292929"/>
              </w:rPr>
            </w:pPr>
            <w:r>
              <w:rPr>
                <w:color w:val="292929"/>
              </w:rPr>
              <w:t>Где применяется кислород?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firstLine="709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в беседе; ответы на вопросы; свои суждения; установление связи между фактами и темой уро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чностные: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 отражать личное видение вопроса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улятивные: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ть вставить  правильный ответ во время беседы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 общаться с учителем во время беседы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навательные:уметь применить во время беседы известные факты</w:t>
            </w:r>
          </w:p>
        </w:tc>
      </w:tr>
      <w:tr>
        <w:trPr>
          <w:trHeight w:val="6260" w:hRule="atLeast"/>
        </w:trPr>
        <w:tc>
          <w:tcPr>
            <w:tcW w:w="17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firstLine="709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тивация учебной деятельности учащихся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color w:val="292929"/>
              </w:rPr>
              <w:t xml:space="preserve">- </w:t>
            </w:r>
            <w:r>
              <w:rPr/>
              <w:t xml:space="preserve"> Учитель демонстрирует образцы серы, различных минералов, содержащих серу и рассказывает о том, что первые сведения появились в восточных странах. Сера в древние времена считалась «началом всех начал» и была окутана тайной и мистикой. Далее раскрывает историю применения серы с древних времён по настоящее время. Учитель сообщает биологическую роль серы для организма человека. На этом </w:t>
            </w:r>
            <w:r>
              <w:rPr>
                <w:b/>
              </w:rPr>
              <w:t xml:space="preserve"> </w:t>
            </w:r>
            <w:r>
              <w:rPr/>
              <w:t>этапе</w:t>
            </w:r>
            <w:r>
              <w:rPr>
                <w:b/>
              </w:rPr>
              <w:t xml:space="preserve"> </w:t>
            </w:r>
            <w:r>
              <w:rPr/>
              <w:t xml:space="preserve">класс делит на 3 группы разного уровня. Группа А- слабознающие, В- средние, С- более продвинутые учащиеся. </w:t>
            </w:r>
            <w:r>
              <w:rPr>
                <w:b/>
              </w:rPr>
              <w:t xml:space="preserve">Целью является работа на уроке всех учащих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1). Учитель даёт дифференцированные задания по группам разного уровня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для группы А – положение в периодической системе, схема строения атома, свойства элемента (валентность, степени окисления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для группы В – составить формулы и предсказать кислотно-основные свойства оксидов, гидроксидов и водородных соединений сер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для группы С – сравнить неметаллические, окислительно- восстановительные свойства элементов подгруппы кислор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Работы оформляются в виде схем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Далее один учащийся из каждой группы рассказывает и записывает на доске схему. В результате получается первый блок опорной схем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). Лабораторная работа по изучению физических свойств серы. Учащиеся исследуют цвет, запах, хрупкость, кристаллическое строение (через лупу), поведение в воде, отношение к нагреванию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ыводы записывают в тетрадь и отвечают на вопросы: а) почему кусочек серы тонет в воде, а порошкообразная сера не тонет?, б) почему кристаллическая сера легко плавится? Ответы учащихся раскрывают связь физических свойств с молекулярным строением, особенности аллотропных видоизмен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) Химические свойства серы изучаются в процессе </w:t>
            </w:r>
            <w:r>
              <w:rPr>
                <w:b/>
                <w:bCs/>
              </w:rPr>
              <w:t>совместной работы</w:t>
            </w:r>
            <w:r>
              <w:rPr/>
              <w:t xml:space="preserve"> </w:t>
            </w:r>
            <w:r>
              <w:rPr>
                <w:b/>
                <w:bCs/>
              </w:rPr>
              <w:t>учителя и учащихся</w:t>
            </w:r>
            <w:r>
              <w:rPr/>
              <w:t>. Учитель демонстрирует опыты через проектор, а учащиеся составляют уравнения реакций, разбирают их как окислительно- восстановительны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А) Горение серы в кислород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Б) Взаимодействие с металлами (железом).</w:t>
            </w:r>
          </w:p>
          <w:p>
            <w:pPr>
              <w:pStyle w:val="Normal"/>
              <w:tabs>
                <w:tab w:val="clear" w:pos="708"/>
                <w:tab w:val="left" w:pos="294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В)Взаимодействие с водородом (обнаружение сероводорода пропусканием через  растворы соли меди и свинца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ызываются ученики из групп А и В. А ученики группы С составляют уравнения сложного уровня, требующие предполагать, предсказывать: взаимодействие с концентрированной кислотой, с концентрированной азотной кислотой, с раствором перманганата кал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4) Соединения серы. Работа с учебником, пособиями  в </w:t>
            </w:r>
            <w:r>
              <w:rPr>
                <w:b/>
                <w:bCs/>
              </w:rPr>
              <w:t>группах разного</w:t>
            </w:r>
            <w:r>
              <w:rPr/>
              <w:t xml:space="preserve"> </w:t>
            </w:r>
            <w:r>
              <w:rPr>
                <w:b/>
                <w:bCs/>
              </w:rPr>
              <w:t>уровня</w:t>
            </w:r>
            <w:r>
              <w:rPr/>
              <w:t>. Группам  раздаются задания различной сложности:  А – изучить физические и химические свойства оксидов серы; В – изучить общие свойства сернистой, серной и сероводородной;  для С – изучить  характерные свойства, отличие их друг от друга, т.е. способы их распозна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езультаты работы должны быть представлены в виде схемы – конспекта в тетрадях и на доске. Содержание этой схемы  позволит систематизировать материал и выделить главное, что нужно запомнить на уроке. Эта схема станет основой для подведения итогов урока. Все учащиеся свои схемы-конспекты новыми сведениям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firstLine="709"/>
              <w:textAlignment w:val="baseline"/>
              <w:rPr>
                <w:b/>
                <w:b/>
              </w:rPr>
            </w:pPr>
            <w:r>
              <w:rPr>
                <w:b/>
              </w:rPr>
              <w:t>С помощью такого подхода слабоуспевающие  ощущают свою успешность при выполнении задний минимального уровня. Больше возможностей для  развития школьников продвинутого уровня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firstLine="709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ют в группах; делают лабораторные опыты, работая по карте; дают  объяснения изменениям; отвечают на вопросы; делают записи в тетради и у доски, смотрят слайды презентации; слушают учителя; пишут самостоятельно уравнения реакции; взаимно проверяют задание (в парах); работают с учебником и дополнительным материалом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firstLine="709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навательные: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firstLine="709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емление понять объяснения учителя для продуктивной работы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firstLine="709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чностные: умения осознанно и внимательно слушать объяснения учителя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firstLine="709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муникативные: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firstLine="709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работать в группе и в пар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firstLine="709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навательные:умение применять получаемые знания на практике, при выполнении упражнений</w:t>
            </w:r>
          </w:p>
        </w:tc>
      </w:tr>
      <w:tr>
        <w:trPr>
          <w:trHeight w:val="5302" w:hRule="atLeast"/>
        </w:trPr>
        <w:tc>
          <w:tcPr>
            <w:tcW w:w="17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292929"/>
              </w:rPr>
              <w:t>Закрепление учебного материала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</w:rPr>
              <w:t xml:space="preserve">Индивидуальная лабораторная работа. </w:t>
            </w:r>
            <w:r>
              <w:rPr/>
              <w:t xml:space="preserve">Решение экспериментальной задачи: а) в трёх пробирках находятся растворы сульфида, сульфата и сульфита; б)выданы растворы нитрата, сульфата, карбоната; в)даны растворы сульфата натрия, карбоната натрия, серной кислоты. Определить, где какое вещество находитс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/>
              <w:t>Выполняют ученики одной подгруппы, а другая подгруппа работает письменно с индивидуальными карточками разного уровня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чностные: умение проводить исследование Регулятивные: использование самопроверки и взаимопроверки и сравнение с образцом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муникативные:умение работать в группе и в пар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навательные:умение применять получаемые знания на практике, при выполнении упражнений</w:t>
            </w:r>
          </w:p>
        </w:tc>
      </w:tr>
      <w:tr>
        <w:trPr>
          <w:trHeight w:val="4452" w:hRule="atLeast"/>
        </w:trPr>
        <w:tc>
          <w:tcPr>
            <w:tcW w:w="17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292929"/>
              </w:rPr>
              <w:t>Задание на дом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 xml:space="preserve">Учитель дает на дом задание, целью которого  является связь химических свойств и способов получения серы и ее соединений, а также понятия окислительно-восстановительные реакции и реакции  ионного обме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85090" distB="92710" distL="114935" distR="282575" simplePos="0" locked="0" layoutInCell="1" allowOverlap="1" relativeHeight="2">
                  <wp:simplePos x="0" y="0"/>
                  <wp:positionH relativeFrom="column">
                    <wp:posOffset>1964055</wp:posOffset>
                  </wp:positionH>
                  <wp:positionV relativeFrom="paragraph">
                    <wp:posOffset>422275</wp:posOffset>
                  </wp:positionV>
                  <wp:extent cx="274320" cy="79375"/>
                  <wp:effectExtent l="0" t="0" r="0" b="0"/>
                  <wp:wrapNone/>
                  <wp:docPr id="1" name="L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455" r="-131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85090" distB="97790" distL="114935" distR="235585" simplePos="0" locked="0" layoutInCell="1" allowOverlap="1" relativeHeight="3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422275</wp:posOffset>
                  </wp:positionV>
                  <wp:extent cx="164465" cy="79375"/>
                  <wp:effectExtent l="0" t="0" r="0" b="0"/>
                  <wp:wrapNone/>
                  <wp:docPr id="2" name="L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9" t="-455" r="-219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85090" distB="97790" distL="114935" distR="224790" simplePos="0" locked="0" layoutInCell="1" allowOverlap="1" relativeHeight="4">
                  <wp:simplePos x="0" y="0"/>
                  <wp:positionH relativeFrom="column">
                    <wp:posOffset>963930</wp:posOffset>
                  </wp:positionH>
                  <wp:positionV relativeFrom="paragraph">
                    <wp:posOffset>422275</wp:posOffset>
                  </wp:positionV>
                  <wp:extent cx="188595" cy="79375"/>
                  <wp:effectExtent l="0" t="0" r="0" b="0"/>
                  <wp:wrapNone/>
                  <wp:docPr id="3" name="L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1" t="-455" r="-191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85090" distB="86360" distL="114935" distR="248285" simplePos="0" locked="0" layoutInCell="1" allowOverlap="1" relativeHeight="5">
                  <wp:simplePos x="0" y="0"/>
                  <wp:positionH relativeFrom="column">
                    <wp:posOffset>1411605</wp:posOffset>
                  </wp:positionH>
                  <wp:positionV relativeFrom="paragraph">
                    <wp:posOffset>422275</wp:posOffset>
                  </wp:positionV>
                  <wp:extent cx="243840" cy="85725"/>
                  <wp:effectExtent l="0" t="0" r="0" b="0"/>
                  <wp:wrapNone/>
                  <wp:docPr id="4" name="L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8" t="-422" r="-14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существить схему превращений, записав соответствующие уравнения реакций.</w:t>
            </w:r>
          </w:p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705" w:hRule="atLeast"/>
              </w:trPr>
              <w:tc>
                <w:tcPr>
                  <w:tcW w:w="63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48285</wp:posOffset>
                            </wp:positionV>
                            <wp:extent cx="2843530" cy="437515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43530" cy="4375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478"/>
                                        </w:tblGrid>
                                        <w:tr>
                                          <w:trPr>
                                            <w:trHeight w:val="689" w:hRule="atLeast"/>
                                          </w:trPr>
                                          <w:tc>
                                            <w:tcPr>
                                              <w:tcW w:w="447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lang w:val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74320" cy="79375"/>
                                                    <wp:effectExtent l="0" t="0" r="0" b="0"/>
                                                    <wp:docPr id="6" name="Line 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Line 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131" t="-455" r="-131" b="-45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74320" cy="79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S        ZnS         SO</w:t>
                                              </w:r>
                                              <w:r>
                                                <w:rPr>
                                                  <w:vertAlign w:val="subscript"/>
                                                  <w:lang w:val="en-US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 xml:space="preserve">      SO</w:t>
                                              </w:r>
                                              <w:r>
                                                <w:rPr>
                                                  <w:vertAlign w:val="subscript"/>
                                                  <w:lang w:val="en-US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 xml:space="preserve">         H2SO</w:t>
                                              </w:r>
                                              <w:r>
                                                <w:rPr>
                                                  <w:vertAlign w:val="subscript"/>
                                                  <w:lang w:val="en-US"/>
                                                </w:rPr>
                                                <w:t xml:space="preserve">4                </w:t>
                                              </w:r>
                                              <w:r>
                                                <w:rPr/>
                                                <w:t>Ва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SO</w:t>
                                              </w:r>
                                              <w:r>
                                                <w:rPr>
                                                  <w:vertAlign w:val="subscript"/>
                                                  <w:lang w:val="en-US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9pt;height:34.45pt;mso-wrap-distance-left:0pt;mso-wrap-distance-right:9pt;mso-wrap-distance-top:0pt;mso-wrap-distance-bottom:0pt;margin-top:-19.5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78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44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drawing>
                                            <wp:inline distT="0" distB="0" distL="0" distR="0">
                                              <wp:extent cx="274320" cy="79375"/>
                                              <wp:effectExtent l="0" t="0" r="0" b="0"/>
                                              <wp:docPr id="7" name="Line 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Line 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31" t="-455" r="-131" b="-45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4320" cy="79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        ZnS         SO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     SO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        H2SO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4                </w:t>
                                        </w:r>
                                        <w:r>
                                          <w:rPr/>
                                          <w:t>Ва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/>
                    <w:t>В первом уравнении с помощью электронного баланса укажите окислитель и восстановитель.  Запишите последнее уравнение в ионной форме. (на слайде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Записывают в тетрад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чностные :способствовать всестороннему развитию личности и ее самореализации на основе готовности к непрерывному образованию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муникативные :контроль и оценка своих возможностей</w:t>
            </w:r>
          </w:p>
        </w:tc>
      </w:tr>
      <w:tr>
        <w:trPr>
          <w:trHeight w:val="4452" w:hRule="atLeast"/>
        </w:trPr>
        <w:tc>
          <w:tcPr>
            <w:tcW w:w="17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  <w:i/>
                <w:i/>
                <w:color w:val="292929"/>
              </w:rPr>
            </w:pPr>
            <w:r>
              <w:rPr>
                <w:b/>
                <w:i/>
                <w:color w:val="292929"/>
              </w:rPr>
              <w:t>Рефлексия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>Подводит итог работы на уроке; отмечает удачные ответы и не очень; спрашивает мнение учеников; слушает их похвалу или  критику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Высказывают своё мнение об уроке; слушают оценку своего труда; комментируют ответы других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чностные: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 высказывать личное мнени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улятивные: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 оценивать себя и других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муникативные:умение вести дискуссию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навательные: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 видеть в уроке и изучение  теории, и  этапы его ведения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mesNewRoman12">
    <w:name w:val="Стиль Times New Roman 12 пт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7:00Z</dcterms:created>
  <dc:creator>AuTa</dc:creator>
  <dc:description/>
  <cp:keywords/>
  <dc:language>en-US</dc:language>
  <cp:lastModifiedBy>Айталина Игнатьева</cp:lastModifiedBy>
  <dcterms:modified xsi:type="dcterms:W3CDTF">2016-11-22T13:16:00Z</dcterms:modified>
  <cp:revision>2</cp:revision>
  <dc:subject/>
  <dc:title/>
</cp:coreProperties>
</file>