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1413510</wp:posOffset>
            </wp:positionH>
            <wp:positionV relativeFrom="paragraph">
              <wp:posOffset>-9525</wp:posOffset>
            </wp:positionV>
            <wp:extent cx="2419350" cy="176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0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6466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color w:val="800000"/>
          <w:sz w:val="32"/>
          <w:szCs w:val="32"/>
        </w:rPr>
        <w:t xml:space="preserve">        </w:t>
      </w:r>
      <w:r>
        <w:rPr>
          <w:color w:val="800000"/>
          <w:sz w:val="32"/>
          <w:szCs w:val="32"/>
          <w:lang w:val="en-US"/>
        </w:rPr>
        <w:t xml:space="preserve">                                                               </w:t>
      </w:r>
      <w:r>
        <w:rPr>
          <w:color w:val="800000"/>
          <w:sz w:val="32"/>
          <w:szCs w:val="32"/>
        </w:rPr>
        <w:t xml:space="preserve">  </w:t>
      </w:r>
      <w:r>
        <w:rPr>
          <w:color w:val="800000"/>
          <w:sz w:val="32"/>
          <w:szCs w:val="32"/>
        </w:rPr>
        <w:t>ЭССЕ</w:t>
      </w:r>
    </w:p>
    <w:p>
      <w:pPr>
        <w:pStyle w:val="Normal"/>
        <w:jc w:val="righ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«Моё учительское счастье».</w:t>
      </w:r>
    </w:p>
    <w:p>
      <w:pPr>
        <w:pStyle w:val="Normal"/>
        <w:jc w:val="righ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МОЯ ПЕДАГОГИЧЕСКАЯ ФИЛОСОФИЯ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ind w:left="-1080" w:right="-545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усть будет меньше праздников, чем будней, </w:t>
      </w:r>
    </w:p>
    <w:p>
      <w:pPr>
        <w:pStyle w:val="Normal"/>
        <w:ind w:left="-1080" w:right="-545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Но тот, кто стал учителем, поймет: </w:t>
      </w:r>
    </w:p>
    <w:p>
      <w:pPr>
        <w:pStyle w:val="Normal"/>
        <w:ind w:left="-1080" w:right="-545" w:hanging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акое счастье быть полезным людям. </w:t>
      </w:r>
    </w:p>
    <w:p>
      <w:pPr>
        <w:pStyle w:val="Normal"/>
        <w:ind w:left="-1080" w:right="-545" w:hanging="0"/>
        <w:jc w:val="center"/>
        <w:rPr/>
      </w:pPr>
      <w:r>
        <w:rPr>
          <w:lang w:val="en-US"/>
        </w:rPr>
        <w:t xml:space="preserve">                                                            </w:t>
      </w:r>
      <w:r>
        <w:rPr/>
        <w:t>Учить Его Величество Народ!...</w:t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     </w:t>
      </w:r>
      <w:r>
        <w:rPr/>
        <w:t>Чем старше я становлюсь, тем яснее понимаю, что мы, действительно, все "родом из детства". Образ моей тёти, умной, красивой, окружённой учениками, навсегда останется в памяти. Она была учителем начальных классов. Уже тогда я твёрдо знала, какую профессию выберу. А потом в моей жизни появились другие учителя. Мне повезло с ними, особенно с первой учительницей, мудрой, душевной, доброй, как мама. Замечательные преподаватели встретились в старших классах, училище, институте. Все они были очень разные, но мы никогда не задавались вопросом: чем живет учитель, о чем думает, размышляет? И только теперь, когда у меня есть опыт, и личный, и профессиональный, я понимаю, какая ответственность лежит на педагоге. Какую роль в судьбе каждого ученика играет первый учитель. Как же хорошо, наверно, быть пекарем, парикмахером. Всего несколько часов - и испечённый хлеб, модная причёска. И только наш труд - бесконечно долог в своём завершении. Ждать годы и годы, чтобы увидеть результаты своего творения и почувствовать себя счастливым. Учитель чаще других не доволен собой и своей работой; а ошибки, допущенные в учительском труде, куда страшнее других ошибок: ведь они ранят детские души. Но чтобы не случилось, как бы ни было трудно, я всегда вхожу в класс с радостью, с хорошим настроением, с улыбкой. Ведь радость - основа учительского счастья, счастья учить, быть нужным, быть первым, творить будущее. Любой урок для меня самый важный, ибо завтра будут уже другие уроки. Не просто давать знания, а учить мудрости жизни - вот мое педагогическое кредо. Главный человек для меня - мой ученик. Важно найти для каждого именно то слово, в котором он сейчас нуждается. Строить отношения с учениками на доверии и уважении, только тогда дети будут доверять тебе. Только в этом случае могу рассчитывать на то, что мои мысли, идеи и чувства будут восприняты и услышаны. Как-то я прочитала слова Л.Н.Толстого, которые поразили меня своей мудростью: "Если учитель имеет любовь к делу, он будет хороший учитель. Если учитель имеет только любовь к ученику, как отец, как мать, он будет лучше того учителя, который прочел все книги, но не имеет любовь ни к делу, ни к ученикам. Если учитель соединяет в себе любовь к делу и к ученикам, он - совершенный учитель». Учитель просто не имеет права быть не совершенным - к этому убеждению меня привел мой опыт. Я учу своих учеников ежеминутно, ежечасно, повседневно, каждой своей мыслью, каждым жестом.</w:t>
      </w:r>
    </w:p>
    <w:p>
      <w:pPr>
        <w:pStyle w:val="Normal"/>
        <w:ind w:right="-6" w:hanging="0"/>
        <w:jc w:val="center"/>
        <w:rPr/>
      </w:pPr>
      <w:r>
        <w:rPr/>
        <w:t>Пускай во всем, что совершаешь ты,</w:t>
      </w:r>
    </w:p>
    <w:p>
      <w:pPr>
        <w:pStyle w:val="Normal"/>
        <w:ind w:right="-6" w:hanging="0"/>
        <w:rPr/>
      </w:pPr>
      <w:r>
        <w:rPr/>
        <w:t xml:space="preserve">                                               </w:t>
      </w:r>
      <w:r>
        <w:rPr/>
        <w:t>Проступит след душевной чистоты.</w:t>
      </w:r>
    </w:p>
    <w:p>
      <w:pPr>
        <w:pStyle w:val="Normal"/>
        <w:ind w:right="-6" w:hanging="0"/>
        <w:rPr/>
      </w:pPr>
      <w:r>
        <w:rPr/>
        <w:t xml:space="preserve">                                               </w:t>
      </w:r>
      <w:r>
        <w:rPr/>
        <w:t>Ведь сила не во внешности твоей,</w:t>
      </w:r>
    </w:p>
    <w:p>
      <w:pPr>
        <w:pStyle w:val="Normal"/>
        <w:ind w:right="-6" w:hanging="0"/>
        <w:rPr/>
      </w:pPr>
      <w:r>
        <w:rPr/>
        <w:t xml:space="preserve">                                               </w:t>
      </w:r>
      <w:r>
        <w:rPr/>
        <w:t>А только в человечности твоей.</w:t>
      </w:r>
    </w:p>
    <w:p>
      <w:pPr>
        <w:pStyle w:val="Normal"/>
        <w:ind w:right="-6" w:hanging="0"/>
        <w:jc w:val="both"/>
        <w:rPr/>
      </w:pPr>
      <w:r>
        <w:rPr/>
        <w:t xml:space="preserve">      </w:t>
      </w:r>
      <w:r>
        <w:rPr/>
        <w:t xml:space="preserve">Со стороны наша работа кажется будничной: бесконечные тетради, журналы, уроки. А по сути своей, она радостная и величественная. Радостная в том, что с нами рядом самые чистые, искренние и порядочные люди - наши дети. Величественная в том, что нам доверили самое гениальное, ценное и дорогое на Земле - Ребёнка. </w:t>
      </w:r>
    </w:p>
    <w:p>
      <w:pPr>
        <w:pStyle w:val="Normal"/>
        <w:ind w:right="-6" w:hanging="0"/>
        <w:jc w:val="center"/>
        <w:rPr/>
      </w:pPr>
      <w:r>
        <w:rPr/>
        <w:t>Мудрец подобен водам родника.</w:t>
      </w:r>
    </w:p>
    <w:p>
      <w:pPr>
        <w:pStyle w:val="Normal"/>
        <w:ind w:right="-6" w:hanging="0"/>
        <w:jc w:val="center"/>
        <w:rPr/>
      </w:pPr>
      <w:r>
        <w:rPr/>
        <w:t xml:space="preserve">                   </w:t>
      </w:r>
      <w:r>
        <w:rPr/>
        <w:t>Постигнуть мудрость - в жизни разобраться</w:t>
      </w:r>
    </w:p>
    <w:p>
      <w:pPr>
        <w:pStyle w:val="Normal"/>
        <w:ind w:right="-6" w:hanging="0"/>
        <w:rPr/>
      </w:pPr>
      <w:r>
        <w:rPr/>
        <w:t xml:space="preserve">                                                  </w:t>
      </w:r>
      <w:r>
        <w:rPr/>
        <w:t>И передать ее ученикам,</w:t>
      </w:r>
    </w:p>
    <w:p>
      <w:pPr>
        <w:pStyle w:val="Normal"/>
        <w:ind w:right="-6" w:hanging="0"/>
        <w:jc w:val="center"/>
        <w:rPr/>
      </w:pPr>
      <w:r>
        <w:rPr/>
        <w:t xml:space="preserve">         </w:t>
      </w:r>
      <w:r>
        <w:rPr/>
        <w:t>Чтобы плодов от их трудов дождаться.</w:t>
      </w:r>
    </w:p>
    <w:p>
      <w:pPr>
        <w:pStyle w:val="Normal"/>
        <w:ind w:right="-6" w:hanging="0"/>
        <w:jc w:val="both"/>
        <w:rPr/>
      </w:pPr>
      <w:r>
        <w:rPr/>
        <w:t xml:space="preserve">    </w:t>
      </w:r>
      <w:r>
        <w:rPr/>
        <w:t xml:space="preserve">Профессионализм нужен в любом деле, а в педагогике особенно. Нельзя останавливаться на достигнутом, ведь педагогика- это не застывшая наука, а вечное движение вперед, постоянный поиск, одержимость, творчество. Изучая специальную литературу, новые технологии, методы, я определила для себя позицию педагогической деятельности - личностно - ориентированный подход к детям. Это значит быть с ребёнком рядом во время его раздумий и поисков, успехов и разочарований, творчества и открытий. Это значит увлекать и окрылять, вдохновлять и направлять, противостоять трудностям и побеждать. Я стараюсь жить полноценной жизнью, быть для своих учеников надёжной опорой, находить позитивное и доброе в любой ситуации, учить этому своих детей. Но и этого недостаточно. Необходимо проявить терпение в ожидании результатов своих педагогических усилий, оставаться оптимистом даже в сложных обстоятельствах и не растерять человеческие качества за педагогическую жизнь. </w:t>
      </w:r>
    </w:p>
    <w:p>
      <w:pPr>
        <w:pStyle w:val="Normal"/>
        <w:ind w:right="-6" w:hanging="0"/>
        <w:jc w:val="both"/>
        <w:rPr/>
      </w:pPr>
      <w:r>
        <w:rPr/>
        <w:t xml:space="preserve">     </w:t>
      </w:r>
      <w:r>
        <w:rPr/>
        <w:t>Почему я осталась в этой профессии до сегодняшнего дня? Почему не попыталась поменять ее на любую другую, более спокойную и хорошо оплачиваемую? Да потому, что у меня своя, особенная миссия на Земле -  Я учитель! И я - счастливый учитель!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1" w:gutter="0" w:header="0" w:top="851" w:footer="0" w:bottom="719"/>
      <w:pgBorders w:display="allPages" w:offsetFrom="page">
        <w:top w:val="double" w:sz="4" w:space="24" w:color="000080"/>
        <w:left w:val="double" w:sz="4" w:space="24" w:color="000080"/>
        <w:bottom w:val="double" w:sz="4" w:space="24" w:color="000080"/>
        <w:right w:val="doub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26:00Z</dcterms:created>
  <dc:creator>Семья</dc:creator>
  <dc:description/>
  <cp:keywords/>
  <dc:language>en-US</dc:language>
  <cp:lastModifiedBy>user</cp:lastModifiedBy>
  <cp:lastPrinted>2011-01-22T18:43:00Z</cp:lastPrinted>
  <dcterms:modified xsi:type="dcterms:W3CDTF">2016-11-21T16:36:00Z</dcterms:modified>
  <cp:revision>4</cp:revision>
  <dc:subject/>
  <dc:title>                      ЭССЕ</dc:title>
</cp:coreProperties>
</file>