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hanging="0"/>
        <w:rPr>
          <w:i/>
          <w:i/>
          <w:sz w:val="28"/>
          <w:szCs w:val="28"/>
        </w:rPr>
      </w:pPr>
      <w:r>
        <w:rPr>
          <w:i/>
          <w:sz w:val="28"/>
          <w:szCs w:val="28"/>
        </w:rPr>
        <w:t xml:space="preserve">"Если вы удачно выберете труд и вложите в него свою душу, </w:t>
      </w:r>
    </w:p>
    <w:p>
      <w:pPr>
        <w:pStyle w:val="Normal"/>
        <w:ind w:left="3545" w:firstLine="709"/>
        <w:rPr>
          <w:i/>
          <w:i/>
          <w:sz w:val="28"/>
          <w:szCs w:val="28"/>
        </w:rPr>
      </w:pPr>
      <w:r>
        <w:rPr>
          <w:i/>
          <w:sz w:val="28"/>
          <w:szCs w:val="28"/>
        </w:rPr>
        <w:t>то счастье само отыщет вас».</w:t>
      </w:r>
    </w:p>
    <w:p>
      <w:pPr>
        <w:pStyle w:val="Normal"/>
        <w:ind w:left="3545" w:firstLine="709"/>
        <w:rPr>
          <w:i/>
          <w:i/>
          <w:sz w:val="28"/>
          <w:szCs w:val="28"/>
        </w:rPr>
      </w:pPr>
      <w:r>
        <w:rPr>
          <w:rFonts w:eastAsia="Times New Roman" w:cs="Times New Roman"/>
          <w:i/>
          <w:sz w:val="28"/>
          <w:szCs w:val="28"/>
        </w:rPr>
        <w:t xml:space="preserve">                      </w:t>
      </w:r>
      <w:r>
        <w:rPr>
          <w:i/>
          <w:sz w:val="28"/>
          <w:szCs w:val="28"/>
        </w:rPr>
        <w:t xml:space="preserve">К.Д. Ушинский. </w:t>
      </w:r>
    </w:p>
    <w:p>
      <w:pPr>
        <w:pStyle w:val="Normal"/>
        <w:rPr>
          <w:i/>
          <w:i/>
          <w:sz w:val="28"/>
          <w:szCs w:val="28"/>
        </w:rPr>
      </w:pPr>
      <w:r>
        <w:rPr>
          <w:i/>
          <w:sz w:val="28"/>
          <w:szCs w:val="28"/>
        </w:rPr>
      </w:r>
    </w:p>
    <w:p>
      <w:pPr>
        <w:pStyle w:val="Normal"/>
        <w:rPr/>
      </w:pPr>
      <w:r>
        <w:rPr>
          <w:sz w:val="28"/>
          <w:szCs w:val="28"/>
        </w:rPr>
        <w:t>Наступает в жизни человека время, когда после многочисленных проб и ошибок ты ищешь свое место не под солнцем, а по жизни, где пригодиться. Какой путь выбрать? Каждый из нас задает себе этот вопрос. Еще хотелось бы получать удовлетворение от прожитого дня и в конце говоришь: «Все сегодня здорово!». В начале пути приглядываешься, что тебя трогает, что волнует и что бы хотелось исправить. У меня двое детей, Доченька учится в университете, а сынок, милый ангелочек, пошел в первый класс. Из семейного опыта и воспитания двух детей, я все внимательнее стала присматриваться к детям, окружающим меня. Знаю мамочку- одиночку, не имея бабушки, много работает, чтобы обеспечить сыночка. Или пара, где папа приходит часто домой навеселе, и тут же приступает к воспитанию жены и детей. Я видела счастливые семьи, где родители посвящают все, очень редкие, выходные, общению и отдыху с детьми, и мальчика, убежавшего из дома и спрятавшегося под деревом во время дождя. Не поймешь, то ли слезы у него, то ли дождь по щекам, оттого что мама пьет. Кто вытрет слезы этому мальчику и покажет ему, что есть другие люди, которые могут приобнять тебя и узнать как дела? Наверное, это сделать мне по силам. Начать там, где девочки и мальчики еще открыты для ласки, в том месте, где среди счастливых и не очень деток всем будет даваться тепло сердец уже состоявшихся мам. Это детский сад. Здесь собрались люди, избравшие для себя дарить все лучшие человеческие качества этим разным, но еще имеющим время меняться маленьким людям. Хотелось, чтобы эта работа не была напрасно, чтобы каждодневные результаты приносили огромное удовлетворение. Кто хочет сказать, что воспитатель детского сада, это легкая работа? Нет, это всегда трудно. Воспитатель добавляет деткам то, что не смогли додать по разным причинам родители. Рисование, лепка, уход за цветами. Здесь развиваются таланты к пению, танцам, музыке. В этих стенах зарождается дружба. Труд воспитателя отнимает порой все физические и моральные силы. Огромная ответственность и необыкновенное счастье без границ, когда ты видишь, что труд твой имеет успех, а родители вместе с тобой удивляются маленьким победам ребенка. Шаг за шагом, взрослея на глазах, они тебя радуют каждый день новыми открытиями. Как успеть за ними? Как ответить на их тысячное «почему»? Ты помнишь, что детки отзываются на доброту и твое хорошее настроение. Они тебя ждут, любят и учатся выговаривать правильно твое имя и отчество. Мои воспитанники -это наше будущее. Очень хочу отдать им все лучшее, что имею я в душе, в разуме, в сердце, открывая перед ними этот удивительный мир. В прожитом этапе жизни мы запоминаем навсегда свою первую учительницу, первый сознательный день рождения, лучший подарок, особенные дни, проведенные с хорошими людьми. Хочу, чтобы дети, которых мне доверили , запомнили свой детский сад, и тех кто делает их детскую жизнь лучше и светлее. Уверена, что так и будет. Но когда ты видишь малыша с глазами полными слез от обиды и протягивающим к тебе ручонки для помощи и утешения, ты понимаешь в этот момент, что бы не случилось сейчас во Вселенной, именно ты нужна ему. Понимаешь, что ты сегодня в нужном месте и в нужный час.</w:t>
      </w:r>
    </w:p>
    <w:sectPr>
      <w:type w:val="nextPage"/>
      <w:pgSz w:w="11906" w:h="16838"/>
      <w:pgMar w:left="1560" w:right="141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
    <w:name w:val="WW-Absatz-Standardschriftart1111111111"/>
    <w:qFormat/>
    <w:rPr/>
  </w:style>
  <w:style w:type="character" w:styleId="WW8Num2z0">
    <w:name w:val="WW8Num2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1:00Z</dcterms:created>
  <dc:creator>Галина Алеева</dc:creator>
  <dc:description/>
  <cp:keywords/>
  <dc:language>en-US</dc:language>
  <cp:lastModifiedBy>Галина</cp:lastModifiedBy>
  <cp:lastPrinted>2014-10-28T15:31:00Z</cp:lastPrinted>
  <dcterms:modified xsi:type="dcterms:W3CDTF">2016-02-08T08:21:00Z</dcterms:modified>
  <cp:revision>2</cp:revision>
  <dc:subject/>
  <dc:title>            </dc:title>
</cp:coreProperties>
</file>