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«Вот уж зимушка проходит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ти входят в зал наряженные в русские народные костюмы. Звучит музыка ( П.И. Чайковский «Декабрь»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т и пришел к нам на двор месяц, что год кончает, а зиму начинает. Как его зовут?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кабр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о, молодцы. Только этому имени последнего года всего 400 лет. А хотите знать, как его до этого звали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евней Руси имена у декабря были «студень» - на всю зиму землю студит – да «хмурень»: пора хмурого неба и ранних сумере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колько веков спустя стали величать его по-другому – «ветрозвон» и «ветрозим», «ознобень» и «заверняй», «заморозь» и «тянуга» - настоящий первый месяц зимы с ее морозами, холодными ветрами и снегопадами. Декабрь человека ветром гнет, глаза снегами тешит, да ухо морозом рвет, это студеный месяц – «стужало» и «лютовей» - лютует матушка – Зи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роде декабрь зовут еще полночью года и шапкой Зимы. Как вы думаете почему?.. </w:t>
      </w:r>
      <w:r>
        <w:rPr>
          <w:b/>
          <w:i/>
          <w:sz w:val="28"/>
          <w:szCs w:val="28"/>
        </w:rPr>
        <w:t>(Ответы дет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ервых дней декабря зима окончательно вступает в свои права, начинает властвовать на земле. А какая она – зима?.. Люди с юга говорят, что она у нас студеная, да и снегу много. А житель Крайнего Севера скажет, что наша зима вовсе и не холодная, даже снежных буранов нет. Кто же из них прав?.. </w:t>
      </w:r>
      <w:r>
        <w:rPr>
          <w:b/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ерно: и те , и други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 наша очень разная. На первый взгляд – все одно, снег да мороз. Только приглядеться надо: она и холодная, и с оттепелью, вьюжная и с капелью, снежная да с солнцем. А какой день зимой разный! А вечер такой длинный и задумчивый, когда сама природа будто ждет появления сказки., и она приходит сама в дома людей из черноты дальнего леса, из «таинственного света луны и треска сучьев в замершей ночной тишине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а года – как люди, разные на лицо и душой. Вот и наша Зима- красавица, волшебница- чародейка порой шаловливая и озорная, порой печальная и тихая. Как к живой девице обращались к ней в своих песнях русские лю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, ТЫ ЗИМУШКА- СУДАРУШКА» Р. Н. ПЕСН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- волшебница. Не случайно русские поэты писали: «Чародейкою зимою околдован лес стоит…»(Ф. Тютчев), или «Заколдован невидимкой дремлет лес под сказку сна…» С. Есени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едагог предлагает детям рассказать стихи про зи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вый сне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лый снег пушистый                                           Темный лес – что шап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воздухе кружится,                                              Принакрылся чудно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 на землю тихо                                                     И заснул под нею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Падает, ложится.                                                     Крепко, непробудно.</w:t>
      </w:r>
    </w:p>
    <w:p>
      <w:pPr>
        <w:pStyle w:val="Normal"/>
        <w:ind w:firstLine="567"/>
        <w:rPr/>
      </w:pPr>
      <w:r>
        <w:rPr>
          <w:sz w:val="28"/>
          <w:szCs w:val="28"/>
        </w:rPr>
        <w:t>И под утро снегом                                                   Стали дни коротк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е забелело,                                                         Солнце светит мало,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чно пеленою                                                         Вот пришли морозц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его одело.                                                            И зима настал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И.Суриков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равствуй, в снежном сарафа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серебряной парч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бе горят алмаз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, русская молодк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красавица – ду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лоснежная лебедка,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, матушка- Зима!  </w:t>
      </w:r>
      <w:r>
        <w:rPr>
          <w:b/>
          <w:i/>
          <w:sz w:val="28"/>
          <w:szCs w:val="28"/>
        </w:rPr>
        <w:t>( П. Вяземский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ой наступает не только морозы, но и приходит время зимних забав. А какие вы зимние забавы любите? </w:t>
      </w:r>
      <w:r>
        <w:rPr>
          <w:b/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авайте, и мы с вами представим, что мы на улице и покатаемся на саночк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ЕСНЯ «САНОЧКИ»</w:t>
      </w:r>
      <w:r>
        <w:rPr>
          <w:sz w:val="28"/>
          <w:szCs w:val="28"/>
        </w:rPr>
        <w:t xml:space="preserve"> Филиппнко.- </w:t>
      </w:r>
      <w:r>
        <w:rPr>
          <w:i/>
          <w:sz w:val="28"/>
          <w:szCs w:val="28"/>
        </w:rPr>
        <w:t>дети разбиваются на пары, имитируют катание на саночках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стьянские ребятишки в жарко натопленной избе играли в «Горелки». Считалось, что своей игрой они помогают теплу дольше удерживаться в доме, не пускают в него Мороз. Хотите и мы в эту старинную игру поиграе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ГОРЕЛКИ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дети, разделившись на команды, становятся в две колонны. Перед первой парой соперников посередине стоит «горящий» с платком в руке. Дети поют игровую припевку, подыгрывая на колокольчиках (кроме первой пары), «горящий» тактирует платком. С последними словами дети, замыкающие свои колонны, бегут к «горящему», стараясь первым выхватить у него платок. Победитель становится горящим, а бывший «горящий» становится на его место. Игру продолжает следующая пара. Побеждает колонна, чьи игроки были чаще «горящими»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еще ребятишки очень любили уличные забавы. Мы сейчас поучимся играть в зале, а потом вы сможете играть в них на прогул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</w:rPr>
        <w:t>«ДВА МОРОЗА»</w:t>
      </w:r>
      <w:r>
        <w:rPr/>
        <w:t xml:space="preserve"> - </w:t>
      </w:r>
      <w:r>
        <w:rPr>
          <w:i/>
          <w:sz w:val="28"/>
          <w:szCs w:val="28"/>
        </w:rPr>
        <w:t>дети делятся на две группы и расходятся по разные стороны площадки. По середине стоят два Мороза: Мороз Красный Нос и Мороз Синий Нос. По сигналу, по одному с каждой стороны дети бегут на встречу друг другу, чтобы поменяться местами. Мороз Красный Нос старается осалить «снежком» - «заморозить» тех, кто бежит справа налево, Мороз Синий Нос – тех, кто бежит слева направо. Таким образом бегущему ребенку приходится уворачиваться только от «своего» Мороза. Осаленный ребенок останавливается, превращаясь в «снежную статую». Как только бегущего «заморозят», либо он добежит до цели – начинает бег следующий. Побеждает команда в которой меньше «снежных фигур»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</w:rPr>
        <w:t>«СНЕЖНАЯ БАБА»</w:t>
      </w:r>
      <w:r>
        <w:rPr/>
        <w:t xml:space="preserve"> - </w:t>
      </w:r>
      <w:r>
        <w:rPr>
          <w:i/>
          <w:sz w:val="28"/>
          <w:szCs w:val="28"/>
        </w:rPr>
        <w:t xml:space="preserve">Из снега лепят снежную бабу. Взявшись за руки, ходят вокруг нее и поют: «Мороз, мороз, через тын перерос, бабу снежную принес! Баба, баба, нос крючком, получай-ка снега ком». Затем снежную бабу разрушают снежками. В помещении: Снежная баба нарисована на ватмане. Дети стараются попасть в нее «снежками»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4:00Z</dcterms:created>
  <dc:creator>ПЖ</dc:creator>
  <dc:description/>
  <cp:keywords/>
  <dc:language>en-US</dc:language>
  <cp:lastModifiedBy>ПЖ</cp:lastModifiedBy>
  <dcterms:modified xsi:type="dcterms:W3CDTF">2006-01-11T15:21:00Z</dcterms:modified>
  <cp:revision>2</cp:revision>
  <dc:subject/>
  <dc:title>Занятие: «Вот уж зимушка проходит»</dc:title>
</cp:coreProperties>
</file>