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ндяпина Марина Борисо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атель Муниципального автономного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ошколь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реждения «Детский сад №6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Златоус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Возрастные особенности детей дошкольного  возра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с детьми более 35 лет, я восхищаюсь каждым ребенком, который приходит ко мне в младшую группу, и которых я поведу по «дороге длиною в жизнь». Мы с ними проживем 4 года. Как в природе все происходит всё в свое время, так и воспитание все должно идти своим чередом – своевременно и последова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, что развитие как физическое, так и умственное связано с возрастом, понимали уже  в глубокой дре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.А. Коменский был первым, кто настаивал на строгом учете возрастных особенностей детей в учебно-воспитательной работе. Он выдвинул и обосновал принцип природ сообразности, согласно которому обучение и воспитание должны соответствовать возрастным этапам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правильно и грамотно организовать свою работу я понимаю, что каждый возрастной этап имеет свои характерные особенности. Я внимательно наблюдаю за реакциями детей на мои действия, интонации и потом размышляю об э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ладшем дошкольном возрасте главным человеком для ребенка является взрослый: воспитатель – пример для подражания. Например, Леночка рассказывает маме, как Марина Борисовна учила сегодня вытирать ручки полотенцем, что нужно взять полотенце расправить его и протирать р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знания, навыки умения малыши приобретают в мире через  общение со взрослым и сверс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 лет дети становятся более самостоятельными в движениях, играют в игры, вводятся игры с правилами. Мои дети очень любят, когда мы делаем опыты, экспериментируем:  например «Как увидеть радугу? Почему движутся облака?» И т.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таршему дошкольному возрасту характерны свежесть и острота воображения, проявляющаяся в разных видах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сюжетно-ролевых игр я стараюсь активизировать и обогащать словарный запас детей, используя имеющийся багаж слов, помогая детям общаться, т.е. развивается коммуникативная функция речи, тем самым игра развивает речь, умение мысл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старшими дошкольниками придумываем сказки или конец сказки на заданную тему,  элементы танца, придумываем с детьми словосочетания с рифмой, обыгрываем небольшие рассказы и показываем родителям на собраниях. Например: «Как Вася учился рисовать белочку, и т.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воздействием взрослого деятельность ребенка становится произвольной и управляемой, а это очень важно для воспитания внимательности, при подготовке к школе и во время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етей появляется познавательный мотив. Если в младшем возрасте наблюдая с детьми за узорами на стекле в зимний день, мы говорим, что это Дедушка Мороз разукрасил окно, а уже в старшем возрасте, мы даем детям элементарные научные знания этого 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ак, нельзя пропускать этапы взросления, потому что, это негативно скажется на развитие ребенка в дальнейш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что в жизни нельзя вернуть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30:00Z</dcterms:created>
  <dc:creator>Twilight Angel</dc:creator>
  <dc:description/>
  <cp:keywords/>
  <dc:language>en-US</dc:language>
  <cp:lastModifiedBy>Home</cp:lastModifiedBy>
  <cp:lastPrinted>2016-05-25T12:11:00Z</cp:lastPrinted>
  <dcterms:modified xsi:type="dcterms:W3CDTF">2016-12-06T09:21:00Z</dcterms:modified>
  <cp:revision>9</cp:revision>
  <dc:subject/>
  <dc:title>Шендяпина Марина Борисовна</dc:title>
</cp:coreProperties>
</file>