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корпоративного обучения в ДОУ как условие развития профессиональной компетентности педагог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авильно организованное  обуч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ведет за собой развит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Л.С. Выгот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фессиональной компетентности педагога определены ФГОС дошкольного образования, профессиональным стандартом «Педагог (педагогическая деятельность в дошкольном, начальном общем, основном общем, среднем общем образовании)». Введение этих документов в действие призвано реализовать одну из важнейших задач государственной политики в сфере дошкольного образования – повышение социального статуса и профессионализма работников детских са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современного  состояния системы образования в том, что ее реформирование происходит на фоне высокой динамики изменений в обществе, неоднородности и ограниченности ресурсов образовательных учрежде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ереподготовки и повышения квалификации педагогических кадров является главным источником получения педагогами  новой информации, нового знания и новых умений. Но  существующая модель повышения квалификации не гарантирует воплощения теории в практической работе образовательных учреждений. Периодическое участие педагогов в различных семинарах также ориентировано только на получение новой информации. Тем самым возникает объективная необходимость появления такой структуры в постдипломном образовании, которая бы соединяла педагогическую науку и практику. При этом актуальна проблема повышения квалификации педагога ка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убъ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обозначилась проблема </w:t>
      </w:r>
      <w:r>
        <w:rPr>
          <w:rFonts w:cs="Times New Roman" w:ascii="Times New Roman" w:hAnsi="Times New Roman"/>
          <w:b/>
          <w:i/>
          <w:sz w:val="24"/>
          <w:szCs w:val="24"/>
        </w:rPr>
        <w:t>«обучающегося» учреждения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и все большее признание получает положение о том, что  современное  общество будет иметь в качестве фундамента «обучающиеся организации» и «обучающиеся сообществ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феномена «обучающейся организации» рассматривают ее как цель и результат непрерывного организационного разви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как «обучающаяся организация» - это образовательное учреждение, объединяющее людей общими ценностями, ориентированное на создание условий для самореализации человека, постоянного обновления профессиональной компетентности, обусловленного внутренним стремлением педагогического персонала и образовательного учреждения к непрерывному развит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/>
          <w:i/>
          <w:sz w:val="24"/>
          <w:szCs w:val="24"/>
        </w:rPr>
        <w:t>корпоратив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признаков «обучающейся организации». Как отмечает М.В. Кларин, корпоративное обучение решает задачи, как индивидуального развития сотрудников, так и развития организации в цел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модели корпоративного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корпоративного обучения основ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ах  андрагогики</w:t>
      </w:r>
      <w:r>
        <w:rPr>
          <w:rFonts w:cs="Times New Roman" w:ascii="Times New Roman" w:hAnsi="Times New Roman"/>
          <w:sz w:val="24"/>
          <w:szCs w:val="24"/>
        </w:rPr>
        <w:t xml:space="preserve"> (обучения взрослых): 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 </w:t>
      </w:r>
      <w:r>
        <w:rPr>
          <w:rStyle w:val="C0"/>
          <w:rFonts w:cs="Arial" w:ascii="Times New Roman CYR" w:hAnsi="Times New Roman CYR"/>
          <w:color w:val="000000"/>
        </w:rPr>
        <w:t>обучение тому, что необходимо в практике;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 </w:t>
      </w:r>
      <w:r>
        <w:rPr>
          <w:rStyle w:val="C0"/>
          <w:rFonts w:cs="Arial" w:ascii="Times New Roman CYR" w:hAnsi="Times New Roman CYR"/>
          <w:color w:val="000000"/>
        </w:rPr>
        <w:t>обучать через деятельность;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 </w:t>
      </w:r>
      <w:r>
        <w:rPr>
          <w:rStyle w:val="C0"/>
          <w:rFonts w:cs="Arial" w:ascii="Times New Roman CYR" w:hAnsi="Times New Roman CYR"/>
          <w:color w:val="000000"/>
        </w:rPr>
        <w:t>для того чтобы освоить содержание, необходимо соблюдение цикла: теоретическая подготовка – практика – самообразование – профессиональное общени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основы построения  модели корпоративного обучения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бучение в деятельнос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ение в деятельности позволяет преодолеть проблему трансформации абстрактных знаний в навыки, дает результаты непосредственно в процессе обучения и позволяет более интенсивно участвовать в обучении. Этот вид самообучения более предпочтительный, творческий, продуктивный, дает более длительный эффек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ичностно-ориентированный подхо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бота о развитии не только  интеллекта педагога, гражданского чувства ответственности, но и духовной личности с эмоциональными, эстетическими, творческими задатками и возможностями развит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требность в образовани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требности в образовании являются значимым фактором развития личности, отдельных социальных групп и общества в целом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ы, связанные с развитием информационной эпохи, возникающие новые требования к личности  превращают проблему исследования образовательных потребностей в одну из наиболее актуальных, поскольку их структура и характер являются индикатором уровня готовности личности и общества к важным социальным трансформациям не только в образовательном пространстве, но и в других сферах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корпоративного обучения педагогов в ДО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дагогические се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847"/>
        <w:gridCol w:w="23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ганизационное собр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иагностический, проектировочный)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едагогической деятельности за последний период (результаты, достижения и пр.). Мониторинг реализации основной образовательной программы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 изучения   уровня владения трудовой функцией «Педагогическая деятельность по реализации программ дошкольного образования» на основе методики М.П. Нечаева. Цели и задачи деятельности ДОУ н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пределяются целевые ориентиры профессионального развития педагогов, </w:t>
            </w:r>
            <w:r>
              <w:rPr>
                <w:rFonts w:cs="Times New Roman" w:ascii="Times New Roman" w:hAnsi="Times New Roman"/>
                <w:b/>
              </w:rPr>
              <w:t xml:space="preserve">которые необходимы для реализации цели и задач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педагог представляет </w:t>
            </w:r>
            <w:r>
              <w:rPr>
                <w:rFonts w:cs="Times New Roman" w:ascii="Times New Roman" w:hAnsi="Times New Roman"/>
                <w:b/>
              </w:rPr>
              <w:t xml:space="preserve">визитную карточку </w:t>
            </w:r>
            <w:r>
              <w:rPr>
                <w:rFonts w:cs="Times New Roman" w:ascii="Times New Roman" w:hAnsi="Times New Roman"/>
              </w:rPr>
              <w:t xml:space="preserve">индивидуального образовательного маршрута (ИОМ):  </w:t>
            </w:r>
            <w:r>
              <w:rPr>
                <w:rFonts w:cs="Times New Roman" w:ascii="Times New Roman" w:hAnsi="Times New Roman"/>
                <w:i/>
              </w:rPr>
              <w:t>чем владеет, что изучил,  над чем будет работать в учебном году, какие планирует получить результаты, какие новые технологии и методики будет осваивать, в какой форме предпочитает предъявить результат коллегам, акая методическая помощь нужна и т.д. Визитная карточка ИМО может быть представлена в любой форме: слайды, ролик, брошюра, буклет, стенд и т.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становочная сесс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еятельностный)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 по определению мотивов профессиональной деятельности педагогов (мини-лекция «Мотивация, мотивы и потребности», проектная методика «Деревья» и пр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я ресурсы ДОУ как «обучающейся организации» проводятся семинары, практикумы по темам, выявленные при изучении уровня владения трудовой функцией и представлении визитки И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роводятся по графику «Установочной се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очтение интерактивным формам повышения профессиональной компетентности педагогов:         </w:t>
            </w:r>
            <w:r>
              <w:rPr>
                <w:rFonts w:cs="Times New Roman" w:ascii="Times New Roman" w:hAnsi="Times New Roman"/>
                <w:i/>
              </w:rPr>
              <w:t xml:space="preserve">мастер-классы, организационно-деятельностная игра, фокус-группа, шеринг, тренинг, переговорная площадка, мозговой штурм, образовательный ретренинг и пр.                                     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р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нтрольно-зачетная сесс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контрольный)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мероприятия. Педагог демонстрирует, какие профессиональные компетентности усовершенствовал, что разработал, внедрил и т.д. (педагогические инициативы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заме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ефлексивный, коррекционный)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итная карточка ИМО. Педагог раскрывает реализацию задач, которые поставлены в начале учебного года, анализ достижений и результатов. Отзывы и комментарии коллег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одель имеет цикличный характер, следовательно,  процесс повышения профессиональной компетентности педагогов становится непрерывным. Кроме т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модели соответствуют этапам проектной деятельности. Основной ориентир развития профессиональной компетентности педагогов – цели и задачи ДО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имущества корпоративного обучения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гибкого реагирования на меняющуюся ситуацию в образов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разрабатывается и реализуется с учётом потребностей в обучении педагогов данного учрежд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в деятельности, выращивание новых «знаний в себе»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без отрыва от производства (на рабочих местах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контроля за ходом обуч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распространения ценного опыта педагогов ДОУ по приоритетным направлениям развития системы образования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Небольшие расходы на обучение.</w:t>
      </w:r>
    </w:p>
    <w:p>
      <w:pPr>
        <w:pStyle w:val="Default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Предполагаемы результаты: </w:t>
      </w:r>
    </w:p>
    <w:p>
      <w:pPr>
        <w:pStyle w:val="Default"/>
        <w:spacing w:lineRule="auto" w:line="360"/>
        <w:jc w:val="both"/>
        <w:rPr/>
      </w:pPr>
      <w:r>
        <w:rPr/>
        <w:t xml:space="preserve">- создать образовательно-развивающей среду ДОУ, обеспечивающую возможность творческой самореализации педагогов и отвечающую индивидуальным интересам и профессиональным запросам педагогов; </w:t>
      </w:r>
    </w:p>
    <w:p>
      <w:pPr>
        <w:pStyle w:val="Default"/>
        <w:spacing w:lineRule="auto" w:line="360"/>
        <w:jc w:val="both"/>
        <w:rPr/>
      </w:pPr>
      <w:r>
        <w:rPr/>
        <w:t xml:space="preserve">- обеспечить развитие профессиональных компетенций педагога в соответствии с целями стратегического развития ДОУ; </w:t>
      </w:r>
    </w:p>
    <w:p>
      <w:pPr>
        <w:pStyle w:val="Default"/>
        <w:spacing w:lineRule="auto" w:line="360"/>
        <w:jc w:val="both"/>
        <w:rPr/>
      </w:pPr>
      <w:r>
        <w:rPr/>
        <w:t xml:space="preserve">- создать условия для формирования корпоративной культуры педагогов;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- сформировать потребность в профессиональном саморазвитии и самосовершенствовании педагогов</w:t>
      </w:r>
      <w:r>
        <w:rPr>
          <w:b/>
          <w:bCs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реализации модели корпоративного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11"/>
        <w:gridCol w:w="1398"/>
        <w:gridCol w:w="4330"/>
        <w:gridCol w:w="301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ый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требования профессиональных стандартов педагога, сопоставить с требованиями к кадрам ФГОС ДО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6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педагогами содержания профессиональ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его собрания трудового коллектива «Введение профессиональных стандартов в ДОУ»: разъяснение документа, сравнение традиционного содержания должностных обязанностей, определяемых квалификационными характеристиками, с трудовыми функциями, заложенными профессиональным стандартом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тация актуальности повышения уровня профессиональной компетентности педагогов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о-аналитиче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ровень соответствия профессиональных компетенций педагогов требованиям Профстандарта педагога (трудовая функция «Педагогическая деятельность по реализации программ дошкольного образования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уровня соответствия профессиональных компетенций педагогов требованиям Профстандарта педагога (трудовая функция «Педагогическая деятельность по реализации программ дошкольного образов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тодика Нечаева М.П.)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уровни владения трудовой функцией «Педагогическая деятельность по реализации программ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ы ресурсы для реализации корпоративной  модели повышения профессиональной компетентности педагогов ДОУ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онно-целево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повышению мотивации педагогов на непрерыв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целевые ориентиры по развитию профессиональной компетентности педагогов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both"/>
              <w:rPr/>
            </w:pPr>
            <w:r>
              <w:rPr/>
              <w:t>Практикум по определению мотивов профессиональной деятельности педагогов (мини-лекция «Мотивация, мотивы и потребности», проектная методика «Деревья» и пр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ы актуальные потребности профессиональной деятельности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ы целевые ориентиры развития профессиональной деятельности педагогов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ектировоч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одель корпоративного обучения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ектировать индивидуальные образовательные маршруты (ИОМ) развития профессиональной компетентности педагог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6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зентация модели корпоратив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 по проектированию И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орпоратив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ИОМ педагогов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сполнитель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модель корпоративного обучения педагогов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реализации ИОМ педагогов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апре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дели корпоративного обучения педагогов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педагогов по реализации И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зентаций педагогического опы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банк реализации модели корпоративного обучения педагогов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продукты (сценарии, методические разработки, педагогические проекты, публикаци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инициативы: введение в практику современных методик и технологий дошкольного образования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вно-оценоч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результаты реализации модели корпоративного обучения педагогов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 изучить уровень соответствия профессиональных компетенций педагогов требованиям Профстандарта педагога (трудовая функция «Педагогическая деятельность по реализации программ дошкольн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ровень соответствия ДОУ «обучающейся организаци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ровня соответствия профессиональных компетенций педагогов требованиям Профстандарта педагога (трудовая функция «Педагогическая деятельность по реализации программ дошкольного образов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тодика Нечаева М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личия признаков «обучающейся орган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отчеты педагогов, презентации портфолио достижений, педагогических продуктов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развития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олио достижений педагогов. Наличие признаков «обучающейся организации»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6:00Z</dcterms:created>
  <dc:creator>Леонид</dc:creator>
  <dc:description/>
  <dc:language>en-US</dc:language>
  <cp:lastModifiedBy>Леонид</cp:lastModifiedBy>
  <cp:lastPrinted>2016-06-22T23:13:00Z</cp:lastPrinted>
  <dcterms:modified xsi:type="dcterms:W3CDTF">2016-12-05T12:56:00Z</dcterms:modified>
  <cp:revision>2</cp:revision>
  <dc:subject/>
  <dc:title/>
</cp:coreProperties>
</file>