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по художественно-эстетическому развит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укавички для матреш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радиционное рисо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рисовать узоры с использованием нетрадиционных материалов (рисование соской, ватной палочкой, кисточк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декоративно-прикладному искус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 детей радостно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 «Русская народная музыка», «Колпачок»; набор матрешек; рукавички (2 штуки на каждого ребенка), вырезанные из бумаги; рукавицы с узорами; соски; ватные палочки; кисточки; разведенная с водой гуаш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русская народ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й, что это за музыка? Пойдем ребята, посмотр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ходим к столу, на котором стоит матреш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осмотрите-ка, кто к нам сегодня в гости приш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Здравствуйте, ребята. Я веселая матрешка, пришла к вам в гости. Какие вы все нарядные, красивые. А я красивая?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 А что на матрешке  одето? (Сарафан и косы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какие сарафан и косынка у матрешки? (Красивые, наряд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есть на сарафане? (Цве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знаете, из чего сделана матрешка? МОЖНО ДАТЬ ПОТРОГАТЬ (Из дере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кукла матрешка с секретом. Хотите посмотреть? (читаю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кукол деревян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лицых и румя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оцветных сарафа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у нас жи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первая толс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мается 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куклу откро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третья во втор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винку отвин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ую, притерт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умеешь ты най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олку четверт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ь ее, да по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м прячется внутр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чется в ней пя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олка пуза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т, поставленные, в ря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стры - куколки сто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читаем вас оп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Ребята, а скажите-ка мне какая матрешка самая больш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ая чуть мен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ще мен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самая маленьк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а матрешка что-то хочет нам сказать. Сейчас узнаем, что у неё произошло. (Подношу матрёшку  к уху и спрашиваю)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- Меня пригласили в гости мои подружки, но на улице так холодно, а у меня нет рукавичек, поэтому я не смогу сходить в гости к своим подружк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же делать ребята? (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- </w:t>
      </w:r>
      <w:r>
        <w:rPr>
          <w:sz w:val="28"/>
          <w:szCs w:val="28"/>
        </w:rPr>
        <w:t xml:space="preserve"> А давайте попробуем помочь матрешке. Сядем за ст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у вас на столах лежат рукавички, но они белые, не раскрашены. Ребята, а чтобы рукавички были нарядные, что мы можем сделать? (их украси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 какие у меня есть рукавички. Что на них нарисовано? (узоры). - Из чего состоят узоры? (из кругов, точек, прямых лин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же мы будем рисовать круги? Посмотрите на столы, что у вас там пригото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у меня в руках? (соска). Соской мы будем рисовать кружочки на варежке. Посмотрите, как это буду делать я (показыва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будем рисовать точку, в каждом кружочке по одной точке. Чем можно нарисовать точку? (ватной палочкой или обратной стороной кисточки). Посмотрите, как буду делать это 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еще нарисуем прямые линии. Чем можно нарисовать прямые линии? (кисточкой или ватной палочкой). Посмотрите, как буду делать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ите, как у меня получается? А сейчас приступим к украшению варежек для матрешки и её подружек. А сколько варежек нам нужно раскрасить для одной матрешки? (две, уточнить, что они должны быть одинаковые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амостоятельная деятельность детей </w:t>
      </w:r>
      <w:r>
        <w:rPr>
          <w:sz w:val="28"/>
          <w:szCs w:val="28"/>
        </w:rPr>
        <w:t>(дети рисуют узо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й, какие варежки получились для нашей матрешки. Красивые! - А пока наши варежки сохнут, давайте вместе с матрешкой поиграем в игр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Матрёшечка - матрёш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ребятки не зев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кружочек все встав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ите поиграть немножк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ядитесь тогда вы матрёш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Из детей выбираются 3 матрёшки. Им на головах завязывают платоч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иседают в центре круга, который образуют другие дети. Дети идут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у и поют песню «Матрёшка» на мотив русской народной песни «Колпачок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х, матрёшечка, матрё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енький платоч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рафан в цвет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ебя корм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ебя по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ги постав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ть застав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нцуй сколько хочеш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й кого захочешь. (говорк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какие вы молодцы! Матрешке очень понравилось с вами играть, а она совсем забыла, о чем она нас просила? (Украсить варежки) - Чем мы украшали варежки? (материалы и узоры: круги рисовали соской и т.д., (ответы дет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:</w:t>
      </w:r>
      <w:r>
        <w:rPr>
          <w:sz w:val="28"/>
          <w:szCs w:val="28"/>
        </w:rPr>
        <w:t xml:space="preserve"> - Мне очень понравилось играть с вами, спасибо, что помогли мне. Теперь мне не страшен мороз и я могу пойти в гости к своим подружкам и передам им ваши подарки-вареж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асибо ребята. До свиданья! (матрешка у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1:00Z</dcterms:created>
  <dc:creator>Admin</dc:creator>
  <dc:description/>
  <cp:keywords/>
  <dc:language>en-US</dc:language>
  <cp:lastModifiedBy>Home</cp:lastModifiedBy>
  <cp:lastPrinted>2015-01-12T14:54:00Z</cp:lastPrinted>
  <dcterms:modified xsi:type="dcterms:W3CDTF">2016-12-06T06:41:00Z</dcterms:modified>
  <cp:revision>18</cp:revision>
  <dc:subject/>
  <dc:title>Конспект открытого занятия по ИЗО во 2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