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баровский краевой центр внешкольной работы «Созвезд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КОМЕНДОВАНО                                         УТВЕРЖДАЮ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Научно</w:t>
      </w:r>
      <w:r>
        <w:rPr>
          <w:rFonts w:eastAsia="Calibri" w:cs="Times New Roman" w:ascii="Times New Roman" w:hAnsi="Times New Roman"/>
          <w:b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методическим                                       Генеральный директор</w:t>
      </w:r>
    </w:p>
    <w:p>
      <w:pPr>
        <w:pStyle w:val="Normal"/>
        <w:tabs>
          <w:tab w:val="clear" w:pos="708"/>
          <w:tab w:val="left" w:pos="5387" w:leader="none"/>
          <w:tab w:val="left" w:pos="5535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том КГБОУ ДО                                           КГБОУ ДО</w:t>
      </w:r>
    </w:p>
    <w:p>
      <w:pPr>
        <w:pStyle w:val="Normal"/>
        <w:tabs>
          <w:tab w:val="clear" w:pos="708"/>
          <w:tab w:val="left" w:pos="5387" w:leader="none"/>
          <w:tab w:val="left" w:pos="5535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Хабаровский краевой                                      «Хабаровский краевой</w:t>
      </w:r>
    </w:p>
    <w:p>
      <w:pPr>
        <w:pStyle w:val="Normal"/>
        <w:tabs>
          <w:tab w:val="clear" w:pos="708"/>
          <w:tab w:val="left" w:pos="5387" w:leader="none"/>
          <w:tab w:val="left" w:pos="5535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нтр внешкольной работы                               центр внешкольной работы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озвездие»                                                        «Созвездие»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токол №___________                                 ________А. Е. Волостникова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«___»_______201  г                                        Протокол педагогического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вета №___________ 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от «___»____________201  г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развивающ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нчарное дело. Новогодние забав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зраст воспитанников: 12 – 16 ле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реализ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граммы: 8 дн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программы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якович Дарья Анато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ализа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ий край, р. п. Переяславк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а «Созвезд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абаровск, 2016г.</w:t>
      </w:r>
    </w:p>
    <w:p>
      <w:pPr>
        <w:pStyle w:val="Normal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деятельность связана не только с процессами восприятия, познания. Это в большей степени эмоциональная сторона человека. Благодаря художественной деятельности человек украшает пространство вокруг себя. Создает, или меняет тематику декораций, и создает нужную атмосферу.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стика – одна из наиболее эмоциональных сфер деятельности. Работа с глиной в разных техниках расширяет круг возможностей обучающихся, развивает пространственное воображение, конструкторские способност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даёт возможность окунуться в удивительный мир празднования наступающего Нового года, задать настроение праздника с помощь декорирования окружающей сре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время работы с глиной обучающийся получает эстетическое наслаждение от её пластичности, объёмности, от форм, которые получаются в процессе лепки. Лепка развивает координацию движений, развивает пальцы рук (моторику), способствует большей свободе и раскованности всей руки, а также лучшему освоению пространства, объёма, глубины. Изделия, получаемые в процессе работы, вызывают чувство радости, гордости, удовлетворённости, уверенности в себе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в данной программе в большей мере направлены на получение эстетического удовольствия. Дают возможность ощутить себя частью огромного праздника. Все что будет выполнено на занятиях – пригодиться  для оформления праздников с новогодней тематикой. Это могут быть как большой праздник (ярмарка в «Созвездии»), так и оформление уютной, камерной «вечеринки».</w:t>
      </w:r>
    </w:p>
    <w:p>
      <w:pPr>
        <w:pStyle w:val="Normal"/>
        <w:spacing w:lineRule="auto" w:line="360" w:before="28" w:after="28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ктуальность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ается в </w:t>
      </w:r>
      <w:r>
        <w:rPr>
          <w:rFonts w:cs="Times New Roman" w:ascii="Times New Roman" w:hAnsi="Times New Roman"/>
          <w:sz w:val="28"/>
          <w:szCs w:val="28"/>
        </w:rPr>
        <w:t>моделировании декоративных украшений интерьера из глины, создать микроклимат добра и праздника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ая над решением художественной задачи оформления,  обучающийся познает много нового. При этом развивая свою фантазию и демонстрируя свой художественный вкус.</w:t>
      </w:r>
    </w:p>
    <w:p>
      <w:pPr>
        <w:pStyle w:val="Standard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едагогическая целесообразнос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раммы в том, что, она реализует творческое, авторское, новогоднее оформлении окружающей среды, путем создания декоративных изделий с помощью лепки. Помогает познать для себя новое. Продемонстрировать свое творческое виденье. </w:t>
      </w:r>
      <w:r>
        <w:rPr>
          <w:rFonts w:cs="Times New Roman" w:ascii="Times New Roman" w:hAnsi="Times New Roman"/>
          <w:sz w:val="28"/>
          <w:szCs w:val="28"/>
        </w:rPr>
        <w:t>Работув команде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реализации программы 8 дней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раст воспитанников: 12-16 лет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по 2 часа ежедневно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аботы групповая: в группах не меньше 15 человек.</w:t>
      </w:r>
    </w:p>
    <w:p>
      <w:pPr>
        <w:pStyle w:val="Standard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программы: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ая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рассчитана на развитие творческих возможностей учащих. На. На изучение и реализацию декоративных техник при лепке из глины, и пластии.  </w:t>
      </w:r>
    </w:p>
    <w:p>
      <w:pPr>
        <w:pStyle w:val="Pa2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е условий для </w:t>
      </w:r>
      <w:r>
        <w:rPr>
          <w:rFonts w:cs="Times New Roman" w:ascii="Times New Roman" w:hAnsi="Times New Roman"/>
          <w:sz w:val="28"/>
          <w:szCs w:val="28"/>
        </w:rPr>
        <w:t>формирования художественно – творческой активности личности через создание творческих работ на основе приемов и методов лепки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360" w:before="28" w:after="2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мения и навыки работы в технике лепка;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возможность творческой реализации своих идей;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ить понятие художественного вкус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тельной особенност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то, что она направлена исключительно на определённую новогоднюю тематику. И создание интересных предметов декора в интерьере. Эта программа не оставит равнодушным ни одного обучающегося.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тностный подход: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компетентности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эмоционально-психологического состояния членов коллектива и выявление степени их готовности к вступлению во взаимодействие для решения поставленной задачи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ет интересов всех сторон  для нахождения компромисса, проявление дипломатических качеств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Формирование общего эмоционального фона групп, необходимого для создания рабочей обстановки, настроя на необходимый команде результат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о-смысловые компетентности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бор целевых и смысловых установок для своих действий и поступков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роение индивидуальной траектории развития на основе общечеловеческих ценностей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тности личного самосовершенствования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 собственных ошибок и возникших трудностей для их дальнейшего устранения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работка положительных черт характера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ррекция личностных качеств в соответствие с существующими правилами и нормами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ие компетентности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пределение собственного отношения к художественным образам на основе своих знаний об истории родного края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амовыражение посредством художественно-изобразительного творчества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Укладывание собственного  произведения в  рамки истории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принципы образовательного процесса:</w:t>
      </w:r>
    </w:p>
    <w:p>
      <w:pPr>
        <w:pStyle w:val="Standard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единства группового и индивидуального обучения- обучение в группе имеет как групповой так и индивидуальный характер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глядности – объяснение на примере наглядность материала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вязи теории с практикой – объяснения теоретические должны быть выполнены в практике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заимоуважения -  уважение на занятиях к личности ребенка и его творческому виденью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творчества – воплощение и развитие образов согласно теме занятий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строения работы от простого к сложному – каждая работа ведется от простого к сложному.</w:t>
      </w:r>
    </w:p>
    <w:p>
      <w:pPr>
        <w:pStyle w:val="Standard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занятий:</w:t>
      </w:r>
    </w:p>
    <w:p>
      <w:pPr>
        <w:pStyle w:val="Standard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дивидуальная творческая деятельность.</w:t>
      </w:r>
    </w:p>
    <w:p>
      <w:pPr>
        <w:pStyle w:val="Standard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лективная практическая работа.</w:t>
      </w:r>
    </w:p>
    <w:p>
      <w:pPr>
        <w:pStyle w:val="Standard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аботы:</w:t>
      </w:r>
    </w:p>
    <w:p>
      <w:pPr>
        <w:pStyle w:val="Standard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й: рассказ, объяснение, беседа;</w:t>
      </w:r>
    </w:p>
    <w:p>
      <w:pPr>
        <w:pStyle w:val="Standard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й: показ иллюстраций, ранее выполненных работ;</w:t>
      </w:r>
    </w:p>
    <w:p>
      <w:pPr>
        <w:pStyle w:val="Standard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ческий: индивидуальная работа, коллективная деятельность;  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активным:· мозговой штурм, обыгрывание ролей, анализ конкретных проблемных (или других) ситуаций и др.</w:t>
      </w:r>
    </w:p>
    <w:p>
      <w:pPr>
        <w:pStyle w:val="Standard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обрести  знания об основных техниках лепки из гли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сти опыт   работы в лепке из гли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сширить представление о декоративно-прикладном искус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определения результативности</w:t>
      </w:r>
    </w:p>
    <w:p>
      <w:pPr>
        <w:pStyle w:val="Pa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наблюдение;</w:t>
      </w:r>
    </w:p>
    <w:p>
      <w:pPr>
        <w:pStyle w:val="Pa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анализ;</w:t>
      </w:r>
    </w:p>
    <w:p>
      <w:pPr>
        <w:pStyle w:val="Pa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искового характера;</w:t>
      </w:r>
    </w:p>
    <w:p>
      <w:pPr>
        <w:pStyle w:val="Pa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детей на занятиях;</w:t>
      </w:r>
    </w:p>
    <w:p>
      <w:pPr>
        <w:pStyle w:val="Pa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360"/>
        <w:outlineLvl w:val="9"/>
        <w:rPr/>
      </w:pPr>
      <w:r>
        <w:rPr>
          <w:rFonts w:eastAsia="BannikovaAP, 'Times New Roman';Times New Roman" w:cs="BannikovaAP, 'Times New Roman';Times New Roman" w:ascii="BannikovaAP, 'Times New Roman';Times New Roman" w:hAnsi="BannikovaAP, 'Times New Roman';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ое обеспечение:</w:t>
      </w:r>
    </w:p>
    <w:p>
      <w:pPr>
        <w:pStyle w:val="Style20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1. Природная глина, пластика.</w:t>
      </w:r>
    </w:p>
    <w:p>
      <w:pPr>
        <w:pStyle w:val="Style20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2.Стеки различной формы.</w:t>
      </w:r>
    </w:p>
    <w:p>
      <w:pPr>
        <w:pStyle w:val="Style20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3. Различные штампы и фактуры для нанесения фактурного рисунка на заготовки (можно использовать все, что есть под рукой, главное, чтобы рисунок получался рельефным).</w:t>
      </w:r>
    </w:p>
    <w:p>
      <w:pPr>
        <w:pStyle w:val="Style20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4. Плотная ткань (бортовка) 30см*40 см, как рабочая поверхность.</w:t>
      </w:r>
    </w:p>
    <w:p>
      <w:pPr>
        <w:pStyle w:val="Style20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6.Кисть нейлоновая,№5, кисть белка №3.</w:t>
      </w:r>
    </w:p>
    <w:p>
      <w:pPr>
        <w:pStyle w:val="Style20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7. Ёмкость для воды,  шликера.</w:t>
      </w:r>
    </w:p>
    <w:p>
      <w:pPr>
        <w:pStyle w:val="Style20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8. Деревянная скалка.</w:t>
      </w:r>
    </w:p>
    <w:p>
      <w:pPr>
        <w:pStyle w:val="Style20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9. Дощечки для сушки изделия.</w:t>
      </w:r>
    </w:p>
    <w:p>
      <w:pPr>
        <w:pStyle w:val="Textbody1"/>
        <w:widowControl/>
        <w:spacing w:lineRule="auto" w:line="360" w:before="0" w:after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тематический план</w:t>
      </w:r>
    </w:p>
    <w:tbl>
      <w:tblPr>
        <w:tblW w:w="959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701"/>
        <w:gridCol w:w="1417"/>
        <w:gridCol w:w="1403"/>
      </w:tblGrid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1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лепки из глины, пластики. Изготовление предметов дек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ка предметов декора для интерьера. Снежинки, звезд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ка предметов декора для интерьера. Ел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ка предметов декора для интерьера. Снегов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ка предметов декора для интерьера. Ангел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9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предметов дек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 дополнительного образования:</w:t>
      </w:r>
    </w:p>
    <w:p>
      <w:pPr>
        <w:pStyle w:val="Standard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ы лепки из глины, пласт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зготовление предметов декора.</w:t>
      </w:r>
    </w:p>
    <w:p>
      <w:pPr>
        <w:pStyle w:val="Standard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одержание мастерской. Пользуясь наглядным пособием изучить основные виды лепки из глины, пластики.  Посмотреть технику работы. Основные приемы. Демонстрация видеосюжетов о методах лепки.</w:t>
      </w:r>
    </w:p>
    <w:p>
      <w:pPr>
        <w:pStyle w:val="Standard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sz w:val="28"/>
          <w:szCs w:val="28"/>
        </w:rPr>
        <w:t>рефлексия участников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2. Моделировка предметов декора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бота в керамической массе. Определение рисунка. Набор основной массы из глины. Узоры для снежинок. Ажур. Создание звездочек путем раскатывания пласта и нанесения узора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sz w:val="28"/>
          <w:szCs w:val="28"/>
        </w:rPr>
        <w:t>рефлексия учащихся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3. Моделировка предметов декора для интерьера. Елоч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абота в керамической массе. Определение рисунка. Набор основной массы из глины. Объем. Создание объемных вариаций. Создание елочек путем раскатывания пласта и нанесения узора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sz w:val="28"/>
          <w:szCs w:val="28"/>
        </w:rPr>
        <w:t>рефлексия учащихся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4. Моделировка предметов декора для интерьера. Снегов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абота в керамической массе. Определение рисунка. Набор основной массы из глины. Объем. Создание объемных вариаций. Создание снеговиков путем раскатывания пласта и нанесения узора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sz w:val="28"/>
          <w:szCs w:val="28"/>
        </w:rPr>
        <w:t>рефлексия учащихся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5. Моделировка предметов декора для интерьера. Ангелочки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абота в керамической массе. Определение рисунка. Набор основной массы из глины. Объем. Создание объемных вариаций. Создание ангелочков путем раскатывания пласта и нанесения узора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sz w:val="28"/>
          <w:szCs w:val="28"/>
        </w:rPr>
        <w:t>рефлексия учащихся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6. Роспись предметов декора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Роспись готовых изделий декора для интерьера. Создание цветовой палитры. Нанесение рисунков и узоров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sz w:val="28"/>
          <w:szCs w:val="28"/>
        </w:rPr>
        <w:t>рефлексия учащихся. Проведение ТТМ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7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литературы:</w:t>
      </w:r>
    </w:p>
    <w:tbl>
      <w:tblPr>
        <w:tblW w:w="97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9702"/>
      </w:tblGrid>
      <w:tr>
        <w:trPr>
          <w:trHeight w:val="360" w:hRule="atLeast"/>
        </w:trPr>
        <w:tc>
          <w:tcPr>
            <w:tcW w:w="53" w:type="dxa"/>
            <w:tcBorders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02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702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7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Аракчеев Ю.С., Хайлов Л.М. Чудеса из глины. М., 2000. – с. 72.</w:t>
            </w:r>
          </w:p>
        </w:tc>
      </w:tr>
      <w:tr>
        <w:trPr>
          <w:trHeight w:val="975" w:hRule="atLeast"/>
        </w:trPr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7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Агапова, И., Давыдова, М. Забавные игрушки из природных материалов. – М., 2007, – с. 255.</w:t>
            </w:r>
          </w:p>
        </w:tc>
      </w:tr>
      <w:tr>
        <w:trPr>
          <w:trHeight w:val="660" w:hRule="atLeast"/>
        </w:trPr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7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Выгонов В.В. Трудовое обучение. – М., «Первое сентября», 2003. – с. 256.</w:t>
            </w:r>
          </w:p>
        </w:tc>
      </w:tr>
      <w:tr>
        <w:trPr>
          <w:trHeight w:val="660" w:hRule="atLeast"/>
        </w:trPr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7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Выгонов В.В. Практикум по трудовому обучению. – М., 1999. – с. 32.</w:t>
            </w:r>
          </w:p>
        </w:tc>
      </w:tr>
      <w:tr>
        <w:trPr>
          <w:trHeight w:val="660" w:hRule="atLeast"/>
        </w:trPr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7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Геронимус Т.М. Урок труда. Я все умею сам: Учебно-методический комплект по трудовому обучению . – М., 1998. – с. 27.</w:t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7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Геронимус Т.М. Работаем с удовольствием: Методические рекомендации для учителей.-М., АТС-Пресс, 2000, – с. 311.</w:t>
            </w:r>
          </w:p>
        </w:tc>
      </w:tr>
      <w:tr>
        <w:trPr>
          <w:trHeight w:val="660" w:hRule="atLeast"/>
        </w:trPr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7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Губанова Е.Н. Уроки труда – уроки искусства. - // Начальная школа. -1995, №11, – с. 14.</w:t>
            </w:r>
          </w:p>
        </w:tc>
      </w:tr>
      <w:tr>
        <w:trPr>
          <w:trHeight w:val="975" w:hRule="atLeast"/>
        </w:trPr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7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Гульяни Э.Л., Базик, И.Я. Что можно сделать из природного материала.-М., Просвещение., 1984. – с. 48.</w:t>
            </w:r>
          </w:p>
        </w:tc>
      </w:tr>
      <w:tr>
        <w:trPr>
          <w:trHeight w:val="660" w:hRule="atLeast"/>
        </w:trPr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7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Дурасов Г.П. Каргопольская глиняная игрушка. Л., 1986. – с. 71.</w:t>
            </w:r>
          </w:p>
        </w:tc>
      </w:tr>
      <w:tr>
        <w:trPr>
          <w:trHeight w:val="660" w:hRule="atLeast"/>
        </w:trPr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7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Конышева, Н.М. Чудесная мастерская. Учебник-тетрадь по художественному труду . – М., 1998. – с. 22.</w:t>
            </w:r>
          </w:p>
        </w:tc>
      </w:tr>
      <w:tr>
        <w:trPr>
          <w:trHeight w:val="660" w:hRule="atLeast"/>
        </w:trPr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7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Конышева Н.М. Наш рукотворный мир. (от мира природы- к миру вещей): Учебник по художественному труду . - М, 1997. – с. 58.</w:t>
            </w:r>
          </w:p>
        </w:tc>
      </w:tr>
      <w:tr>
        <w:trPr>
          <w:trHeight w:val="660" w:hRule="atLeast"/>
        </w:trPr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7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Конышева Н.М. Методика трудового обучения: Основы дизайнообразования. – М., Изд. Центр «Академия», 1999, – с. 192.</w:t>
            </w:r>
          </w:p>
        </w:tc>
      </w:tr>
      <w:tr>
        <w:trPr>
          <w:trHeight w:val="660" w:hRule="atLeast"/>
        </w:trPr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7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Максимова Н.А. Творчество на уроках трудового обучения. // Начальная школа. – 1999, №12, – с. 71.</w:t>
            </w:r>
          </w:p>
        </w:tc>
      </w:tr>
      <w:tr>
        <w:trPr>
          <w:trHeight w:val="660" w:hRule="atLeast"/>
        </w:trPr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7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Николаенко Н. Методические рекомендации по проведению уроков трудового обучения. М.-изд. Центр, 2002, – с. 300.</w:t>
            </w:r>
          </w:p>
        </w:tc>
      </w:tr>
      <w:tr>
        <w:trPr>
          <w:trHeight w:val="660" w:hRule="atLeast"/>
        </w:trPr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7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ение во 2 классе. Книга 2. авт. Моро М.И., Бантова М.А. и др.-М.: Просвещение, 1989. – с. 18.</w:t>
            </w:r>
          </w:p>
        </w:tc>
      </w:tr>
      <w:tr>
        <w:trPr>
          <w:trHeight w:val="660" w:hRule="atLeast"/>
        </w:trPr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7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нтелеев Г.Н., Максимов Ю.В., Пантелеева Л.В. Декоративное искусство – детям. М., 1996. – с. 128.</w:t>
            </w:r>
          </w:p>
        </w:tc>
      </w:tr>
      <w:tr>
        <w:trPr>
          <w:trHeight w:val="660" w:hRule="atLeast"/>
        </w:trPr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7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7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7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2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ция безопасности при работе с глиной.</w:t>
      </w:r>
    </w:p>
    <w:p>
      <w:pPr>
        <w:pStyle w:val="Style20"/>
        <w:tabs>
          <w:tab w:val="clear" w:pos="708"/>
          <w:tab w:val="left" w:pos="900" w:leader="none"/>
        </w:tabs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      Перед началом работы с глиной необходимо одеть фартуки</w:t>
      </w:r>
    </w:p>
    <w:p>
      <w:pPr>
        <w:pStyle w:val="Style20"/>
        <w:tabs>
          <w:tab w:val="clear" w:pos="708"/>
          <w:tab w:val="left" w:pos="900" w:leader="none"/>
        </w:tabs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      Нельзя делать резких движений стекой при работе с глиной в направлении  радом сидящего человека</w:t>
      </w:r>
    </w:p>
    <w:p>
      <w:pPr>
        <w:pStyle w:val="Style20"/>
        <w:tabs>
          <w:tab w:val="clear" w:pos="708"/>
          <w:tab w:val="left" w:pos="900" w:leader="none"/>
        </w:tabs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      При работе, глина находится в специальных отведенных полиэтиленовых кульках</w:t>
      </w:r>
    </w:p>
    <w:p>
      <w:pPr>
        <w:pStyle w:val="Style20"/>
        <w:tabs>
          <w:tab w:val="clear" w:pos="708"/>
          <w:tab w:val="left" w:pos="900" w:leader="none"/>
        </w:tabs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.      На рабочем столе должна быть доска, блюдце с водой, стеки, лопаточки.</w:t>
      </w:r>
    </w:p>
    <w:p>
      <w:pPr>
        <w:pStyle w:val="Style20"/>
        <w:tabs>
          <w:tab w:val="clear" w:pos="708"/>
          <w:tab w:val="left" w:pos="900" w:leader="none"/>
        </w:tabs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      При завершении работ готовые глиняные изделия сушат на специальных отведенных стеллажах</w:t>
      </w:r>
    </w:p>
    <w:p>
      <w:pPr>
        <w:pStyle w:val="Style20"/>
        <w:tabs>
          <w:tab w:val="clear" w:pos="708"/>
          <w:tab w:val="left" w:pos="900" w:leader="none"/>
        </w:tabs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6.      После обработки сухих изделий наждачной бумагой, пыль сметается кистью и убирается в специальную ёмкость</w:t>
      </w:r>
    </w:p>
    <w:p>
      <w:pPr>
        <w:pStyle w:val="Style20"/>
        <w:tabs>
          <w:tab w:val="clear" w:pos="708"/>
          <w:tab w:val="left" w:pos="900" w:leader="none"/>
        </w:tabs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7.      По окончании работы нужно убрать свое рабочее место, вымыть руки.</w:t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3.Узоры и декор в глине.</w:t>
      </w:r>
    </w:p>
    <w:p>
      <w:pPr>
        <w:pStyle w:val="Style20"/>
        <w:spacing w:lineRule="auto" w:line="360" w:before="0" w:after="0"/>
        <w:jc w:val="center"/>
        <w:rPr/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2592070" cy="259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drawing>
          <wp:inline distT="0" distB="0" distL="0" distR="0">
            <wp:extent cx="2266950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drawing>
          <wp:inline distT="0" distB="0" distL="0" distR="0">
            <wp:extent cx="2562225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drawing>
          <wp:inline distT="0" distB="0" distL="0" distR="0">
            <wp:extent cx="3162300" cy="2119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drawing>
          <wp:inline distT="0" distB="0" distL="0" distR="0">
            <wp:extent cx="2719070" cy="308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drawing>
          <wp:inline distT="0" distB="0" distL="0" distR="0">
            <wp:extent cx="4211955" cy="3150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drawing>
          <wp:inline distT="0" distB="0" distL="0" distR="0">
            <wp:extent cx="4114800" cy="3855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drawing>
          <wp:inline distT="0" distB="0" distL="0" distR="0">
            <wp:extent cx="2558415" cy="2558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drawing>
          <wp:inline distT="0" distB="0" distL="0" distR="0">
            <wp:extent cx="3810000" cy="285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drawing>
          <wp:inline distT="0" distB="0" distL="0" distR="0">
            <wp:extent cx="1621790" cy="2945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drawing>
          <wp:inline distT="0" distB="0" distL="0" distR="0">
            <wp:extent cx="3147695" cy="2823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nikovaAP">
    <w:altName w:val=" 'Times New Roman'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nnikovaAP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BannikovaAP, 'Times New Roman';Times New Roman" w:hAnsi="BannikovaAP, 'Times New Roman';Times New Roman" w:eastAsia="Times New Roman" w:cs="BannikovaAP, 'Times New Roman';Times New Roman"/>
      <w:color w:val="000000"/>
      <w:kern w:val="2"/>
      <w:sz w:val="24"/>
      <w:szCs w:val="24"/>
      <w:lang w:val="ru-RU" w:eastAsia="zh-CN" w:bidi="ar-SA"/>
    </w:rPr>
  </w:style>
  <w:style w:type="paragraph" w:styleId="Heading8">
    <w:name w:val="Heading 8"/>
    <w:basedOn w:val="Standard"/>
    <w:next w:val="Standard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color w:val="000000"/>
      <w:sz w:val="27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6">
    <w:name w:val="c6"/>
    <w:basedOn w:val="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11">
    <w:name w:val="Верхний колонтитул Знак1"/>
    <w:qFormat/>
    <w:rPr>
      <w:rFonts w:ascii="BannikovaAP, 'Times New Roman';Times New Roman" w:hAnsi="BannikovaAP, 'Times New Roman';Times New Roman" w:eastAsia="Times New Roman" w:cs="BannikovaAP, 'Times New Roman';Times New Roman"/>
      <w:color w:val="000000"/>
      <w:lang w:bidi="ar-SA"/>
    </w:rPr>
  </w:style>
  <w:style w:type="character" w:styleId="12">
    <w:name w:val="Нижний колонтитул Знак1"/>
    <w:qFormat/>
    <w:rPr>
      <w:rFonts w:ascii="BannikovaAP, 'Times New Roman';Times New Roman" w:hAnsi="BannikovaAP, 'Times New Roman';Times New Roman" w:eastAsia="Times New Roman" w:cs="BannikovaAP, 'Times New Roman';Times New Roman"/>
      <w:color w:val="00000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Standard"/>
    <w:qFormat/>
    <w:pPr>
      <w:suppressLineNumbers/>
      <w:suppressAutoHyphens w:val="true"/>
    </w:pPr>
    <w:rPr>
      <w:rFonts w:cs="Mangal"/>
    </w:rPr>
  </w:style>
  <w:style w:type="paragraph" w:styleId="Style19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2">
    <w:name w:val="Pa2"/>
    <w:basedOn w:val="Normal"/>
    <w:next w:val="Normal"/>
    <w:qFormat/>
    <w:pPr>
      <w:suppressAutoHyphens w:val="true"/>
      <w:spacing w:lineRule="atLeast" w:line="221"/>
    </w:pPr>
    <w:rPr>
      <w:rFonts w:cs="Times New Roman"/>
    </w:rPr>
  </w:style>
  <w:style w:type="paragraph" w:styleId="Ill">
    <w:name w:val="ill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color w:val="000000"/>
      <w:kern w:val="0"/>
      <w:sz w:val="22"/>
      <w:szCs w:val="22"/>
    </w:rPr>
  </w:style>
  <w:style w:type="paragraph" w:styleId="Style22">
    <w:name w:val="Верхний колонтитул"/>
    <w:basedOn w:val="Normal"/>
    <w:qFormat/>
    <w:pPr>
      <w:suppressAutoHyphens w:val="true"/>
    </w:pPr>
    <w:rPr/>
  </w:style>
  <w:style w:type="paragraph" w:styleId="Style23">
    <w:name w:val="Нижний колонтитул"/>
    <w:basedOn w:val="Normal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annikovaAP;Times New Roman" w:hAnsi="BannikovaAP;Times New Roman" w:eastAsia="Times New Roman" w:cs="BannikovaAP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27:00Z</dcterms:created>
  <dc:creator>HP11</dc:creator>
  <dc:description/>
  <dc:language>en-US</dc:language>
  <cp:lastModifiedBy>admin</cp:lastModifiedBy>
  <dcterms:modified xsi:type="dcterms:W3CDTF">2016-12-07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