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ДАКТИЧЕСКОЕ ОБОСНОВАНИЕ УРОКА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Тема</w:t>
      </w:r>
      <w:r>
        <w:rPr>
          <w:rFonts w:cs="Times New Roman" w:ascii="Times New Roman" w:hAnsi="Times New Roman"/>
          <w:sz w:val="26"/>
          <w:szCs w:val="26"/>
        </w:rPr>
        <w:t>: Быстрее, больше. Выполнение панно в технике чеканки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Класс: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формирования  умения выполнять приёмы  чеканки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формирование умений планировать и выполнять технологические операции  приизготовлении изделий в технике чеканки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пособов решения проблем творческого характера;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рмирование умения планировать, контролировать и оценивать учебные действия в соответствии с задачами урока, определения      эффективных способов достижения результат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слушать собеседника, вести диалог, излагать своё мнение, обосновывать свою точку зрения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фольга, ножницы, резиновые коврики, простой карандаш, шариковые ручки с пустыми стержнями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Технология, 4 класс (автор Е.А. Лутцева)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традь на печатной основе Е.А. Лутцева «Технология. 4 класс»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Тип урока:</w:t>
      </w:r>
      <w:r>
        <w:rPr>
          <w:rFonts w:cs="Times New Roman" w:ascii="Times New Roman" w:hAnsi="Times New Roman"/>
          <w:sz w:val="26"/>
          <w:szCs w:val="26"/>
        </w:rPr>
        <w:t xml:space="preserve"> урок открытия новых знаний (урок-практикум)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44"/>
        <w:gridCol w:w="11"/>
        <w:gridCol w:w="30"/>
        <w:gridCol w:w="4495"/>
        <w:gridCol w:w="467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уро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этап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мые УУ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еятельность учащегося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Самоопределе-ние к деятельност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динитесь в группы, </w:t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пословицу </w:t>
            </w:r>
          </w:p>
          <w:p>
            <w:pPr>
              <w:pStyle w:val="Style1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и объясните их смысл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 ком все эти пословиц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ого можно назвать мастером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идумайте синоним к слову «мастер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ботают в группах, составляют пословицы.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1группа:</w:t>
            </w:r>
            <w:r>
              <w:rPr>
                <w:color w:val="333333"/>
                <w:szCs w:val="28"/>
                <w:shd w:fill="FFFFFF" w:val="clear"/>
              </w:rPr>
              <w:t xml:space="preserve"> боится Дело мастера.</w:t>
            </w:r>
          </w:p>
          <w:p>
            <w:pPr>
              <w:pStyle w:val="Normal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2 группа: У мастера и пила плохая плохого.</w:t>
            </w:r>
          </w:p>
          <w:p>
            <w:pPr>
              <w:pStyle w:val="Normal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3 группа: мастерством С не родятся, но гордятся добытым мастерством люди.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  <w:shd w:fill="FFFFFF" w:val="clear"/>
              </w:rPr>
              <w:t>Читают вслух составленные пословицы и объясняют их смысл:</w:t>
            </w:r>
          </w:p>
          <w:p>
            <w:pPr>
              <w:pStyle w:val="Normal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1.Дело мастера боится.</w:t>
            </w:r>
          </w:p>
          <w:p>
            <w:pPr>
              <w:pStyle w:val="Normal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2.У плохого мастера и пила плохая.</w:t>
            </w:r>
          </w:p>
          <w:p>
            <w:pPr>
              <w:pStyle w:val="Normal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3. С мастерством не родятся, но добытым мастерством люди гордятся.</w:t>
            </w:r>
          </w:p>
          <w:p>
            <w:pPr>
              <w:pStyle w:val="Normal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- О мастерах.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Того, кто умеет делать своё дело качественно, лучше других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Называют слова: «умелец, ремесленник».</w:t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Коммуникативные: умение сотрудничать  в коллективе;осуществлять кооперацию,  оформлять свои мысли, воспринимать помощь. 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знавательные: делать выводы на основе анализ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Актуализация знаний и фиксация затруднений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ете ли вы чем отличается труд ремесленника от труда  рабочего современного промышленного предприятия?</w:t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ответить на этот вопрос, предлагаю совершить заочную экскурсию в старую ремесленную мастерскую и на современный автомобильный завод. Внимание на экран.</w:t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 чём преимущество  современных автоматов, которые стоят в автомобильном цеху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тили ли вы внимание на то, как изготавливают корпус автомобиля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б этом вы можете прочитать на с. 56-57 учебни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А вы хотите научиться такому мастерству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-информационная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орой на личный опыт детей и иллюстративный ряд объектов, проблемная ситуация</w:t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ют видео-ролики.</w:t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ожения детей.(Ремесленник выполнял работу с помощью ручных технологий, а современные рабочие работают на станках, т.е. их труд автоматизирован.)</w:t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воляют ускорить процесс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Затрудняются ответи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формируется мотивация к обучению и к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формируется способность добывать новые знания через наблюдения.</w:t>
            </w:r>
          </w:p>
          <w:p>
            <w:pPr>
              <w:pStyle w:val="Normal"/>
              <w:rPr/>
            </w:pPr>
            <w:r>
              <w:rPr/>
              <w:t>Регулятивные: развивается способность отмечать незнание  от знания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становка учебной задач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/>
                <w:i/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озьмите заготовку из металлической фольги, положите её на резиновые коврики и проведите стержнем шариковой ручки, колпачком. Поэкспериментируйте в выдавливании точек, линий, фигур. Что получилось? Что заметил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свойства фольги, как мягкого металла отметил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этих свойствах основан  простейший     вид чеканки. А что это за техника узнайте из справки на  с.57 учебни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ам хотелось бы овладеть данной техикой?  Чему будете учиться на урок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фольге остаются сле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Легко режется, хорошо фальцуется, пластич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ают текст в учебни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-Выполнять панно в технике чекан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.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V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строение проекта выхода из затруднения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ите образцы панно в технике чеканки в учебнике или в Интерне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наете ли вы последовательность выполнения работы в технике чеканки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ройте свои предположения о работе в технике чекан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Молодцы, ребята. Вы будете хорошими мастерами, потому, что хотите научитьсяи высказываете интересные предложения. Но мастерами не родятся, как гласит пословица, которую собрали ребята из 3 группы, поэтому предлагаю вам обратиться к учебнику и проверить наши предположения 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зовите порядок, в котором будем изготавливать панно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” нового   практического умения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атривают пан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азывают способы выполнения чекан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ают инструкц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анирование предстоящей 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рактической работы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ывают порядок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яют простым карандашом сюжет для панно на  с.5 Рабочей тетради на печатной основе Е.А. Лутцевой «Технология, 4 кла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уется умение прогнозировать, планировать предстоящую работу,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формиуется умение строить высказывания, Познавательные:</w:t>
            </w:r>
          </w:p>
          <w:p>
            <w:pPr>
              <w:pStyle w:val="Style1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иска информации,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Cs w:val="28"/>
              </w:rPr>
            </w:pPr>
            <w:r>
              <w:rPr>
                <w:szCs w:val="28"/>
              </w:rPr>
              <w:t>- основы смыслового чтения (умение выделять существенную информацию из текстов)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- создание способов решения проблемы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Организация рабочего места </w:t>
            </w:r>
            <w:r>
              <w:rPr>
                <w:szCs w:val="28"/>
              </w:rPr>
              <w:t>- Приготовьте нужные для работы инструменты.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  материалы и инструменты на парте. Повторяют правила ТБ при работе с фольгой, ножниц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регуляции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нтролирует соблюдение ТБ, порядок на рабочем месте, экономный расход материалов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по названному план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формирование умения открывать самостоятельно новые умения и знания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орка рабочих мест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 выбрасывается, убираются инстру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ервичное закрепление с проговариванием во внешней речи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бщение 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Вы узнали на уроке и чему научились?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качества вам помогли справиться с работой? А может кому-то пришлось приложить усилия, чтобы выработать в себе эти качества?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бы пословицей вы закончили свою работу?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порство, терпение, трудолюб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азывают варианты. (Наприм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пенье и труд всё перетрут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творческо-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исковой или практической 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ятельности учащихся 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урок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те работу друг друга в паре. Выскажите пожелания, замечания  или предложения о том, чем вы дополнили бы работу соседа по па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комментирует работы, отражая степень самостоятельности учащихся при выполнении заданий, качество выполненных   операций  и готового продукта , творческий поиск и творческие находки учащихся, делаются замечания (если имеются недочёты в работах)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8"/>
              </w:rPr>
            </w:pPr>
            <w:r>
              <w:rPr>
                <w:rFonts w:eastAsia="Arial Unicode MS"/>
                <w:i/>
                <w:szCs w:val="2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Cs w:val="28"/>
              </w:rPr>
            </w:pPr>
            <w:r>
              <w:rPr>
                <w:rFonts w:eastAsia="Arial Unicode MS"/>
                <w:i/>
                <w:szCs w:val="2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Cs w:val="28"/>
              </w:rPr>
            </w:pPr>
            <w:r>
              <w:rPr>
                <w:rFonts w:eastAsia="Arial Unicode MS"/>
                <w:i/>
                <w:szCs w:val="28"/>
              </w:rPr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ценивают и высказывают мнение о работе товарища 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яют выставку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Регулятивные: оценка, контроль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Коммуникативные:строить высказывания, умение сотрудничать</w:t>
            </w:r>
          </w:p>
          <w:p>
            <w:pPr>
              <w:pStyle w:val="Normal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szCs w:val="28"/>
              </w:rPr>
              <w:t>Личностные: развитие нравственно-этических норм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Рефлекс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Испытали ли вы удовлетворение  от своей работы сегодня на уроке? 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мечают,  что получилось и над чем хотелось бы ещё поработать, чем улучшить своё издел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szCs w:val="28"/>
              </w:rPr>
              <w:t>Регулятивные: самооценка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</w:rPr>
  </w:style>
  <w:style w:type="paragraph" w:styleId="Style12">
    <w:name w:val="Обычный (веб)"/>
    <w:basedOn w:val="Normal"/>
    <w:qFormat/>
    <w:pPr>
      <w:spacing w:before="280" w:after="280"/>
      <w:ind w:firstLine="24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2:00Z</dcterms:created>
  <dc:creator>ДиНО</dc:creator>
  <dc:description/>
  <cp:keywords/>
  <dc:language>en-US</dc:language>
  <cp:lastModifiedBy>ПрофIT</cp:lastModifiedBy>
  <cp:lastPrinted>2009-09-01T07:41:00Z</cp:lastPrinted>
  <dcterms:modified xsi:type="dcterms:W3CDTF">2016-12-10T19:58:00Z</dcterms:modified>
  <cp:revision>11</cp:revision>
  <dc:subject/>
  <dc:title/>
</cp:coreProperties>
</file>