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«Путешествие в организм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Актуальность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рода – вечная загадка для человека, а тем более дошкольника. На протяжении веков дети знакомились с социальной сущностью человека, приобретали представление о разнообразной деятельности людей и характере взаимоотношений между ними, об их отношении к окружающему миру и т.д. Эта тенденция и сегодня имеет право на существование. Но в последнее время в педагогике появилось новое направление, предусматривающее знакомство дошкольников с организмом человека. Большинство педагогов рассматривают формирование знаний о человеке, как необходимую основу для экологического воспитания и образования дошкольников. На важность ознакомления дошкольников с организмом человека в своих исследованиях обращают внимание С.Н. Николаева, Н.А. Рыжова, Л.И. Понамарева, Л.А. Нифадье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.  </w:t>
      </w:r>
      <w:r>
        <w:rPr>
          <w:rFonts w:cs="Times New Roman" w:ascii="Times New Roman" w:hAnsi="Times New Roman"/>
          <w:sz w:val="28"/>
          <w:szCs w:val="28"/>
        </w:rPr>
        <w:t>Дети моей группы стали  уделять большое внимание гендерной принадлежности, строению человеческого тела, внутренних органов. Вопросы у них возникали после просмотра энциклопедий. Поэтому я решила, что мой долг  - дать детям соответствующие знания в доступной форме о человеке. Определила цель своей работы на формирование у старших дошкольников элементарных представлений о человеческом организме и воспитании ценностного отношения к себе и другим через эксперимент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шении поставленных задач мною был разработан проект «Путешествие в организм человека» (формирование представлений дошкольников о человеческом организме через экспериментировани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элементарные представления о человеческом организм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ходу за своим телом, навыкам оказания элементарной помощ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ом, что полезно и что вредно для организм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воему тел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троении человеческого тела и назначении внутренних орган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, воспитат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долгосрочный (ноябрь, декабрь, январь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Style16"/>
        <w:numPr>
          <w:ilvl w:val="0"/>
          <w:numId w:val="9"/>
        </w:numPr>
        <w:ind w:left="284" w:hanging="207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.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-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и и задач, разработка проекта, организация предметно – развивающей среды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ча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- обобщение результатов работы, закрепление полученн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кроссвор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проведению прое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1.Внешнее строение человека (Познавательное заняти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меющиеся у детей знания о функции органов, сформировать представления о том, что каждая часть тела человека, и каждый орган имеют большое значение для н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«Чем отличается мужской организм от женского?» (Игра – конкурс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 игровой форме обобщить представления детей об отличиях мужского и женского организм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«Скелет человека» (занятие по формированию естественно – научных представлений)</w:t>
      </w:r>
    </w:p>
    <w:p>
      <w:pPr>
        <w:pStyle w:val="Style16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о строением и значением скелет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знакомимся со своей кожей» (Познавательное занятие)</w:t>
      </w:r>
    </w:p>
    <w:p>
      <w:pPr>
        <w:pStyle w:val="Style16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внешний вид и строение кож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такое микробы?» (Познавательное занятие)</w:t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простейшие представления о микроорганизмах.</w:t>
      </w:r>
    </w:p>
    <w:p>
      <w:pPr>
        <w:pStyle w:val="Style16"/>
        <w:ind w:left="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yle16"/>
        <w:ind w:left="7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сохранить кожу здоровой?»</w:t>
      </w:r>
    </w:p>
    <w:p>
      <w:pPr>
        <w:pStyle w:val="Style16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обиться, чтобы дети поняли биологический смысл основных биологических процеду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ачем человеку руки?» (Дидактическая игра)</w:t>
      </w:r>
    </w:p>
    <w:p>
      <w:pPr>
        <w:pStyle w:val="Style16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о значением рук при помощи метода игры и экспериментирова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«Познакомимся с нашими зубами» (Познавательное занятие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некоторые предст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троении и значении зубов. Закрепить навыки поддерживания чистоты ротовой пол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«Для чего нужен язык?» ( Занятие по формированию естественно – научных представле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первичные знания о язы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ind w:left="426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рдце и сосуды» (Познавательное занятие)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ервичные представления о крови и кровеносной систе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«Как устроена дыхательная система ( Занятие по формированию естественно – научных представле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и конкретизировать знания детей о строении и значении дыхательной систем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комство с ухом» (Познавательное занятие)</w:t>
      </w:r>
    </w:p>
    <w:p>
      <w:pPr>
        <w:pStyle w:val="Style16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о строением и значением органов слух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чему у нас два глаза?» (Дидактическая игра)</w:t>
      </w:r>
    </w:p>
    <w:p>
      <w:pPr>
        <w:pStyle w:val="Style16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свойства зрительного аппарата методом экспериментир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гадай кроссворд» (Итоговое мероприятие)</w:t>
      </w:r>
    </w:p>
    <w:p>
      <w:pPr>
        <w:pStyle w:val="Style16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по теме проекта. Развивать фонематический слух, память, логическое мышления, сообразительность, пополнить словарный запас.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ссворды</w:t>
      </w:r>
    </w:p>
    <w:p>
      <w:pPr>
        <w:pStyle w:val="Style16"/>
        <w:ind w:left="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эти органы называются у человека?»</w:t>
      </w:r>
    </w:p>
    <w:p>
      <w:pPr>
        <w:pStyle w:val="Style16"/>
        <w:ind w:left="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вотных передние лапы, а у человека? (ру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ей шерсть, а у человека? (волос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есть у животных, но отсутствует у человека? (хвост)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животных морда, а у человека? (лицо)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тиц перья, а у человека? (волосы)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животных когти, а у человека? (ногти)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животных вибриссы, а у человека? (усы)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птиц клюв, а у человека?(губы)</w:t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мы всё узнаем?»</w:t>
      </w:r>
    </w:p>
    <w:p>
      <w:pPr>
        <w:pStyle w:val="Style16"/>
        <w:ind w:left="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определяет, что трава зелёная, а цветок красный? (глаз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узнаёт, что комар больно кусается? (кожа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слышит, что мама зовёт обедать? (ухо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сразу чувствует, что в котлеты положен чеснок? (нос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определяет, что чай, налитый в стакан, очень горячий? (кожа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определяет, что торт был вкусным? (язык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вумя словами называются все эти органы? (органы чувст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2"/>
        <w:gridCol w:w="791"/>
        <w:gridCol w:w="791"/>
        <w:gridCol w:w="793"/>
        <w:gridCol w:w="786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9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называются наши органы?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рган, который держит голову? (шея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а часть тела, в которой находится орган. с помощью которого мы думаем? (голова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органа мы бегаем? (ноги)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к называется  орган, который защищает голову от холода? (волосы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рганом мы указываем на предмет, который нас интересует? (палец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определяет вкус еды? (язык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амое умное животное на Земле? (челов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41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52"/>
        <w:gridCol w:w="859"/>
        <w:gridCol w:w="648"/>
        <w:gridCol w:w="1022"/>
        <w:gridCol w:w="1147"/>
        <w:gridCol w:w="1097"/>
        <w:gridCol w:w="227"/>
        <w:gridCol w:w="1078"/>
        <w:gridCol w:w="1108"/>
      </w:tblGrid>
      <w:tr>
        <w:trPr/>
        <w:tc>
          <w:tcPr>
            <w:tcW w:w="2414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567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6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6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567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ие внутренние органы вам известны?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.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зовём предметы гигиен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с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ова А.И. Человек. Естественно – научные наблюдения и эксперименты в детском саду. – М.: ТЦ Сфера, 2010. – 224с. – (Живая экология)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4:45:00Z</dcterms:created>
  <dc:creator>Admin</dc:creator>
  <dc:description/>
  <cp:keywords/>
  <dc:language>en-US</dc:language>
  <cp:lastModifiedBy>Admin</cp:lastModifiedBy>
  <cp:lastPrinted>2016-05-26T19:58:00Z</cp:lastPrinted>
  <dcterms:modified xsi:type="dcterms:W3CDTF">2016-12-16T03:44:00Z</dcterms:modified>
  <cp:revision>10</cp:revision>
  <dc:subject/>
  <dc:title/>
</cp:coreProperties>
</file>