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8870" cy="1842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редняя общеобразовательная школа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лка Редкино Кона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АЯ РАЗРАБОТКА 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КАБИНЕТА ФИЗИКИ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ме:</w:t>
      </w:r>
    </w:p>
    <w:p>
      <w:pPr>
        <w:pStyle w:val="Normal"/>
        <w:spacing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«ПУТЕШЕСТВИЕ ПО СТРАНЕ «ФИЗИКА» С НАВИГАТОРОМ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Учитель физики 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БОУ СОШ № 3 п. Редкино</w:t>
      </w:r>
    </w:p>
    <w:p>
      <w:pPr>
        <w:pStyle w:val="Normal"/>
        <w:spacing w:before="0" w:after="0"/>
        <w:ind w:left="-360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илин Михаил Алексеевич, </w:t>
      </w:r>
    </w:p>
    <w:p>
      <w:pPr>
        <w:pStyle w:val="Normal"/>
        <w:spacing w:before="0" w:after="0"/>
        <w:ind w:left="-360" w:hanging="0"/>
        <w:jc w:val="right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таж 13 лет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6 год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 Редкино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сить интерес учащихся к физи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наглядность в преподавании физик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учное мировоззр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межпредметных и метапредметных знаний.</w:t>
      </w:r>
      <w:r>
        <w:rPr>
          <w:b/>
          <w:bCs/>
          <w:i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ое назначение материал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я по физике и другим школьным наукам кажутся многим учащимся оторванными от нашей жизни, чересчур «научными». Хотелось бы приблизить эти предметы  к окружающей нас жизни и помочь детям взглянуть на наш мир глазами человека, изучившего физику, биологию, географию, историю и т. 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имер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прячутся молекулы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летит ракета? Похож ли на нее «бешеный огурец»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 весной было тепло, а снег лежал довольно долго?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обные вопросы кажутся далекими от школьных наук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методическая разработка может пригодиться учителям физики средней школы. Она будет интересна и учителю биологии, географии или химии, так как помогает разложить по полочкам, максимально упростить для понимания сложнейшие теоретические вопросы – сделать школьные науки более наглядными и взаимосвязанными друг с другом и внутри каждой темы или раздел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т она и учащимся этих учебных заведений, поскольку помогает наглядно увидеть связь между различными физическими процесса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глубже проникают в волшебный мир физических знаний. Им открываются горизонты этой труднейшей науки. С такой картой – навигатором путешествие становится не таким уж опасным и труд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аучить ребенка ориентироваться в современном динамичном мире, формировать собственное эмоциональное отношение к тому, что его окружа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социативного мышления – один из главных инструментов формирования эмоционального отношения к миру. Не менее важным является формирование целостного, системного восприятия окружающего мира, необходимого человеку для обнаружения и решения возникающих перед ним проблем. Вместе системное и образное описания позволяют эмоционально пережить и присвоить способы системного восприятия ми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анный материал, учащиеся сами смогут создавать подобные разработки и систематизировать свои знания, сравнивать различные физические явления между собой. Например, в этой работе сравниваются магнитные и электрические явления в атоме, закон всемирного тяготения и закон Кулона и прослеживается применение законов оптики на практике для создания линз и оч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/>
        <w:drawing>
          <wp:inline distT="0" distB="0" distL="0" distR="0">
            <wp:extent cx="6094730" cy="8722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3295" cy="945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42660" cy="924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59830" cy="906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7:00Z</dcterms:created>
  <dc:creator>Nat</dc:creator>
  <dc:description/>
  <cp:keywords/>
  <dc:language>en-US</dc:language>
  <cp:lastModifiedBy>Nat</cp:lastModifiedBy>
  <dcterms:modified xsi:type="dcterms:W3CDTF">2016-12-21T13:51:00Z</dcterms:modified>
  <cp:revision>13</cp:revision>
  <dc:subject/>
  <dc:title/>
</cp:coreProperties>
</file>