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02"/>
        <w:gridCol w:w="988"/>
        <w:gridCol w:w="51"/>
        <w:gridCol w:w="2539"/>
        <w:gridCol w:w="1250"/>
        <w:gridCol w:w="285"/>
        <w:gridCol w:w="851"/>
        <w:gridCol w:w="3552"/>
        <w:gridCol w:w="2329"/>
      </w:tblGrid>
      <w:tr>
        <w:trPr>
          <w:trHeight w:val="23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чебный предмет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глийский язык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ласс: 5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итель:     Нестерова Наталья Юрьевна</w:t>
            </w:r>
          </w:p>
        </w:tc>
      </w:tr>
      <w:tr>
        <w:trPr>
          <w:trHeight w:val="234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eastAsia="en-US"/>
              </w:rPr>
              <w:t>Дата: 25.09.2015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eastAsia="en-US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Цели урока: </w:t>
            </w:r>
          </w:p>
        </w:tc>
      </w:tr>
      <w:tr>
        <w:trPr>
          <w:trHeight w:val="23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тельная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ть лексические навыки по теме «Школа»</w:t>
            </w:r>
          </w:p>
        </w:tc>
      </w:tr>
      <w:tr>
        <w:trPr>
          <w:trHeight w:val="23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ющая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Развивать умения систематизировать новые знания, составить расписание</w:t>
            </w:r>
          </w:p>
        </w:tc>
      </w:tr>
      <w:tr>
        <w:trPr>
          <w:trHeight w:val="23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питательная 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питывать интерес к образованию как части культуры стран изучаемого языка </w:t>
            </w:r>
          </w:p>
        </w:tc>
      </w:tr>
      <w:tr>
        <w:trPr>
          <w:trHeight w:val="234" w:hRule="atLeast"/>
        </w:trPr>
        <w:tc>
          <w:tcPr>
            <w:tcW w:w="1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ируемые результаты урока:</w:t>
            </w:r>
          </w:p>
        </w:tc>
      </w:tr>
      <w:tr>
        <w:trPr>
          <w:trHeight w:val="23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метный 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гадаться о значении незнакомых слов, читать аутентичные тексты с выборочным пониманием значимой информации</w:t>
            </w:r>
          </w:p>
        </w:tc>
      </w:tr>
      <w:tr>
        <w:trPr>
          <w:trHeight w:val="23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апредметный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взаимодействовать с окружающими</w:t>
            </w:r>
          </w:p>
        </w:tc>
      </w:tr>
      <w:tr>
        <w:trPr>
          <w:trHeight w:val="23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ичностный 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следовать основной цели урока для достижения конкретных результатов</w:t>
            </w:r>
          </w:p>
        </w:tc>
      </w:tr>
      <w:tr>
        <w:trPr>
          <w:trHeight w:val="23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 урока: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бинированный</w:t>
            </w:r>
          </w:p>
        </w:tc>
      </w:tr>
      <w:tr>
        <w:trPr>
          <w:trHeight w:val="23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сурсы: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tudent</w:t>
            </w:r>
            <w:r>
              <w:rPr>
                <w:rFonts w:eastAsia="Calibri" w:cs="Times New Roman" w:ascii="Times New Roman" w:hAnsi="Times New Roman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book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5 кл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potlight</w:t>
            </w:r>
            <w:r>
              <w:rPr>
                <w:rFonts w:eastAsia="Calibri" w:cs="Times New Roman" w:ascii="Times New Roman" w:hAnsi="Times New Roman"/>
                <w:lang w:eastAsia="en-US"/>
              </w:rPr>
              <w:t>,диск, компьютер,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Unit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…1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opic …School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К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Student’s book 5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Spotlight</w:t>
            </w:r>
          </w:p>
        </w:tc>
      </w:tr>
      <w:tr>
        <w:trPr>
          <w:trHeight w:val="23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руктуры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  <w:t>Key structu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What’s this? This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 take a…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нятия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рмины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  <w:t>Func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Listen and say, Listen and match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ая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chool subjects, days of the week, timetable</w:t>
            </w:r>
          </w:p>
        </w:tc>
      </w:tr>
      <w:tr>
        <w:trPr>
          <w:trHeight w:val="234" w:hRule="atLeast"/>
        </w:trPr>
        <w:tc>
          <w:tcPr>
            <w:tcW w:w="1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час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Warm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up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Good morning! Glad to see you.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айд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писание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» What’s this?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выполнения домашне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hecking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om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ask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Школа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».What do you take to school? I take a pen, pencil, pencil case, book, etc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работы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готовка к активной учебной деятельности каждого ученика на основном этапе урока: постановка учебной задачи,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SB p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x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What’s this? This is a timetable. What’s this? The days of the week.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айд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пущенным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уквам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дать цветные фломастеры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очнение, что делают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 вставляют буквы разноцветными фломастер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ая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общение нов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Look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t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blackboar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На доске символы предметов вразброс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Look at these words. What do they mean?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удирование упр.1 с.26 Я называю легкие слова, раздаю карточки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iste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tch</w:t>
            </w:r>
            <w:r>
              <w:rPr>
                <w:rFonts w:eastAsia="Calibri" w:cs="Times New Roman" w:ascii="Times New Roman" w:hAnsi="Times New Roman"/>
                <w:lang w:eastAsia="en-US"/>
              </w:rPr>
              <w:t>.Расставляют оставшиеся карточки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tch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ards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ork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groups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ut the subjects in alphabetical order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 смотрят и догадываются, что это школьные предметы. Слушают предметы и переводят. Подбегают к символам и ставят карточк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ая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индивидуальная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шение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Fill in the table.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етк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пущены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Work in pairs. What’s on Monday at 12 o’clock?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яют расписание на понеде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ют в пара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ая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индивидуальная</w:t>
            </w:r>
          </w:p>
        </w:tc>
      </w:tr>
      <w:tr>
        <w:trPr>
          <w:trHeight w:val="1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воение нов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x.2 p.26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Look at the British timetable. What’s subjects do the British students have? What’s your favorite  subject?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чают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On Monday British students hav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y favorite  subject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</w:tr>
      <w:tr>
        <w:trPr>
          <w:trHeight w:val="1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вичная проверка понимания учащимися нового учебного материала (текущий контроль с тест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x.4 p.26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Reading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ork in groups. Check please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ют, отвечают на вопросы. 1группа находит 6 школьных предметов, 2- 6 объектов,3- 5 дней недели (2 мин.). Передают листки команде и проверяют друг друг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ая</w:t>
            </w:r>
          </w:p>
        </w:tc>
      </w:tr>
      <w:tr>
        <w:trPr>
          <w:trHeight w:val="8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крепление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флексия. Составить расписание на понедельник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и недели под музык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ая</w:t>
            </w:r>
          </w:p>
        </w:tc>
      </w:tr>
      <w:tr>
        <w:trPr>
          <w:trHeight w:val="1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общение и системат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нового узнали на уроке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чают на в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</w:tr>
      <w:tr>
        <w:trPr>
          <w:trHeight w:val="1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ь и самопроверка знаний (самостоятельная работа, итоговый контроль с тест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домашнем зад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om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ask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олнить в группе расписание на понедельник. Оформить красиво, чей постер будет лучше, тот получит больше балл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ая</w:t>
            </w:r>
          </w:p>
        </w:tc>
      </w:tr>
      <w:tr>
        <w:trPr>
          <w:trHeight w:val="8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едение итогов занятия, выставление отметок. Рефлексия.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лайд «Критерии оценки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lang w:eastAsia="en-US"/>
              </w:rPr>
              <w:t>Кто больше всех набрал квадратик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8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6:00Z</dcterms:created>
  <dc:creator>Учитель</dc:creator>
  <dc:description/>
  <cp:keywords/>
  <dc:language>en-US</dc:language>
  <cp:lastModifiedBy>Пахрицына </cp:lastModifiedBy>
  <dcterms:modified xsi:type="dcterms:W3CDTF">2016-12-27T15:03:00Z</dcterms:modified>
  <cp:revision>8</cp:revision>
  <dc:subject/>
  <dc:title/>
</cp:coreProperties>
</file>