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– логопед:   Корженюк Т.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нспект подгруппового логопедического занятия</w:t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использованием ИКТ для детей 4 – 5 лет с ОНР</w:t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Домашние животные»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b/>
        </w:rPr>
        <w:t>Цель:</w:t>
      </w:r>
      <w:r>
        <w:rPr/>
        <w:t xml:space="preserve"> Уточнение и расширение словаря по теме «Домашние животные».</w:t>
      </w:r>
    </w:p>
    <w:p>
      <w:pPr>
        <w:pStyle w:val="Style19"/>
        <w:spacing w:lineRule="auto" w:line="276" w:before="0" w:after="0"/>
        <w:jc w:val="both"/>
        <w:rPr/>
      </w:pPr>
      <w:r>
        <w:rPr/>
      </w:r>
    </w:p>
    <w:p>
      <w:pPr>
        <w:pStyle w:val="Style19"/>
        <w:spacing w:lineRule="auto" w:line="276"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before="0" w:after="0"/>
        <w:contextualSpacing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Коррекционно-образовательные:</w:t>
      </w:r>
    </w:p>
    <w:p>
      <w:pPr>
        <w:pStyle w:val="Normal"/>
        <w:spacing w:before="0" w:after="0"/>
        <w:contextualSpacing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Создание условий  для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уточнения и расширения словаря по теме «Домашние животные». </w: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Формирование и совершенствование слоговой структуры слова и грамматического строя речи (предложно-падежные конструкции).  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втоматизация звука «С» в слогах, словах, словосочетаниях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Коррекционно-развивающие: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Способствовать р</w:t>
      </w:r>
      <w:r>
        <w:rPr>
          <w:rFonts w:eastAsia="Batang;바탕" w:cs="Times New Roman" w:ascii="Times New Roman" w:hAnsi="Times New Roman"/>
          <w:sz w:val="24"/>
          <w:szCs w:val="24"/>
        </w:rPr>
        <w:t>азвитию речевого слуха, дыхания, артикуляционной, мелкой и общей моторик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Развитие мышления, внимания, памяти, пространственного гнозиса и конструктивного праксис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Коррекционно-воспитательные: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Способствовать формированию доброжелательности, инициативности, ответственности.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Воспитание любви к домашним животным.</w:t>
      </w:r>
      <w:r>
        <w:rPr/>
        <w:t xml:space="preserve">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оспитание стремления совместно добиваться поставленной цели, интерес к занятиям через методы ИКТ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eastAsia="Batang;바탕" w:cs="Times New Roman" w:ascii="Times New Roman" w:hAnsi="Times New Roman"/>
          <w:sz w:val="24"/>
          <w:szCs w:val="24"/>
        </w:rPr>
        <w:t>Предметные картинки с изображениями домашних животных и птиц, пластмассовые фигурки домашних животных, пальчиковый бассейн, большая мягкая игрушка бычок, разрезные картинки «Домашние животные»,  ноутбук или интерактивная дос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4"/>
        <w:gridCol w:w="39"/>
        <w:gridCol w:w="4355"/>
        <w:gridCol w:w="24"/>
        <w:gridCol w:w="26"/>
        <w:gridCol w:w="17"/>
        <w:gridCol w:w="40"/>
        <w:gridCol w:w="3470"/>
        <w:gridCol w:w="74"/>
        <w:gridCol w:w="25"/>
        <w:gridCol w:w="44"/>
        <w:gridCol w:w="27"/>
        <w:gridCol w:w="2033"/>
      </w:tblGrid>
      <w:tr>
        <w:trPr>
          <w:trHeight w:val="475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Вид зад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Деятельность учителя - логопеда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Дидактический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</w:tr>
      <w:tr>
        <w:trPr>
          <w:trHeight w:val="301" w:hRule="atLeast"/>
        </w:trPr>
        <w:tc>
          <w:tcPr>
            <w:tcW w:w="1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24" w:leader="none"/>
              </w:tabs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</w:tc>
      </w:tr>
      <w:tr>
        <w:trPr>
          <w:trHeight w:val="1978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Загадка о котен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(развитие внимания, мышлени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Логоритмическое упражнение «К нам пришел     котено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(развитие речевого слуха, дыхания, мелкой моторик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Самомассаж лица «Кисонь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(развитие и укрепление мимических мышц лица, мелкой моторики, автоматизация звука (с) в слогах, словах, словосочетаниях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Артикуляционная гимнастика: «Котенок лакает молочко», «Котенок облизываетс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(развитие органов артикуляционного аппарата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бята, отгадайте загадку и узнаете, кто пришел к нам в гости: «Мордочка усатая, шубка полосатая. Мягкие лапки, в лапках цап – царап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споем про котенка, а наши ручки нам будут помог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Инструкц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расскажем и покажем, какой у нас котенок, сделаем массаж для лица «Кисонька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Инструкц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кажем, как котенок лакает молочк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покажем, как котенок облизывается.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т песенку  и выполняют логоритмическ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 нам пришел кот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самомассаж лиц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-са-са-кисонька-крас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глаживание ладонями ше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ы-сы-сы-есть у кисоньки у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сти кулачками по крыльям нос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ы-исы-исы-молоко для ки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сти пальцами по лбу от середины к вискам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-иса-иса-бантиком играет кис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донями растираем уш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артикуляционные упраж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жение котенка» (слайд №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Интерактивная дос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тенок лакает молочко»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3) «Котенок облизывается» (слайд №4)</w:t>
            </w:r>
          </w:p>
        </w:tc>
      </w:tr>
      <w:tr>
        <w:trPr>
          <w:trHeight w:val="475" w:hRule="atLeast"/>
        </w:trPr>
        <w:tc>
          <w:tcPr>
            <w:tcW w:w="1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</w:tr>
      <w:tr>
        <w:trPr>
          <w:trHeight w:val="1873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Упражнение «Назови и прохлопай»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(формирование слоговой структуры сло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Ситуация «Найди маму для котен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(эмоционально заинтересовать детей, воспитывать любовь, заботливое отношение к животным, желание прийти на помощ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«Пальчиковый бассейн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укрепление и развитие мелкой моторики пальцев рук, повышение чувствительности пальцев; воспитание усидчивости и терпеливости в работе; снятие эмоционального напряжения; развитие восприятия, внимания, памяти, воображения</w:t>
            </w:r>
            <w:r>
              <w:rPr>
                <w:rFonts w:cs="Times New Roman" w:ascii="Times New Roman" w:hAnsi="Times New Roman"/>
                <w:shd w:fill="FFFFFF" w:val="clear"/>
              </w:rPr>
              <w:t>, развитие словар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говорим   и прохлопаем по слогам названия всех животных на карти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над слоговой структурой слов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кажем, где мама котенка  и скажем, кто эт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ок опечалился, ему очень хочется к своей маме. Вы хотите помочь котенку? Для этого вам надо правильно выполнить все задания и  когда вы соберете все части картинки «кошечка», то сможете сложить ее, и котенок увидит свою маму.  Итак, первое зад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и достаньте из бассейна фигурку, назовите, кто эт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называют домашних животны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рохлопывают и проговаривают сло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-за, ко-ро-ва, ло-шадь, со-ба-ка, кош-ка) – хором и индивидуаль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показывают маму котенка (нажимают пальчиком на картинку и кошечка  убегает -  изображение пропадает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ют фигурки домашних животных и называют: это корова, это собака, это коза, это свин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ое проговаривани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 с изображением домашних животных (слайд №5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, заполненная горохом, с пластмассовыми фигурками домашних животны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ается оценка выполненному заданию и дети получают  первую часть картинки «Кошечка»</w:t>
            </w:r>
          </w:p>
        </w:tc>
      </w:tr>
      <w:tr>
        <w:trPr>
          <w:trHeight w:val="161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Дид.игра «Кто в заго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(закрепление и уточнение названий животных и их детеныш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ормирование грамматического строя речи)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ьте фигурки взрослых животных за забор к их детенышам. Это загон для скота. Скажите, кто за забор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вят фигурки животных за забор к их детенышам, произносят: за забором свинья с поросенком, за забором корова с теленком, за забором собака со щенком, за забором  коза с козленком  (индивидуальное проговаривание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и пластмассовые фигурки домашних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</w:tc>
      </w:tr>
      <w:tr>
        <w:trPr>
          <w:trHeight w:val="316" w:hRule="atLeast"/>
        </w:trPr>
        <w:tc>
          <w:tcPr>
            <w:tcW w:w="1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ется оценка выполненному заданию и дети получают  вторую часть картинки «Кошечка»</w:t>
            </w:r>
          </w:p>
        </w:tc>
      </w:tr>
      <w:tr>
        <w:trPr>
          <w:trHeight w:val="506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ая игра «Бычок»</w:t>
            </w:r>
          </w:p>
          <w:p>
            <w:pPr>
              <w:pStyle w:val="Normal"/>
              <w:tabs>
                <w:tab w:val="clear" w:pos="708"/>
                <w:tab w:val="left" w:pos="381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ечи с движениями, развитие подвижности, творческого воображение. Закреплять умение прыгать на двух ногах)</w:t>
            </w:r>
          </w:p>
          <w:p>
            <w:pPr>
              <w:pStyle w:val="Normal"/>
              <w:tabs>
                <w:tab w:val="clear" w:pos="708"/>
                <w:tab w:val="left" w:pos="38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гопед приглашает детей на коврик, предлагает встать  в кружок и поиграть в игру «Бычо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-б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огаты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-б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востаты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-б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шас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-б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траш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-б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уга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-б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даю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ва прыжка на двух ногах вмест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казывают «рожки» из пальчик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ва прыжка на двух ногах вмес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казывают «хвостик»: отводят руку за спин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ва прыжка на двух ногах вмес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казывают «ушки» из ладош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ва прыжка на двух ногах вмес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казывают «рожки» из пальч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ва прыжка на двух ногах вмес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опаю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ва прыжка на двух ногах вмес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Бодаются»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«Бычок»</w:t>
            </w:r>
          </w:p>
        </w:tc>
      </w:tr>
      <w:tr>
        <w:trPr>
          <w:trHeight w:val="475" w:hRule="atLeast"/>
        </w:trPr>
        <w:tc>
          <w:tcPr>
            <w:tcW w:w="1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ется оценка выполненному заданию и дети получают  третью часть картинки «Кошечка»</w:t>
            </w:r>
          </w:p>
        </w:tc>
      </w:tr>
      <w:tr>
        <w:trPr>
          <w:trHeight w:val="1124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Упражнение «Кто как подает голос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(развитие слухового внимания)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и скажите, кто это подает голос?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голоса животных и определяют, какому животному он относится. Говорят: свинья хрюкает, овца блеет, лошадь ржет, корова мычи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голосов домашних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№ 6</w:t>
            </w:r>
          </w:p>
        </w:tc>
      </w:tr>
      <w:tr>
        <w:trPr>
          <w:trHeight w:val="427" w:hRule="atLeast"/>
        </w:trPr>
        <w:tc>
          <w:tcPr>
            <w:tcW w:w="1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ется оценка выполненному заданию и дети получают четвертую часть картинки «Кошечка»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tbl>
      <w:tblPr>
        <w:tblW w:w="14242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6"/>
        <w:gridCol w:w="47"/>
        <w:gridCol w:w="4732"/>
        <w:gridCol w:w="126"/>
        <w:gridCol w:w="32"/>
        <w:gridCol w:w="3133"/>
        <w:gridCol w:w="95"/>
        <w:gridCol w:w="79"/>
        <w:gridCol w:w="1931"/>
      </w:tblGrid>
      <w:tr>
        <w:trPr>
          <w:trHeight w:val="1994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Дидактическая игра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«Четвертый лишний»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(развивать умение классифицировать по существенному признаку и обобщать)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я вам буду показывать картинки с четырьмя изображениями. Вы внимательно посмотрите и  определите, какое изображение здесь лишнее и почему.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на картинке изображения и находят лишний предмет (каждому ребенку для работы дается индивидуальная картинка). Дети учатся слушать товарища и давать оценку его ответам и  действиям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7-9</w:t>
            </w:r>
          </w:p>
        </w:tc>
      </w:tr>
      <w:tr>
        <w:trPr>
          <w:trHeight w:val="332" w:hRule="atLeast"/>
        </w:trPr>
        <w:tc>
          <w:tcPr>
            <w:tcW w:w="14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7" w:leader="none"/>
              </w:tabs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ется оценка выполненному заданию и дети получают пятую часть картинки «Кошечка».</w:t>
            </w:r>
          </w:p>
        </w:tc>
      </w:tr>
      <w:tr>
        <w:trPr>
          <w:trHeight w:val="2279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Собери картинку «Домашнее животное»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(развитие зрительного гнозиса и конструктивного праксиса, уточнение и расширение словаря по теме)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гопед приглашает детей на ковер и раздает им разрезные картин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: Посмотрите на картинки, которые я приготовила. Кого вы видите на них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сложить такие же картинки из ча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 Это домашние живот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кладывают разрезные картинки в соответствии с индивидуальными возможностями из 3 – 6 частей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езные картинки «Домашние животные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1</w:t>
            </w:r>
          </w:p>
        </w:tc>
      </w:tr>
      <w:tr>
        <w:trPr>
          <w:trHeight w:val="316" w:hRule="atLeast"/>
        </w:trPr>
        <w:tc>
          <w:tcPr>
            <w:tcW w:w="14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1867" w:leader="none"/>
                <w:tab w:val="left" w:pos="3149" w:leader="none"/>
              </w:tabs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ся оценка выполненному заданию и дети получают шестую часть картинки «Кошечка».</w:t>
            </w:r>
          </w:p>
        </w:tc>
      </w:tr>
      <w:tr>
        <w:trPr>
          <w:trHeight w:val="316" w:hRule="atLeast"/>
        </w:trPr>
        <w:tc>
          <w:tcPr>
            <w:tcW w:w="14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2" w:leader="none"/>
              </w:tabs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ab/>
              <w:t>Заключительная часть</w:t>
            </w:r>
          </w:p>
        </w:tc>
      </w:tr>
      <w:tr>
        <w:trPr>
          <w:trHeight w:val="188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Итог занятия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Игра «Кто это»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(закрепление, уточнение знаний по теме занятия. Анализ и оценка работы детей)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про кого мы сегодня говорили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 покажем и назовем  их еще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, как я: это лошадь и жереб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3"/>
              <w:spacing w:before="0" w:after="0"/>
              <w:jc w:val="both"/>
              <w:rPr>
                <w:rStyle w:val="C1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3"/>
              <w:spacing w:before="0" w:after="0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3"/>
              <w:spacing w:before="0" w:after="0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3"/>
              <w:spacing w:before="0" w:after="0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3"/>
              <w:spacing w:before="0" w:after="0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Вы очень хорошо выполнили все задания. Собрали все части картинки. Теперь давайте выложим из частей «Кошечку» и порадуем котеночка.</w:t>
            </w:r>
          </w:p>
          <w:p>
            <w:pPr>
              <w:pStyle w:val="C3"/>
              <w:spacing w:before="0" w:after="0"/>
              <w:jc w:val="both"/>
              <w:rPr>
                <w:rStyle w:val="C1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3"/>
              <w:spacing w:before="0" w:after="0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В итоге занятия акцентирую внимание  не на ошибки и неудачи детей, а на их достижения и успехи, которые  становятся  главными критериями анализа и оценки результатов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/>
              <w:t xml:space="preserve">Все поставленные  задачи в процессе занятия были решены, цель достигну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 Это кошка и котенок; это свинья и поросенок; это собака и щенок; это корова и тел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берут части картинки и пытаются совместно выложить картинку «Кошечк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 с изображением домашних животных и их детенышей (слайд №1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ечка» из 6 ча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№2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1  «Разрезные картин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00115</wp:posOffset>
            </wp:positionH>
            <wp:positionV relativeFrom="paragraph">
              <wp:posOffset>132715</wp:posOffset>
            </wp:positionV>
            <wp:extent cx="2997200" cy="263779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63779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49300</wp:posOffset>
            </wp:positionH>
            <wp:positionV relativeFrom="paragraph">
              <wp:posOffset>51435</wp:posOffset>
            </wp:positionV>
            <wp:extent cx="2754630" cy="263842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63842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08250</wp:posOffset>
            </wp:positionH>
            <wp:positionV relativeFrom="paragraph">
              <wp:posOffset>175260</wp:posOffset>
            </wp:positionV>
            <wp:extent cx="2867660" cy="263779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63779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49300</wp:posOffset>
            </wp:positionH>
            <wp:positionV relativeFrom="paragraph">
              <wp:posOffset>140970</wp:posOffset>
            </wp:positionV>
            <wp:extent cx="2748915" cy="263588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63588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44235</wp:posOffset>
            </wp:positionH>
            <wp:positionV relativeFrom="paragraph">
              <wp:posOffset>26670</wp:posOffset>
            </wp:positionV>
            <wp:extent cx="3053080" cy="2642235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64223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разрез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7960</wp:posOffset>
                </wp:positionV>
                <wp:extent cx="2735580" cy="2619375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2619360"/>
                          <a:chOff x="0" y="0"/>
                          <a:chExt cx="2735640" cy="26193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4" descr="C:\Documents and Settings\Admin.MICROSOF-94DFC7\Рабочий стол\картинки\собака.bmp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35640" cy="2619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271880" y="11638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4120" y="11638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-1328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14.8pt;width:215.4pt;height:206.25pt" coordorigin="-96,296" coordsize="4308,41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4" stroked="t" o:allowincell="f" style="position:absolute;left:-96;top:296;width:4307;height:4124;mso-wrap-style:none;v-text-anchor:middle" type="_x0000_t75">
                  <v:imagedata r:id="rId8" o:detectmouseclick="t"/>
                  <v:stroke color="#002060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07;top:2129;width:0;height:0" type="_x0000_t32">
                  <v:stroke color="#00206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060;top:2129;width:0;height:0" type="_x0000_t32">
                  <v:stroke color="#00206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95;top:87;width:0;height:0" type="_x0000_t32">
                  <v:stroke color="#002060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5535</wp:posOffset>
                </wp:positionH>
                <wp:positionV relativeFrom="paragraph">
                  <wp:posOffset>7620</wp:posOffset>
                </wp:positionV>
                <wp:extent cx="2978150" cy="2630805"/>
                <wp:effectExtent l="9525" t="9525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280" cy="2630880"/>
                          <a:chOff x="0" y="0"/>
                          <a:chExt cx="2978280" cy="263088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6" descr="C:\Documents and Settings\Admin.MICROSOF-94DFC7\Рабочий стол\картинки\свинья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978280" cy="2618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903600" y="13442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8960" y="1339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05pt;margin-top:0.6pt;width:234.5pt;height:207.2pt" coordorigin="9741,12" coordsize="4690,4144">
                <v:shape id="shape_0" ID="Рисунок 6" stroked="t" o:allowincell="f" style="position:absolute;left:9741;top:12;width:4689;height:4123;mso-wrap-style:none;v-text-anchor:middle" type="_x0000_t75">
                  <v:imagedata r:id="rId10" o:detectmouseclick="t"/>
                  <v:stroke color="#002060" weight="9360" joinstyle="miter" endcap="flat"/>
                  <w10:wrap type="none"/>
                </v:shape>
                <v:shape id="shape_0" stroked="t" o:allowincell="f" style="position:absolute;left:11164;top:2129;width:0;height:0" type="_x0000_t32">
                  <v:stroke color="#00206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3078;top:2121;width:0;height:0" type="_x0000_t32">
                  <v:stroke color="#002060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2435</wp:posOffset>
                </wp:positionH>
                <wp:positionV relativeFrom="paragraph">
                  <wp:posOffset>211455</wp:posOffset>
                </wp:positionV>
                <wp:extent cx="2849245" cy="2618740"/>
                <wp:effectExtent l="8890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400" cy="2618640"/>
                          <a:chOff x="0" y="0"/>
                          <a:chExt cx="2849400" cy="261864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8" descr="C:\Documents and Settings\Admin.MICROSOF-94DFC7\Рабочий стол\картинки\лошадь.jp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20" y="0"/>
                            <a:ext cx="2848680" cy="2618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11336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2760" y="25999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05pt;margin-top:16.65pt;width:224.35pt;height:206.2pt" coordorigin="4681,333" coordsize="4487,4124">
                <v:shape id="shape_0" ID="Рисунок 8" stroked="t" o:allowincell="f" style="position:absolute;left:4682;top:333;width:4485;height:4123;mso-wrap-style:none;v-text-anchor:middle" type="_x0000_t75">
                  <v:imagedata r:id="rId12" o:detectmouseclick="t"/>
                  <v:stroke color="#002060" weight="9360" joinstyle="miter" endcap="flat"/>
                  <w10:wrap type="none"/>
                </v:shape>
                <v:shape id="shape_0" stroked="t" o:allowincell="f" style="position:absolute;left:4681;top:2118;width:0;height:0" type="_x0000_t32">
                  <v:stroke color="#00206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717;top:4427;width:0;height:0" type="_x0000_t32">
                  <v:stroke color="#002060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325</wp:posOffset>
                </wp:positionH>
                <wp:positionV relativeFrom="paragraph">
                  <wp:posOffset>61595</wp:posOffset>
                </wp:positionV>
                <wp:extent cx="2729865" cy="2619375"/>
                <wp:effectExtent l="9525" t="9525" r="952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9880" cy="2619360"/>
                          <a:chOff x="0" y="0"/>
                          <a:chExt cx="2729880" cy="261936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7" descr="C:\Documents and Settings\Admin.MICROSOF-94DFC7\Рабочий стол\картинки\овца.jp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729880" cy="2616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28560" y="2619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5920" y="1202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5920" y="2619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5pt;margin-top:4.85pt;width:214.95pt;height:206.25pt" coordorigin="-695,97" coordsize="4299,4125">
                <v:shape id="shape_0" ID="Рисунок 7" stroked="t" o:allowincell="f" style="position:absolute;left:-695;top:97;width:4298;height:4120;mso-wrap-style:none;v-text-anchor:middle" type="_x0000_t75">
                  <v:imagedata r:id="rId14" o:detectmouseclick="t"/>
                  <v:stroke color="#002060" weight="9360" joinstyle="miter" endcap="flat"/>
                  <w10:wrap type="none"/>
                </v:shape>
                <v:shape id="shape_0" stroked="t" o:allowincell="f" style="position:absolute;left:295;top:4222;width:0;height:0" type="_x0000_t32">
                  <v:stroke color="#00206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472;top:1991;width:0;height:0" type="_x0000_t32">
                  <v:stroke color="#00206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472;top:4222;width:0;height:0" type="_x0000_t32">
                  <v:stroke color="#002060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0785</wp:posOffset>
                </wp:positionH>
                <wp:positionV relativeFrom="paragraph">
                  <wp:posOffset>306705</wp:posOffset>
                </wp:positionV>
                <wp:extent cx="3034030" cy="2630170"/>
                <wp:effectExtent l="9525" t="9525" r="952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080" cy="2630160"/>
                          <a:chOff x="0" y="0"/>
                          <a:chExt cx="3034080" cy="2630160"/>
                        </a:xfrm>
                      </wpg:grpSpPr>
                      <pic:pic xmlns:pic="http://schemas.openxmlformats.org/drawingml/2006/picture">
                        <pic:nvPicPr>
                          <pic:cNvPr id="4" name="Рисунок 9" descr="C:\Documents and Settings\Admin.MICROSOF-94DFC7\Рабочий стол\картинки\корова.jp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034080" cy="2623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033720" y="1194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3840" y="2619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9920" y="26301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55pt;margin-top:24.15pt;width:238.95pt;height:207.1pt" coordorigin="9891,483" coordsize="4779,4142">
                <v:shape id="shape_0" ID="Рисунок 9" stroked="t" o:allowincell="f" style="position:absolute;left:9891;top:483;width:4777;height:4130;mso-wrap-style:none;v-text-anchor:middle" type="_x0000_t75">
                  <v:imagedata r:id="rId16" o:detectmouseclick="t"/>
                  <v:stroke color="#002060" weight="9360" joinstyle="miter" endcap="flat"/>
                  <w10:wrap type="none"/>
                </v:shape>
                <v:shape id="shape_0" stroked="t" o:allowincell="f" style="position:absolute;left:14669;top:2364;width:0;height:0" type="_x0000_t32">
                  <v:stroke color="#00206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1362;top:4608;width:0;height:0" type="_x0000_t32">
                  <v:stroke color="#00206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3277;top:4625;width:0;height:0" type="_x0000_t32">
                  <v:stroke color="#002060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2 «Кто в загоне»</w:t>
      </w:r>
    </w:p>
    <w:p>
      <w:pPr>
        <w:pStyle w:val="Normal"/>
        <w:tabs>
          <w:tab w:val="clear" w:pos="708"/>
          <w:tab w:val="left" w:pos="8387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1200</wp:posOffset>
            </wp:positionH>
            <wp:positionV relativeFrom="paragraph">
              <wp:posOffset>652780</wp:posOffset>
            </wp:positionV>
            <wp:extent cx="7397750" cy="5102860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0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 «Разрезная картинка»</w:t>
      </w:r>
    </w:p>
    <w:p>
      <w:pPr>
        <w:pStyle w:val="Normal"/>
        <w:tabs>
          <w:tab w:val="clear" w:pos="708"/>
          <w:tab w:val="left" w:pos="13261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96160</wp:posOffset>
            </wp:positionH>
            <wp:positionV relativeFrom="paragraph">
              <wp:posOffset>83185</wp:posOffset>
            </wp:positionV>
            <wp:extent cx="5045075" cy="5948680"/>
            <wp:effectExtent l="0" t="0" r="0" b="0"/>
            <wp:wrapSquare wrapText="right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594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type w:val="nextPage"/>
      <w:pgSz w:orient="landscape" w:w="16838" w:h="11906"/>
      <w:pgMar w:left="1701" w:right="85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rFonts w:eastAsia="Calibri" w:cs="Calibri"/>
        <w:color w:val="FFFFFF"/>
      </w:rPr>
      <w:t xml:space="preserve"> </w:t>
    </w:r>
    <w:r>
      <w:rPr>
        <w:color w:val="FFFFFF"/>
      </w:rPr>
      <w:t>(коррекционная)</w:t>
    </w:r>
  </w:p>
  <w:p>
    <w:pPr>
      <w:pStyle w:val="Header"/>
      <w:jc w:val="right"/>
      <w:rPr/>
    </w:pPr>
    <w:r>
      <w:rPr>
        <w:color w:val="FFFFFF"/>
      </w:rPr>
      <w:t xml:space="preserve">начальная школа – детский сад  </w:t>
    </w:r>
    <w:r>
      <w:rPr>
        <w:color w:val="FFFFFF"/>
        <w:lang w:val="en-US"/>
      </w:rPr>
      <w:t>V</w:t>
    </w:r>
    <w:r>
      <w:rPr>
        <w:color w:val="FFFFFF"/>
      </w:rPr>
      <w:t xml:space="preserve">  вида (№89), учитель-логопед.</w:t>
    </w:r>
  </w:p>
  <w:p>
    <w:pPr>
      <w:pStyle w:val="Header"/>
      <w:jc w:val="right"/>
      <w:rPr/>
    </w:pPr>
    <w:r>
      <w:rPr>
        <w:color w:val="FFFFFF"/>
      </w:rPr>
      <w:t>Конспект логопедического занятия в средней группе для детей с ОНР, 2012 год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12:00Z</dcterms:created>
  <dc:creator>Admin</dc:creator>
  <dc:description/>
  <cp:keywords/>
  <dc:language>en-US</dc:language>
  <cp:lastModifiedBy>User</cp:lastModifiedBy>
  <dcterms:modified xsi:type="dcterms:W3CDTF">2017-01-03T08:04:00Z</dcterms:modified>
  <cp:revision>121</cp:revision>
  <dc:subject/>
  <dc:title/>
</cp:coreProperties>
</file>