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окружающего ми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10.2016г</w:t>
      </w:r>
    </w:p>
    <w:p>
      <w:pPr>
        <w:pStyle w:val="Style20"/>
        <w:shd w:fill="FFFFFF" w:val="clear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</w:rPr>
        <w:t>Образовательная организация:</w:t>
      </w:r>
      <w:r>
        <w:rPr>
          <w:sz w:val="28"/>
          <w:szCs w:val="28"/>
        </w:rPr>
        <w:t xml:space="preserve"> МБОУ «Школа №174 им.И.П.Зорина» г.о. Самара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аврилова Елена Александров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«Перспективная начальная школа» Программа по окружающему миру 1-4 классы. О.Н.Федотова, Г.В.Трафимова, 2011г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Б»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войства воздуха»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Количество учащихся  в классе:</w:t>
      </w:r>
      <w:r>
        <w:rPr>
          <w:sz w:val="28"/>
          <w:szCs w:val="28"/>
        </w:rPr>
        <w:t xml:space="preserve"> 26 чел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о на уроке:   </w:t>
      </w:r>
      <w:r>
        <w:rPr>
          <w:bCs/>
          <w:sz w:val="28"/>
          <w:szCs w:val="28"/>
        </w:rPr>
        <w:t>22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представлений о свойствах воздуха, значении воздуха в природе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задача урока:  </w:t>
      </w:r>
      <w:r>
        <w:rPr>
          <w:sz w:val="28"/>
          <w:szCs w:val="28"/>
        </w:rPr>
        <w:t>формировать адекватную мотивацию к учебной деятельности, включая учебные и  познавательные мотивы; учить проводить опыты, фиксировать и анализировать результаты; формировать навыки безопасного образа жизн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41"/>
        <w:gridCol w:w="2872"/>
        <w:gridCol w:w="3197"/>
        <w:gridCol w:w="2412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уемые результаты уро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Предметные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личностные и метапредметные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Личностные УУ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Регулятивные УУ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Познавательные У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Коммун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en-US"/>
              </w:rPr>
              <w:t>тивные УУД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ть свойства воздуха, проводить опыты, фиксировать и анализировать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осознать</w:t>
            </w:r>
            <w:r>
              <w:rPr>
                <w:sz w:val="28"/>
                <w:szCs w:val="28"/>
              </w:rPr>
              <w:t xml:space="preserve"> значение воздуха в природе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Формировать адекватную мотивацию к учебной деятельности, включая учебные и    познавательные мотивы;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тролировать и оценивать свои действия при работе с наглядно-образным, словесным и словесно-логическим материалом при сотрудничестве с учителем и одноклассникам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</w:t>
            </w:r>
            <w:r>
              <w:rPr>
                <w:sz w:val="28"/>
                <w:szCs w:val="28"/>
              </w:rPr>
              <w:t>уметь систематизировать и преобразовывать информацию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формлять свои мысли в устной форме и графически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лушать и понимать речь других; </w:t>
            </w:r>
            <w:r>
              <w:rPr>
                <w:sz w:val="28"/>
                <w:szCs w:val="28"/>
              </w:rPr>
              <w:t>уметь работать в паре: находить общее решение; уметь аргументировать свое предложение</w:t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Н.Федотова, Г.В.Трафимова, С.А.Трафимов «Окружающий мир», ч.1: М.АКАДЕМКНИГА/УЧЕБНИК, 2012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вентарь для проведения опытов: газеты, цветные стёкла, мяч, стакан с водой, трубоч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256"/>
        <w:gridCol w:w="3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е уро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общение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е Атлантического, Тихого, Индийского и Северного Ледовитого океанов есть на свете еще один океан - самый большой из всех. И вы, каждый день, каждый час, каждую минуту, сами того не замечая, “купаетесь” в нем. И прохожие на улице, и кошки, и собаки, и голуби, даже автобусы и машины день и ночь “купаются” в этом оке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этот не соленый, не пресный и к тому же без берегов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огромные серебряные рыбы, проплывают по его просторам самол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о каком океане и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проведём несколько интересных опытов, с помощью которых узнаем много интересного о воздухе и его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тема нашего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тема урока: </w:t>
            </w:r>
            <w:r>
              <w:rPr>
                <w:b/>
                <w:sz w:val="28"/>
                <w:szCs w:val="28"/>
              </w:rPr>
              <w:t>«Свойства воздух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овать формированию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 к учебному материалу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учебной задачи на основе соотношения того, что уже известно и усвоено учащимися и того, что ещё не извест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гадайте загадку: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Через нос проходит в груд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И обратный держит пу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Он невидимый, и всё ж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Без него мы жить не мож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газ, а вернее, смесь г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шь два века назад учёные узнали, что воздух – смесь многих газов, в основном азота – 78%, кислорода – 21% и углекислого газа –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нужен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зойдёт, если воздух вдруг исчезнет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необходим для дыхания человека, животных 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овых зн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ходится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х окружает нас со всех стор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бедимся в этом. Проделаем простой опыт. Сложите газету несколько раз и помашите себе в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очувств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На доске:</w:t>
            </w:r>
            <w:r>
              <w:rPr>
                <w:i/>
                <w:sz w:val="28"/>
                <w:szCs w:val="28"/>
              </w:rPr>
              <w:t xml:space="preserve"> Воздух окружает нас со всех стор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кто-нибудь из мальчиков надует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 заполнил всё пространство шарика.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На доске:</w:t>
            </w:r>
            <w:r>
              <w:rPr>
                <w:i/>
                <w:sz w:val="28"/>
                <w:szCs w:val="28"/>
              </w:rPr>
              <w:t xml:space="preserve"> Воздух заполняет всё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ое простр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 учебнике на с.46. как ещё можно доказать, что воздух окружает нас со всех стор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летает воздушный зм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ве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делайте ещё один вывод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92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ЛАЙД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На доск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дух движ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. Как человек использует свойство движения воздух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92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ПЫТЫ 3 и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 вокруг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 мешает нам видеть эти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опыт с цветной полоской, представленный в учебнике на с.46. Сделайте вы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доск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дух прозра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увидеть возду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дух невидимый. Но в плотной среде его можно увидеть. Проведём простой опыт. У нас имеется стакан с водой и трубочка. Как с помощью этого можно увидеть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210" cy="87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5. (документ-камер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прозрачное цветное стёклышко посмотрите на белый лист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уви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уберите стёкл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ли воздух цвет? Сделайте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доск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здух бесцвете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ают вывод </w:t>
            </w:r>
            <w:r>
              <w:rPr>
                <w:i/>
                <w:sz w:val="28"/>
                <w:szCs w:val="28"/>
              </w:rPr>
              <w:t>Воздух окружает нас со всех сто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надувает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дух заполняет всё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ное простран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 уносит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 – это движение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движе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, парты, доску, окна, цвет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он прозра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роводят опыт самостоятельно, делают выво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прозра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сли подуть через трубочку в стакан с водой, то можно увидеть пузырьки возду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водят опыт. Один учащийся проводит опыт под </w:t>
            </w:r>
            <w:r>
              <w:rPr>
                <w:b/>
                <w:bCs/>
                <w:sz w:val="28"/>
                <w:szCs w:val="28"/>
              </w:rPr>
              <w:t>документ-каме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й лист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снова бел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бесцвете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Познаватель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ланировать своё действие в соответствии с поставленной задач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 и дыхательная гимнас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тише, тише, тиш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цо всё выше, выше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физические упражнения по команде, вмес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овых зн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по учебнику с.4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 были в лесу? Вдыхали лесной воздух? Чем он п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дили по берегу реки или моря вечером? Что вы чувств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чувствуете, когда мама печёт пир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пахнет чистый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елайте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доске:</w:t>
            </w:r>
            <w:r>
              <w:rPr>
                <w:i/>
                <w:sz w:val="28"/>
                <w:szCs w:val="28"/>
              </w:rPr>
              <w:t xml:space="preserve"> Чистый воздух не имеет за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ли окружающий вас воздух прозрачен и не имеет запа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 невидимый воздух становится видимым, когда в нём слишком много дыма, он приобретает неприятный запах, им становится трудно дышать. Прочитайте в учебнике с.47, что нужно делать, если в квартире запахло ды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рисунки у вас на столе (см.приложение).  Правильно ли поступают взрослые и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знаки к картинкам и нарису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.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 о свойствах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имой мы надеваем меховую шапку и шуб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, находящийся между волосками, не пропускает тепло нашего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. Ответим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80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 учебнике на с.48 об этом свойстве воздуха. Сделайте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</w:t>
            </w:r>
            <w:r>
              <w:rPr>
                <w:i/>
                <w:sz w:val="28"/>
                <w:szCs w:val="28"/>
              </w:rPr>
              <w:t>Воздух плохо проводит тепл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х реки,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х пи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ч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елают выво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ый воздух не имеет запах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3 человека комментируют свои рисунки под </w:t>
            </w:r>
            <w:r>
              <w:rPr>
                <w:b/>
                <w:bCs/>
                <w:sz w:val="28"/>
                <w:szCs w:val="28"/>
              </w:rPr>
              <w:t>документ-камер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опросы и отвечают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читают информацию в учебнике и делают вывод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здух плохо проводит тепл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ировать свои действия с заданным план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меть самостоятельно находить способы решения проблем творческого и поискового характера; уметь самостоятельно проводить опыты и фиксировать результаты наблю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 12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дведём итог сегодняшнего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опыты мы провели? Какие свойства воздуха с помощью них выяв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аких свойствах воздуха вы узн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803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. Все ли свойства воздуха мы сегодня перечислил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ём небольшую самостоятельную работу. У вас на столах тесты (см.приложение) Выберите нужные варианты от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ются вопросы с выделенными вариантам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им работу по этой теме на следующем уроке. А сейчас прочитайте стихотворение на экр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803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ёдно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впечат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тестом. Затем проводится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ес к способу решения и общему способу действия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соотносить цель и результат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 дополните таблицу «Свойства воздуха» с помощью учебника и дополнитель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 Всем спасибо!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соотносить цель и результат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1:00Z</dcterms:created>
  <dc:creator>Учитель 3</dc:creator>
  <dc:description/>
  <cp:keywords/>
  <dc:language>en-US</dc:language>
  <cp:lastModifiedBy>Elena</cp:lastModifiedBy>
  <dcterms:modified xsi:type="dcterms:W3CDTF">2016-12-12T15:03:00Z</dcterms:modified>
  <cp:revision>74</cp:revision>
  <dc:subject/>
  <dc:title/>
</cp:coreProperties>
</file>