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для школь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ЕРВЫЕ ШАГИ В НАУКУ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Направление: филолог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Cs/>
          <w:sz w:val="32"/>
          <w:szCs w:val="32"/>
        </w:rPr>
        <w:t>«Портрет одного слова»</w:t>
      </w:r>
    </w:p>
    <w:p>
      <w:pPr>
        <w:pStyle w:val="Normal"/>
        <w:spacing w:lineRule="auto" w:line="240" w:before="280" w:after="28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Ключникова Виктория</w:t>
        <w:br/>
      </w: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» муниципального образования Абдулинский городской округ Оренбургской области </w:t>
        <w:br/>
        <w:t>6 класс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Раваева И.Д., учитель русского языка </w:t>
      </w:r>
    </w:p>
    <w:p>
      <w:pPr>
        <w:pStyle w:val="Normal"/>
        <w:spacing w:lineRule="auto" w:line="240" w:before="280" w:after="280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литературы, первой </w:t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  <w:br/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анного исследовательского проекта  «Портрет одного слов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лючникова Виктория Петровна, учащаяся 6 класса МБОУ СОШ №38 г.Абдулино Оренбургской област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данной работы -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словари, научно-популярную литературу и другие источники, собрать разнообразную информацию об истории, значении, употреблении сл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 русском языке, в фольклоре и в произведениях художественной литератур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ами исследования явля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источники (пословицы, сказки, цитаты, высказывания и афоризмы великих людей о лени), мнение учеников 5-6 классов МБОУ СОШ № 38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изучения: сл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лень», его этимология, лексическое значение, употребление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бор информации, опрос (анкетирование), анализ, наглядное представление информации в виде таблиц, подготовка презентации в программе PowerPoint, интернет-технологии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работы достаточно актуальна, так как позволяет по-новому взглянуть на такое явление, как лень, и познакомиться с разными толкованиями слова «лень».  В результате анкетирования автор работы пришла к выводу: с детства взрослые внушают своим детям, что лень – это отрицательное явление, мешающее человеку в жизни, поэтому  всеми  слово «лень» воспринимается как «отсутствие желания работать, делать что-либо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изна работы состоит в том, что в нем автор путем анализа произведений художественной литературы, русского фольклора, высказываний великих людей доказывает, что лень - это не только что-то вредное, порок, недостаток, но и  один из способов избежания греха в земной жизни, возможность жить высшими помыслами и не опускаться в заботы и суету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позволяет расширить представление учащихся о слове «лень» и может быть применимо как дополнительный материал на уроках русского языка и литературы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же обозначает слово лень? Приносит лень пользу или вред человеку? Что думают по этому поводу мои сверстники и профессионалы? В моей исследовательской работе содержатся ответы на эти вопросы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проса учащихся 5-6 классов я пришла к выводу, что не все опрошенные мной учащиеся в полной мере знакомы со словом «лень». И поэтому я считаю задуманное мной исследование актуальным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/>
        <w:t>Слово «лень» в русский язык пришло из старославянского, где означало «медлительный, медленный, тихий, спокойный». Происхождение же слова латинское: lenis — мягкий, нежный, кроткий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В словаре русского языка под редакцией А.П.Евгеньевой </w:t>
      </w:r>
      <w:r>
        <w:rPr>
          <w:i/>
        </w:rPr>
        <w:t>лень</w:t>
      </w:r>
      <w:r>
        <w:rPr/>
        <w:t xml:space="preserve"> в своем прямом значении определяется так: «отсутствие желания работать, делать что-либо»; в качестве оттенка этого смысла приводится «состояние вялости, сонливости».  Но есть еще одно значение, в котором данное слово употребляется как сказуемое и которое носит разговорный характер: «не хочется, нет охоты», реализующийся в одном из его синонимов – </w:t>
      </w:r>
      <w:r>
        <w:rPr>
          <w:i/>
        </w:rPr>
        <w:t>неохота</w:t>
      </w:r>
      <w:r>
        <w:rPr/>
        <w:t xml:space="preserve">, а </w:t>
      </w:r>
      <w:r>
        <w:rPr>
          <w:i/>
        </w:rPr>
        <w:t>неохота</w:t>
      </w:r>
      <w:r>
        <w:rPr/>
        <w:t xml:space="preserve"> – это и есть отсутствие охоты, это когда «не хочется, нет желания (что-либо сделать)»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В произведениях художественной литературы наблюдается двоякое отношение к лени. </w:t>
      </w:r>
      <w:r>
        <w:rPr/>
        <w:t xml:space="preserve">В русской поэзии же </w:t>
      </w:r>
      <w:r>
        <w:rPr>
          <w:i/>
        </w:rPr>
        <w:t>лень</w:t>
      </w:r>
      <w:r>
        <w:rPr/>
        <w:t xml:space="preserve"> часто передается как состояние, родственное вдохновению, помогающее отрешиться от житейской сует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 отражают неоднозначное отношение русского народа к лени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усских народных сказках в основном лень как черта характера человека осуждается, в них проводится сравнение трудолюбивого и ленивого человека, показывается, насколько плохо и некрасиво быть ленивым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высказываний известных ученых, писателей лень осуждается как негативное явление в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сознании русского человека закрепилось противоречивое представление о лени, что нашло свое отражение в русском языке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ВВЕДЕНИЕ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 дума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ей работы не вызывает сомнения. В школе нас часто осуждают за то, что мы ленимся, называют обидным слов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ентя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хотя, мне кажется, это не всегда соответствует истине. Учителя говорят, что лень – это причина плохой успеваемости, что лень – это черта характера, с которой нужно боротьс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дома родители </w:t>
      </w:r>
      <w:r>
        <w:rPr>
          <w:rFonts w:cs="Times New Roman" w:ascii="Times New Roman" w:hAnsi="Times New Roman"/>
          <w:sz w:val="24"/>
          <w:szCs w:val="24"/>
        </w:rPr>
        <w:t xml:space="preserve">говорят мн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 ленись!»- когда заставляют сделать то, что мне неинтересно и, по моему мнению, совершенно  не нужно. Я не считаю себя ленивым человеком, поскольку во мне достаточно энергии и сил. Вот поэтому я задумалась над те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же на самом деле обозначает сло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ень</w:t>
      </w:r>
      <w:r>
        <w:rPr>
          <w:rFonts w:eastAsia="Times New Roman" w:cs="Times New Roman" w:ascii="Times New Roman" w:hAnsi="Times New Roman"/>
          <w:sz w:val="24"/>
          <w:szCs w:val="24"/>
        </w:rPr>
        <w:t>, какой он, ленивый человек, всегда ли плохо быть ленивым,</w:t>
      </w:r>
      <w:r>
        <w:rPr>
          <w:rFonts w:eastAsia="Times New Roman"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адалась целью: используя словари,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популярную литературу и другие источники, собрать разнообразную информацию об истории, значении, употреблении сл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усском языке, в фольклоре и в произведениях художественной литературы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используя словари, научно-популярную литературу и другие источники, собрать разнообразную информацию об истории, значении, употреблении сл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 русском языке, в фольклоре и в произведениях художественной литературы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я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анализировать дефиниции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ых толковых словарях русского языка;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учить употребление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усском языке, в произведениях художественной литературы, в крылатых выражения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исать некоторые особенности употребления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льклоре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кты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ловари, литературные источники, афоризмы, мнение учеников 5-6 классов МБОУ СОШ № 38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изучения: слово «</w:t>
      </w:r>
      <w:r>
        <w:rPr>
          <w:rFonts w:cs="Times New Roman" w:ascii="Times New Roman" w:hAnsi="Times New Roman"/>
          <w:sz w:val="24"/>
          <w:szCs w:val="24"/>
        </w:rPr>
        <w:t>лень», его этимология, лексическое значение, употребление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: </w:t>
      </w:r>
      <w:r>
        <w:rPr>
          <w:rFonts w:cs="Times New Roman" w:ascii="Times New Roman" w:hAnsi="Times New Roman"/>
          <w:sz w:val="24"/>
          <w:szCs w:val="24"/>
        </w:rPr>
        <w:t xml:space="preserve"> опрос (анкетирование), изучение и анализ литературных источников, сравнение 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РТРЕТ ОДНОГО СЛ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Этимология слова «лень»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тобы узнать этимологию слов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, я обратилась к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ологическому словарю русского язы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смера. Оказывается, </w:t>
      </w:r>
      <w:r>
        <w:rPr>
          <w:rFonts w:cs="Times New Roman" w:ascii="Times New Roman" w:hAnsi="Times New Roman"/>
          <w:sz w:val="24"/>
          <w:szCs w:val="24"/>
        </w:rPr>
        <w:t xml:space="preserve"> данное слово пришло в русский язык в значении «медлительный, медленный, тихий, спокойный» из старославянского. Происхождение же слова латинское: lenis — мягкий, нежный, кроткий. Доказательством этому служит содержание словарной статьи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названном словар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ь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., укр. лiнь ж., м. "лень, лентяй", ст.-слав. лѣнъ ὀκνηρός (Супр.), болг. лен ж., сербохорв. ли̏jен, ж. лиjѐна "ленивый", словен. lė̑n, ж. lė́nа "ленивый, вялый", др.-чеш. léný, чеш. líný "ленивый, медлительный", др.-чеш. léň ж. "вялость, леность", польск. leń (м., ж.) – то же, leń м. "лентяй", в.-луж. lěni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о лит. lė́nas "спокойный, ручной, медлительный, вялый", лтш. lḕns "ленивый, медленный, кроткий", лат. lēnis "мягкий, нежный, кроткий", далее лит. lė̃tas "медленный, медлительный; тихий, спокойный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Лексическое толкование слова «лень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оваре русского языка под редакцией А.П.Евгеньевой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 своем прямом значении определяется так: «отсутствие желания работать, делать что-либо»; в качестве оттенка этого смысла приводится «состояние вялости, сонливости». Но имеется еще одно значение, в котором данное слово употребляется как сказуемое и которое носит разговорный характер: «не хочется, нет охоты», реализующийся в одном из его синонимов –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, ведь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 – это и есть отсутствие охоты, это когда «не хочется, нет желания (</w:t>
      </w:r>
      <w:r>
        <w:rPr>
          <w:rFonts w:cs="Times New Roman" w:ascii="Times New Roman" w:hAnsi="Times New Roman"/>
          <w:b/>
          <w:sz w:val="24"/>
          <w:szCs w:val="24"/>
        </w:rPr>
        <w:t xml:space="preserve">что-либо </w:t>
      </w:r>
      <w:r>
        <w:rPr>
          <w:rFonts w:cs="Times New Roman" w:ascii="Times New Roman" w:hAnsi="Times New Roman"/>
          <w:sz w:val="24"/>
          <w:szCs w:val="24"/>
        </w:rPr>
        <w:t>сделать)»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ного синонима к слову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приводится слово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 в Новом объяснительном словаре синонимов русского языка под редакцией Ю.Д.Апреся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(6). Правда, данные синонимы отличаются друг от друга. Например, если говорящему не хочется тратить силы, то используется слово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, если же результат предполагаемых действий не стоит усилий вообще, то это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. В слове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ажна идея затраты усилий,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– это, прежде всего, недостаток активности, отсутствие желания делать что-либо вообще, независимо от того, что именно необходимо сделать. Если человеком овладел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, его душа и тело могут оказывать в ответ на побуждение к деятельности гораздо большее сопротивление, чем если человеку просто </w:t>
      </w:r>
      <w:r>
        <w:rPr>
          <w:rFonts w:cs="Times New Roman" w:ascii="Times New Roman" w:hAnsi="Times New Roman"/>
          <w:i/>
          <w:sz w:val="24"/>
          <w:szCs w:val="24"/>
        </w:rPr>
        <w:t>неохота.</w:t>
      </w:r>
      <w:r>
        <w:rPr>
          <w:rFonts w:cs="Times New Roman" w:ascii="Times New Roman" w:hAnsi="Times New Roman"/>
          <w:sz w:val="24"/>
          <w:szCs w:val="24"/>
        </w:rPr>
        <w:t xml:space="preserve"> Получается, что слово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ыражает общее, объемное понятие. Это настолько масштабное представление о состоянии человека, что справиться с ним (с состоянием) довольно трудно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ь </w:t>
      </w:r>
      <w:r>
        <w:rPr>
          <w:rFonts w:cs="Times New Roman" w:ascii="Times New Roman" w:hAnsi="Times New Roman"/>
          <w:sz w:val="24"/>
          <w:szCs w:val="24"/>
        </w:rPr>
        <w:t xml:space="preserve">может проявляться в трех состояниях человека: 1) состояние тела, или так называемая «физическая»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; 2) состояние души, или «душевная»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ь </w:t>
      </w:r>
      <w:r>
        <w:rPr>
          <w:rFonts w:cs="Times New Roman" w:ascii="Times New Roman" w:hAnsi="Times New Roman"/>
          <w:sz w:val="24"/>
          <w:szCs w:val="24"/>
        </w:rPr>
        <w:t xml:space="preserve">и 3) состояние ума ( «умственная»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). «Телесная»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– это состояние физической расслабленности, истомы или оцепенения, если человек засыпает, ему жарко или холодно. Такую лень заметно даже со стороны, человеку трудно сделать даже малейшее усилие, хотя в обычном состоянии это усилие было бы незаметно.</w:t>
        <w:br/>
        <w:t xml:space="preserve">         «Душевная» лень выражается в параличе воли, когда человек не может себя заставить собраться и побудить себя к какому-то действию, причем неспособность побудить себя к деятельности может быть избирательной, относиться только к конкретному действию. По мнению некоторых исследователей, в сознании человека есть представление «о жизни, в соответствии с которым активная деятельность возможна только при условии, что человек предварительно мобилизовал внутренние ресурсы, как бы сосредоточив их в одном месте (как бы собрав их воедино). Чтобы что-то сделать, надо </w:t>
      </w:r>
      <w:r>
        <w:rPr>
          <w:rFonts w:cs="Times New Roman" w:ascii="Times New Roman" w:hAnsi="Times New Roman"/>
          <w:i/>
          <w:sz w:val="24"/>
          <w:szCs w:val="24"/>
        </w:rPr>
        <w:t>собраться с силами, с мыслями</w:t>
      </w:r>
      <w:r>
        <w:rPr>
          <w:rFonts w:cs="Times New Roman" w:ascii="Times New Roman" w:hAnsi="Times New Roman"/>
          <w:sz w:val="24"/>
          <w:szCs w:val="24"/>
        </w:rPr>
        <w:t xml:space="preserve"> – или просто </w:t>
      </w:r>
      <w:r>
        <w:rPr>
          <w:rFonts w:cs="Times New Roman" w:ascii="Times New Roman" w:hAnsi="Times New Roman"/>
          <w:i/>
          <w:sz w:val="24"/>
          <w:szCs w:val="24"/>
        </w:rPr>
        <w:t>собраться</w:t>
      </w:r>
      <w:r>
        <w:rPr>
          <w:rFonts w:cs="Times New Roman" w:ascii="Times New Roman" w:hAnsi="Times New Roman"/>
          <w:sz w:val="24"/>
          <w:szCs w:val="24"/>
        </w:rPr>
        <w:t xml:space="preserve">» (3). Таким образом, главное для человека – </w:t>
      </w:r>
      <w:r>
        <w:rPr>
          <w:rFonts w:cs="Times New Roman" w:ascii="Times New Roman" w:hAnsi="Times New Roman"/>
          <w:i/>
          <w:sz w:val="24"/>
          <w:szCs w:val="24"/>
        </w:rPr>
        <w:t>собраться</w:t>
      </w:r>
      <w:r>
        <w:rPr>
          <w:rFonts w:cs="Times New Roman" w:ascii="Times New Roman" w:hAnsi="Times New Roman"/>
          <w:sz w:val="24"/>
          <w:szCs w:val="24"/>
        </w:rPr>
        <w:t xml:space="preserve">, тогда он может многое, может «горы свернуть»; но если человек не может собраться, тогда им овладевает чув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и </w:t>
      </w:r>
      <w:r>
        <w:rPr>
          <w:rFonts w:cs="Times New Roman" w:ascii="Times New Roman" w:hAnsi="Times New Roman"/>
          <w:sz w:val="24"/>
          <w:szCs w:val="24"/>
        </w:rPr>
        <w:t xml:space="preserve">( и наоборот, когд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завладела человеком, он не в состоянии заставить себя </w:t>
      </w:r>
      <w:r>
        <w:rPr>
          <w:rFonts w:cs="Times New Roman" w:ascii="Times New Roman" w:hAnsi="Times New Roman"/>
          <w:i/>
          <w:sz w:val="24"/>
          <w:szCs w:val="24"/>
        </w:rPr>
        <w:t>собрать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Умственная» же лень – это некое состояние ума, некая рациональная установка, нежелание человека совершать действия, лишенные смысл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олковом словаре живого великорусского языка В.Даля отсутствует толкование слов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; зато есть объяснение синонима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: «нежеланье, нерасположенье, неготовность на что-либо: отсутствие побужденья, хотенья сделать что-либо» (2.Т.2). Таким образом, толкование слова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совпадает с толкованием слов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 Словаре русского языка под редакцией А.П.Евгеньевой. Следовательно, можно говорить о том, что В.Даль употребляет слово </w:t>
      </w:r>
      <w:r>
        <w:rPr>
          <w:rFonts w:cs="Times New Roman" w:ascii="Times New Roman" w:hAnsi="Times New Roman"/>
          <w:i/>
          <w:sz w:val="24"/>
          <w:szCs w:val="24"/>
        </w:rPr>
        <w:t>неохота</w:t>
      </w:r>
      <w:r>
        <w:rPr>
          <w:rFonts w:cs="Times New Roman" w:ascii="Times New Roman" w:hAnsi="Times New Roman"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, несмотря на то, что одно из значений слов </w:t>
      </w:r>
      <w:r>
        <w:rPr>
          <w:rFonts w:cs="Times New Roman" w:ascii="Times New Roman" w:hAnsi="Times New Roman"/>
          <w:i/>
          <w:sz w:val="24"/>
          <w:szCs w:val="24"/>
        </w:rPr>
        <w:t>неохотность, неохоть, нехоть</w:t>
      </w:r>
      <w:r>
        <w:rPr>
          <w:rFonts w:cs="Times New Roman" w:ascii="Times New Roman" w:hAnsi="Times New Roman"/>
          <w:sz w:val="24"/>
          <w:szCs w:val="24"/>
        </w:rPr>
        <w:t xml:space="preserve">– «отсутствие радушия, услужливости», что не входит в структуру лексическ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русском языке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воеобразного синонима </w:t>
      </w:r>
      <w:r>
        <w:rPr>
          <w:rFonts w:cs="Times New Roman" w:ascii="Times New Roman" w:hAnsi="Times New Roman"/>
          <w:i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</w:rPr>
        <w:t xml:space="preserve"> в противопоставление работе, труду у В.Даля можно выделить </w:t>
      </w:r>
      <w:r>
        <w:rPr>
          <w:rFonts w:cs="Times New Roman" w:ascii="Times New Roman" w:hAnsi="Times New Roman"/>
          <w:i/>
          <w:sz w:val="24"/>
          <w:szCs w:val="24"/>
        </w:rPr>
        <w:t>праздность</w:t>
      </w:r>
      <w:r>
        <w:rPr>
          <w:rFonts w:cs="Times New Roman" w:ascii="Times New Roman" w:hAnsi="Times New Roman"/>
          <w:sz w:val="24"/>
          <w:szCs w:val="24"/>
        </w:rPr>
        <w:t xml:space="preserve">. Именн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здность </w:t>
      </w:r>
      <w:r>
        <w:rPr>
          <w:rFonts w:cs="Times New Roman" w:ascii="Times New Roman" w:hAnsi="Times New Roman"/>
          <w:sz w:val="24"/>
          <w:szCs w:val="24"/>
        </w:rPr>
        <w:t xml:space="preserve">он противопоставляет работе, определяя ее как «состояние по прилагательному </w:t>
      </w:r>
      <w:r>
        <w:rPr>
          <w:rFonts w:cs="Times New Roman" w:ascii="Times New Roman" w:hAnsi="Times New Roman"/>
          <w:i/>
          <w:sz w:val="24"/>
          <w:szCs w:val="24"/>
        </w:rPr>
        <w:t>праздный</w:t>
      </w:r>
      <w:r>
        <w:rPr>
          <w:rFonts w:cs="Times New Roman" w:ascii="Times New Roman" w:hAnsi="Times New Roman"/>
          <w:sz w:val="24"/>
          <w:szCs w:val="24"/>
        </w:rPr>
        <w:t xml:space="preserve">», 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здный </w:t>
      </w:r>
      <w:r>
        <w:rPr>
          <w:rFonts w:cs="Times New Roman" w:ascii="Times New Roman" w:hAnsi="Times New Roman"/>
          <w:sz w:val="24"/>
          <w:szCs w:val="24"/>
        </w:rPr>
        <w:t>– как «гулящий, шатущий, без дела, ничем не занятый или ничем не занимающийся, шатун, баклушник, лентяй (о человеке) (2.Т.3)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лохое свойство, которое мешает человеку реализовать себя в жизни. Некоторые слова русского языка выражают эту отрицательную оценку (</w:t>
      </w:r>
      <w:r>
        <w:rPr>
          <w:rFonts w:cs="Times New Roman" w:ascii="Times New Roman" w:hAnsi="Times New Roman"/>
          <w:i/>
          <w:sz w:val="24"/>
          <w:szCs w:val="24"/>
        </w:rPr>
        <w:t>лодырь, лоботряс, леность, лентяй, лентяйка, лентяйство, лентяйничать</w:t>
      </w:r>
      <w:r>
        <w:rPr>
          <w:rFonts w:cs="Times New Roman" w:ascii="Times New Roman" w:hAnsi="Times New Roman"/>
          <w:sz w:val="24"/>
          <w:szCs w:val="24"/>
        </w:rPr>
        <w:t>), тогда как другие слова, содержащие в себе идею лени, окрашены некоторой симпатией (</w:t>
      </w:r>
      <w:r>
        <w:rPr>
          <w:rFonts w:cs="Times New Roman" w:ascii="Times New Roman" w:hAnsi="Times New Roman"/>
          <w:i/>
          <w:sz w:val="24"/>
          <w:szCs w:val="24"/>
        </w:rPr>
        <w:t xml:space="preserve">ленца, ленивенький, ленивенько, ленивец, ленивица, лениветь, лениться, залениться, излениться, излениваться, поизлениться, полениваться, прилениться </w:t>
      </w: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лово «лень» в произведениях художественной литературы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оизведениях художественной литературы наблюдается двоякое отношение 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огд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как качество человека носителями языка оценивается нег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пример,  </w:t>
      </w:r>
      <w:r>
        <w:rPr>
          <w:rFonts w:cs="Times New Roman" w:ascii="Times New Roman" w:hAnsi="Times New Roman"/>
          <w:sz w:val="24"/>
          <w:szCs w:val="24"/>
        </w:rPr>
        <w:t xml:space="preserve">у Гарина-Михайловского в семейной хронике «Детство Темы» читаем: «Стоит Иоська где-нибудь поодаль и хнычет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и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ивно</w:t>
      </w:r>
      <w:r>
        <w:rPr>
          <w:rFonts w:cs="Times New Roman" w:ascii="Times New Roman" w:hAnsi="Times New Roman"/>
          <w:sz w:val="24"/>
          <w:szCs w:val="24"/>
        </w:rPr>
        <w:t>, а сам зорко следит за всяким движением матери» . Зд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лени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отивно</w:t>
      </w:r>
      <w:r>
        <w:rPr>
          <w:rFonts w:cs="Times New Roman" w:ascii="Times New Roman" w:hAnsi="Times New Roman"/>
          <w:sz w:val="24"/>
          <w:szCs w:val="24"/>
        </w:rPr>
        <w:t xml:space="preserve"> соединяются в одно целое и выражают отрицательное отношение к этим характеристикам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тересна и поучительна по своему содержанию пове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В Стране невыученных уроков" Лии Гераскиной, в которой рассказывается о лентяе и двоечнике Вите Перестукине, попавшем в волшебную страну вместе с верным котом Кузей. Немало опасных и удивительных приключений выпало на долю друз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тором путешествии в сказочную страну Витя берет с собой друзей. Они попадают то во времена динозавров, то в античный мир, знакомятся с Одиссеем, с циклопом Полифемом. В третьем путешествии полюбившиеся герои - кот Кузя, пес Рекс и попугай Жако, а также известные исторические и литературные личности - помогают друзьям Вити понять необходимость хорошо учиться. (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человек ленивый в русском обиходе не всегда осуждается. У того же Гарина-Михайловского: «Еремей, высокий, одноглазый, </w:t>
      </w:r>
      <w:r>
        <w:rPr>
          <w:rFonts w:cs="Times New Roman" w:ascii="Times New Roman" w:hAnsi="Times New Roman"/>
          <w:i/>
          <w:sz w:val="24"/>
          <w:szCs w:val="24"/>
        </w:rPr>
        <w:t>добродуш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ивый </w:t>
      </w:r>
      <w:r>
        <w:rPr>
          <w:rFonts w:cs="Times New Roman" w:ascii="Times New Roman" w:hAnsi="Times New Roman"/>
          <w:sz w:val="24"/>
          <w:szCs w:val="24"/>
        </w:rPr>
        <w:t>хохол, - Еремей говорит, что Гнедко бегает так шибко, что ни одна лошадь в городе его не догонит». В данном примере слова ленивый и добродушный сочетаются и содержат в своем значении положительную оценку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усской поэзии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часто передается как состояние, родственное вдохновению, помогающее отрешиться от житейской суеты. Особенно отчетливо такое восприятие </w:t>
      </w:r>
      <w:r>
        <w:rPr>
          <w:rFonts w:cs="Times New Roman" w:ascii="Times New Roman" w:hAnsi="Times New Roman"/>
          <w:i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</w:rPr>
        <w:t xml:space="preserve"> обнаруживаем в стихотворениях А.С.Пушкина. Для великого поэта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счастливая, блаженная, веселая; </w:t>
      </w:r>
      <w:r>
        <w:rPr>
          <w:rFonts w:cs="Times New Roman" w:ascii="Times New Roman" w:hAnsi="Times New Roman"/>
          <w:i/>
          <w:sz w:val="24"/>
          <w:szCs w:val="24"/>
        </w:rPr>
        <w:t>лень</w:t>
      </w:r>
      <w:r>
        <w:rPr>
          <w:rFonts w:cs="Times New Roman" w:ascii="Times New Roman" w:hAnsi="Times New Roman"/>
          <w:sz w:val="24"/>
          <w:szCs w:val="24"/>
        </w:rPr>
        <w:t xml:space="preserve"> олицетворяет собой творческое состоян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Вам сердце оставляю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ь прошлых красных дней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ванных</w:t>
      </w:r>
      <w:r>
        <w:rPr>
          <w:rFonts w:cs="Times New Roman" w:ascii="Times New Roman" w:hAnsi="Times New Roman"/>
          <w:i/>
          <w:sz w:val="24"/>
          <w:szCs w:val="24"/>
        </w:rPr>
        <w:t>счастливой ленью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же маков и лилей…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ое завещание друзьям)(7. Т.1, с.134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деал жизни не воспринимается вне </w:t>
      </w:r>
      <w:r>
        <w:rPr>
          <w:rFonts w:cs="Times New Roman" w:ascii="Times New Roman" w:hAnsi="Times New Roman"/>
          <w:i/>
          <w:sz w:val="24"/>
          <w:szCs w:val="24"/>
        </w:rPr>
        <w:t>лени</w:t>
      </w:r>
      <w:r>
        <w:rPr>
          <w:rFonts w:cs="Times New Roman" w:ascii="Times New Roman" w:hAnsi="Times New Roman"/>
          <w:sz w:val="24"/>
          <w:szCs w:val="24"/>
        </w:rPr>
        <w:t>, она присутствует как обязательная составная часть счастливой жизн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розовой денниц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я никогда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енясь</w:t>
      </w:r>
      <w:r>
        <w:rPr>
          <w:rFonts w:cs="Times New Roman" w:ascii="Times New Roman" w:hAnsi="Times New Roman"/>
          <w:sz w:val="24"/>
          <w:szCs w:val="24"/>
        </w:rPr>
        <w:t xml:space="preserve"> под одеялом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ибурским мудрецом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о за бокалом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немся – и заснем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лание к Галичу) (7.Т.1, с.141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ушкин погребен; он с музой молодою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любовью, леностью</w:t>
      </w:r>
      <w:r>
        <w:rPr>
          <w:rFonts w:cs="Times New Roman" w:ascii="Times New Roman" w:hAnsi="Times New Roman"/>
          <w:sz w:val="24"/>
          <w:szCs w:val="24"/>
        </w:rPr>
        <w:t xml:space="preserve"> провел веселый век…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оя эпитафия) (7. Т.1, с.146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хоть год один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ь мне </w:t>
      </w:r>
      <w:r>
        <w:rPr>
          <w:rFonts w:cs="Times New Roman" w:ascii="Times New Roman" w:hAnsi="Times New Roman"/>
          <w:i/>
          <w:sz w:val="24"/>
          <w:szCs w:val="24"/>
        </w:rPr>
        <w:t>полениться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негой насладиться</w:t>
      </w:r>
      <w:r>
        <w:rPr>
          <w:rFonts w:cs="Times New Roman" w:ascii="Times New Roman" w:hAnsi="Times New Roman"/>
          <w:sz w:val="24"/>
          <w:szCs w:val="24"/>
        </w:rPr>
        <w:t>, -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раво, неги сын!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 Дельвигу) (7. Т.1, с.149)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/>
      </w:pPr>
      <w:r>
        <w:rPr/>
        <w:t xml:space="preserve">         </w:t>
      </w:r>
      <w:r>
        <w:rPr/>
        <w:t>В стихотворении «Сон» (1816) лень — богиня и царица, благодаря лени поэт творит; краски, кисть, лира — всё отдано ей: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/>
        <w:t>Приди, о </w:t>
      </w:r>
      <w:r>
        <w:rPr>
          <w:rStyle w:val="Emphasis"/>
          <w:bCs/>
        </w:rPr>
        <w:t>лень</w:t>
      </w:r>
      <w:r>
        <w:rPr/>
        <w:t>! Приди в мою пустыню.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/>
        <w:t>Тебя зовут прохлада и покой;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/>
        <w:t>В одной тебе я зрю свою богиню (7, Т.1, с. 192)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    </w:t>
      </w:r>
      <w:r>
        <w:rPr/>
        <w:t>В стихотворениях Пушкина </w:t>
      </w:r>
      <w:r>
        <w:rPr>
          <w:rStyle w:val="Emphasis"/>
          <w:bCs/>
        </w:rPr>
        <w:t>лень беспечна, свободна, глубока, уединённа, философична, мечтательна, поэтична, лирична, тиха, покойна, сонна, горда, свята, подруга, богиня, царица</w:t>
      </w:r>
      <w:r>
        <w:rPr/>
        <w:t>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Однако А. С. Пушкин предостерегает, что без творчества, без труда, без движений лень тягостна и мучительна: 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</w:rPr>
        <w:t>Берегитесь вы, о дети, мудрой  лени!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</w:rPr>
        <w:t>Обманчивой успокоенья тени…</w:t>
      </w:r>
      <w:r>
        <w:rPr/>
        <w:t>(7, Т.1, с. 192)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</w:t>
      </w:r>
      <w:r>
        <w:rPr/>
        <w:t>Вся жизнь на диване и постели ведёт к подагре, тоске и болезни: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</w:rPr>
        <w:t>Средь мирных сёл, без всякого труда.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Emphasis"/>
        </w:rPr>
        <w:t>Что ж надобно?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/>
        <w:t>—</w:t>
      </w:r>
      <w:r>
        <w:rPr>
          <w:rStyle w:val="Emphasis"/>
        </w:rPr>
        <w:t> </w:t>
      </w:r>
      <w:r>
        <w:rPr>
          <w:rStyle w:val="Emphasis"/>
        </w:rPr>
        <w:t>Движенье, господа!</w:t>
      </w:r>
      <w:r>
        <w:rPr/>
        <w:t> (7, Т.1, с. 192)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/>
      </w:pPr>
      <w:r>
        <w:rPr/>
        <w:t xml:space="preserve">         </w:t>
      </w:r>
      <w:r>
        <w:rPr/>
        <w:t>Таким образом, А. С. Пушкин гармонично объединил лень и творчество, тем самым облагородив слово-понятие «лень», вернув слову первоначальный смысл: </w:t>
      </w:r>
      <w:r>
        <w:rPr>
          <w:rStyle w:val="Emphasis"/>
        </w:rPr>
        <w:t>медлительный, медленный, тихий, спокойный, мягкий, нежный, кроткий, то есть не суетный, мечтающий</w:t>
      </w:r>
      <w:r>
        <w:rPr/>
        <w:t>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лово «лень» в произведениях русского фольклора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овицы и поговорки также отражают неоднозначное отношение русского народа к лени. Все пословицы, противопоставляющие работу и праздность, можно было бы разделить на три групп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ословицы, характеризующие состояние человека, называемое словом лень (Послал Бог работу, да отнял черт охоту; Работа с зубами, а леность с языком; Хочется есть, да не хочется лезть (в подполье); Ехал бы воевать, да ленив вставать; Шел бы воевать, да лень сабли вынимать; Проглотить-то хочется, да прожевать лень (1.) и др.). Здесь лень, леность, неохота характеризуются как некое состояние, не зависящее от воли человека, но до такой степени сильное, что справиться с ним не представляется возможным. Лень овладевает человеком, ему не хочется делать ничего, даже жизненно необходимые вещ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ословицы, выражающие осуждение, отрицательное отношение к лени, праздности как к свойству или качеству человека: Скучен день до вечера, коли делать нечего; Не то забота, что много работы, а то забота, как ее нет; Праздность - мать пороков; Без дела жить - только небо коптить; У ленивого что на дворе, то и на столе (ничего); Лень мужика не кормит. Станешь лениться, будешь с сумой волочиться; Труд человека кормит; а лень портит (1). В подобных пословицах лень, праздность противопоставляются труду, работе и непременно осуждаются, оцениваются отрицательно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ословицы, в которых выражается внутреннее желание человека отдыхать, ничего не делать, невозможность собраться и заставить себя что-то сделать. Эта группа пословиц формулирует неоднозначное отношение к лени, лень, которая здесь воспринимается уже не как нечто отрицательное, не как порок и недостаток, а как нечто близкое внутренним побуждениям человека. В этом случае лень не осуждается: Пилось бы да елось, да работа на ум не шла; День к вечеру, а работа к завтрему; Всех дел не переделаешь; Нашей работы не переработаешь; Работа не черт, в воду не уйдет; У Бога дней впереди много: наработаемся; Из лука - не мы, из пищали - не мы, а попить, поплясать — против нас не сыскать; Кто долго спит, тому Бог простит; Больше спишь-меньше грешишь; Кто спит - не грешит; Ретивая лошадка недолго живет; От работы не будешь богат, а будешь горбат (1)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усских народных сказках в основном лень как черта характера человека осуждается, в них проводится сравнение трудолюбивого и ленивого человека, показывается, насколько плохо и некрасиво быть ленивым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ень в высказываниях великих людей, писателей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исследования я проанализировала много афоризмов, высказываний великих людей о лени.  Тематически я разделила их на несколько групп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Лень как черта целого народ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Наша национальная болезнь — самодовольная умственная лень» (Сирил Коннол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 главный недостаток заключается в том, что мы более склонны обсуждать вещи, чем делать их» (Джавахарлал Неру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Отличие лени от праздност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Ленивый боится при деле труда, а праздный не терпит самого дела. Ленивый бывает таковым больше от расположения тела, а праздный больше от расположения души» (Д.И. Фонвизин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Причины лени: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ли человек с ранних лет усвоил привычку к труду, труд ему приятен. Если же у него этой привычки нет, то лень делает труд ненавистным» (Клод-Адриан Гельвеций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ди от природы ленивы; но страстное стремление к труду — это первый плод благоустроенного общества; и если народ вновь впадает в состояние лени и безразличия, то это происходит опять-таки из-за несправедливости этого же самого общества, которое не придает уже больше труду той цены, которой он заслуживает» (Жан-Жак Русс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Последствия лен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Затруднение чаще всего — дитя лени» (Самюэл Джонсон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здность и ничегонеделание влекут за собой порочность и нездоровье – напротив того, устремление ума к чему-либо приносит за собой бодрость, вечно направленную к укреплению жизни» (Гиппократ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вый человек, какими бы задатками он ни обладал, обрекает себя на второсортные мысли и на второсортных друзей» (Сирил Конноли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</w:t>
      </w:r>
      <w:r>
        <w:rPr>
          <w:rFonts w:cs="Times New Roman" w:ascii="Times New Roman" w:hAnsi="Times New Roman"/>
          <w:i/>
          <w:iCs/>
          <w:sz w:val="24"/>
          <w:szCs w:val="24"/>
        </w:rPr>
        <w:t>пособы преодоления лени:</w:t>
      </w:r>
    </w:p>
    <w:p>
      <w:pPr>
        <w:pStyle w:val="Style16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Никакое положение не оправдывает бездействия; всегда можно делать что-нибудь не совершенно бесполезное; всегда надобно делать все, что можно» (Николай Чернышевский)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изучив высказывания известных ученых, писателей о лени, я пришла к выводу:  совсем мало высказываний о том, что лень бывает полезной и иногда приводит к умным мыслям и открытиям; в большинстве из них лень осуждается как негативное явление в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Результаты анкетирования среди учащихся 5-6 классов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ю было проведено анкетирование среди учащихся 5-6 классов по теме исследовательской работы.(Приложение 1) В ней приняли участие 50 человек. Чтобы наглядно представить результаты анкетирования, я вывела подсчеты в виде таблицы и диаграмм, из которых видно, что почти все опрошенные знакомы только с одним из значений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читают, что лень – это отрицательное явление, мешающее человеку в жизни. Следовательно, мое исследование позволит расширить представление учащихся о сло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ожет быть применимо как дополнительный материал на уроках русского языка и литературы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ЗАКЛЮЧЕНИЕ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исследования я провела лингвистический анализ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лен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ла информацию из различных лингвистических и других источников и пришла к вывод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ень для русского человека - это особое качество, состояние, чаще всего не зависящее от него и способное поражать как его тело, так и душу. В его сознании закрепилось противоречивое представление о лени. С одной стороны, это нечто вредное, порок, недостаток. С другой стороны, в языке отражено и несколько иное понимание лени: как нечто родное, неотъемлемое свойство русского человека, один из возможных способов его жизни. Тогда лень представляет собой нежелание работать из-за того, что человек понимает, что достижение идеального, совершенного результата невозможно. Следовательно, ему незачем и стараться. И лень уже представляет собой один из способов избежания греха в земной жизни, возможности жить высшими помыслами и не опускаться в заботы и суету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и представления русского человека о лени, заключенные в его сознании, нашли свое отражение в русском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 Пословицы русского народа. СПб., 1996. Т. 2. С. 252-269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 Толковый словарь живого великорусского языка: В 4-х т. М., 1989. Т. П. С. 526-527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зняк Анна А., Левонтина И.Б., Шмелев А.Д. Ключевые идеи _ русской языковой картины // Отечественные записки. 2002. № 3.С. 259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 А.В. Русская лень // Русский язык в школе. 2005. № 5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я Гераскина. В стране невыученных уроков. «Мир Искателя». 2015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объяснительный словарь синонимов русского языка / Под общим рук. Ю.Д. Апресяна. Вып. 1. М., 1999. С. 166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 Полное собрание сочинений в 10 томах. «Наука». М., 1965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русского языка: В 4 т. / Под ред. А.П. Евгеньевой. М., 1983. Т. 2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нь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жизни и в русской речи [Текст] / Е. А. Попова, А. Ю. Скрыльникова // Русская речь. - 2007. -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С. 41-45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162">
    <w:name w:val="c1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31:00Z</dcterms:created>
  <dc:creator>Настя</dc:creator>
  <dc:description/>
  <cp:keywords/>
  <dc:language>en-US</dc:language>
  <cp:lastModifiedBy>Настя</cp:lastModifiedBy>
  <cp:lastPrinted>2016-04-15T20:55:00Z</cp:lastPrinted>
  <dcterms:modified xsi:type="dcterms:W3CDTF">2017-01-12T19:15:00Z</dcterms:modified>
  <cp:revision>9</cp:revision>
  <dc:subject/>
  <dc:title/>
</cp:coreProperties>
</file>