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У «Средняя школа № 4 (очно-заочна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94"/>
        <w:gridCol w:w="3094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ссмотре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стителе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/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 2015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Т.П. Ры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__ от «__»_____2015г.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ОРИГ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общекультурное 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ас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7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943"/>
      </w:tblGrid>
      <w:tr>
        <w:trPr/>
        <w:tc>
          <w:tcPr>
            <w:tcW w:w="702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ем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гузовой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ограмма внеурочной деятельности "Оригами" разработана  с учетом требований федерального государственного образовательного стандарта основного общего и среднего общего образования и ориентирована на реализацию общекультурного направления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уальность</w:t>
      </w:r>
      <w:r>
        <w:rPr>
          <w:rFonts w:cs="Times New Roman" w:ascii="Times New Roman" w:hAnsi="Times New Roman"/>
          <w:sz w:val="26"/>
          <w:szCs w:val="26"/>
        </w:rPr>
        <w:t xml:space="preserve"> данной программы в том, что она позволит обогатить навыки общения и приобрести умение осуществлять совместную деятельность в процессе освоения программы. Программа способствует развитию познавательных процессов личности обучающихся, социализации обучающегося путём приобщения его к полезной доступной деятельности. Предлагаемая система практических занятий позволит формировать, развивать, корректировать у обучающихся пространственные и зрительные представления, наличие которых является показателем школьной зрелости, а также помочь им легко включиться в процесс обуч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ичество часов: </w:t>
      </w:r>
      <w:r>
        <w:rPr>
          <w:rFonts w:cs="Times New Roman" w:ascii="Times New Roman" w:hAnsi="Times New Roman"/>
          <w:bCs/>
          <w:sz w:val="26"/>
          <w:szCs w:val="26"/>
        </w:rPr>
        <w:t>34 занятия (1 ч. в неделю продолжительностью 40 мин.)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 участников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учающиеся 5-12 класс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построена на принципе доступности – при изложении материала учитывается то, что обучающиеся 5-12 классов одного возраста от 18 до 30 лет. Материал представлен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ь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: всестороннее интеллектуальное и эстетическое развитие обучающихся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 програм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ство обучающихся с основными геометрическими понятиями и базовыми формами ориг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умения следовать устным инструкциям, читать и зарисовывать схемы издел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ение различным приемам работы с бумаг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нение знаний, полученных на уроках окружающего мира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Развивающие: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внимания, памяти, логического и абстрактного мышления, пространственного вообра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мелкой моторики рук и глазомер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художественного вкуса, творческих способностей и фантаз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ие интереса к искусству оригами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ширение коммуникативных способностей обучающихся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shd w:fill="FFFFFF" w:val="clear"/>
        <w:spacing w:lineRule="auto" w:line="240" w:before="120" w:after="120"/>
        <w:ind w:left="708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методы обучения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занятий используются различные формы занятий: традиционные, комбинированные и практические занятия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контроля и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: выставки, конкурсы и други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етоды, в основе которых лежит способ организации занят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есный (устное изложение, беседа, лек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лядный (показ видеоматериалов, иллюстраций, наблюдение, работа по образц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й (выполнение работ по инструкционным картам, схемам и др.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етоды, в основе которых лежит уровень деятельности обучающих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ительно-иллюстративный – восприятие и усвоение готов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продуктивный – воспроизведение полученных знаний и освоенных способ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ично-поисковый – участие в коллективном поиске, решение поставленной задачи совместно с уч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ий – самостоятельная творческая работа обучающих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етоды, в основе которых лежит форма организации деятельности на занят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онтальный – одновременная работа со всеми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овой – организация работы в групп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41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одное занятие. (1 ч.) </w:t>
      </w:r>
      <w:r>
        <w:rPr>
          <w:rFonts w:cs="Times New Roman" w:ascii="Times New Roman" w:hAnsi="Times New Roman"/>
          <w:sz w:val="26"/>
          <w:szCs w:val="26"/>
        </w:rPr>
        <w:t>История развития оригами. Изобретение бумаги. Легенды, связанные с развитием оригами. Беседы по организации труда.</w:t>
      </w:r>
    </w:p>
    <w:p>
      <w:pPr>
        <w:pStyle w:val="Normal"/>
        <w:spacing w:lineRule="auto" w:line="240" w:before="0" w:after="120"/>
        <w:ind w:left="62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нятий: </w:t>
      </w:r>
      <w:r>
        <w:rPr>
          <w:rFonts w:cs="Times New Roman" w:ascii="Times New Roman" w:hAnsi="Times New Roman"/>
          <w:sz w:val="26"/>
          <w:szCs w:val="26"/>
        </w:rPr>
        <w:t>беседа, рассказ, показ видеоматериал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ка оригами. (1 ч.) </w:t>
      </w:r>
      <w:r>
        <w:rPr>
          <w:rFonts w:cs="Times New Roman" w:ascii="Times New Roman" w:hAnsi="Times New Roman"/>
          <w:sz w:val="26"/>
          <w:szCs w:val="26"/>
        </w:rPr>
        <w:t>Условные обозначения, термины, приемы. Чтение чертежей и схем. Необходимые материалы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занятий: </w:t>
      </w:r>
      <w:r>
        <w:rPr>
          <w:rFonts w:cs="Times New Roman" w:ascii="Times New Roman" w:hAnsi="Times New Roman"/>
          <w:sz w:val="26"/>
          <w:szCs w:val="26"/>
        </w:rPr>
        <w:t>лекция, показ учителем приемов работы, работа по схемам и  чертежам.</w:t>
      </w:r>
    </w:p>
    <w:p>
      <w:pPr>
        <w:pStyle w:val="Normal"/>
        <w:numPr>
          <w:ilvl w:val="0"/>
          <w:numId w:val="11"/>
        </w:numPr>
        <w:spacing w:before="0" w:after="0"/>
        <w:ind w:left="419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зовые формы и их совмещения. (1 ч.)  </w:t>
      </w:r>
      <w:r>
        <w:rPr>
          <w:rFonts w:cs="Times New Roman" w:ascii="Times New Roman" w:hAnsi="Times New Roman"/>
          <w:sz w:val="26"/>
          <w:szCs w:val="26"/>
        </w:rPr>
        <w:t>Базовые формы: косынка, книжка, конверт, домик, трельяж, самолетик, ромб, стрела, рогатка, лесенка, складень, капюшон, канат, рулонч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занятий: </w:t>
      </w:r>
      <w:r>
        <w:rPr>
          <w:rFonts w:cs="Times New Roman" w:ascii="Times New Roman" w:hAnsi="Times New Roman"/>
          <w:sz w:val="26"/>
          <w:szCs w:val="26"/>
        </w:rPr>
        <w:t>практическая работа по инструкционным схемам и картам; игра-соревнование по изготовлению базовых форм ориг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готовление простейших фигур из квадратного листа бумаги. (9 ч.) </w:t>
      </w:r>
      <w:r>
        <w:rPr>
          <w:rFonts w:cs="Times New Roman" w:ascii="Times New Roman" w:hAnsi="Times New Roman"/>
          <w:sz w:val="26"/>
          <w:szCs w:val="26"/>
        </w:rPr>
        <w:t>Звери, птицы, рыбы, насекомые. Цветы и икебаны. Самолеты и корабли. Предметы быта. Игрушки и сувени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занятий: </w:t>
      </w:r>
      <w:r>
        <w:rPr>
          <w:rFonts w:cs="Times New Roman" w:ascii="Times New Roman" w:hAnsi="Times New Roman"/>
          <w:sz w:val="26"/>
          <w:szCs w:val="26"/>
        </w:rPr>
        <w:t>практическая работа по инструкционным схемам и кар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ульное оригами. (2 ч.) </w:t>
      </w:r>
      <w:r>
        <w:rPr>
          <w:rFonts w:cs="Times New Roman" w:ascii="Times New Roman" w:hAnsi="Times New Roman"/>
          <w:sz w:val="26"/>
          <w:szCs w:val="26"/>
        </w:rPr>
        <w:t>Базовая форма треугольный модуль. Модели «Венок» и «Звезд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занятий: </w:t>
      </w:r>
      <w:r>
        <w:rPr>
          <w:rFonts w:cs="Times New Roman" w:ascii="Times New Roman" w:hAnsi="Times New Roman"/>
          <w:sz w:val="26"/>
          <w:szCs w:val="26"/>
        </w:rPr>
        <w:t>практическая работа по инструкционным схемам и кар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ное оригами. (19 ч.)</w:t>
      </w:r>
      <w:r>
        <w:rPr>
          <w:rFonts w:cs="Times New Roman" w:ascii="Times New Roman" w:hAnsi="Times New Roman"/>
          <w:sz w:val="26"/>
          <w:szCs w:val="26"/>
        </w:rPr>
        <w:t xml:space="preserve"> Головные уборы. Звезды и подвески из звезд. Коробочки, упаковки, бонбоньерки. Модели «Лепестки», «Бабочка». Объемные картины из ориг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занятий: </w:t>
      </w:r>
      <w:r>
        <w:rPr>
          <w:rFonts w:cs="Times New Roman" w:ascii="Times New Roman" w:hAnsi="Times New Roman"/>
          <w:sz w:val="26"/>
          <w:szCs w:val="26"/>
        </w:rPr>
        <w:t>практическая работа по инструкционным схемам и карт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ое занятие. (1 ч.) </w:t>
      </w:r>
      <w:r>
        <w:rPr>
          <w:rFonts w:cs="Times New Roman" w:ascii="Times New Roman" w:hAnsi="Times New Roman"/>
          <w:sz w:val="26"/>
          <w:szCs w:val="26"/>
        </w:rPr>
        <w:t>Организация выставки поделок обучающихся. Конкурс на лучшую рабо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занятий: </w:t>
      </w:r>
      <w:r>
        <w:rPr>
          <w:rFonts w:cs="Times New Roman" w:ascii="Times New Roman" w:hAnsi="Times New Roman"/>
          <w:sz w:val="26"/>
          <w:szCs w:val="26"/>
        </w:rPr>
        <w:t>выставка поделок «Мир оригами», проведение конкурс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3"/>
        <w:gridCol w:w="974"/>
        <w:gridCol w:w="1350"/>
        <w:gridCol w:w="1326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-во уч. часов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етич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.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риг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формы и их совмещ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стейших фигур из квадратного листа бума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ое ориг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ое ориг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ланируемые результаты освоен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нацелена на достиже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ых результатов 1 уровня: приобретение школьниками социальных знаний (понимание обучающимися культуры труда, этики трудовых отношений, вклада труда в осмысленную повседневную жизнь). 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ых результатов 2 уровня: изготовление изделий для оформления персонального альбома поделок, оценивание своего труда и труда своих товарищ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ых результатов 3 уровня: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самостоятельное моделирование, составление алгоритма деятельности;  получение обучающимися опыта самостоятельного действия, создание персональной выставки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127"/>
        <w:gridCol w:w="342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ланируемых   результат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научи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8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понимать причины успешности/неуспешности творческ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й позиции на уровне понимания необходимости творческой деятельности, как одного из средств самовыражения в социальной жизн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й познавательной мотив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свое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варианты решения творческой задач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, стремиться к координации при выполнении коллективных работ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, приходить к общему решен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корректность в высказыван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 по существу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ё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обосновывать свою позиц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- диалогической формой реч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партнёрам в сотрудничестве необходимую взаимопомощ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ужной информации для выполнения художественной задачи с использованием учебной и дополнительной литера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ъекты, выделять главно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(целое из частей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классификацию по разным критериям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об объек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ширенный поиск информации в соответствии с задачей с использованием ресурсов библиотек и сети Интернет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ю методов и приёмов художественно-творческой деятельности в основном учебном процессе и повседневной жизни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нее изученные приёмы в новых комбинациях и сочетания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делия в технике  модульного орига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и с изделиями, выполненными в технике модульного орига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сновные геометрические понятия и базовые формы моду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ным инструкциям, читать и зарисовывать схемы изделий; создавать изделия, пользуясь инструкционными картами и схем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конструировать по образцу, по замыслу, проявлять творчеств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27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27"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ческая карт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27"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ценка результатов освоения программы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27"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27"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иагностика результатов проводится в конце курса по следующим критериям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27"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Знание основных геометрических понятий и базовых форм оригами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Высокий уровень – делает самостоятельно </w:t>
        <w:br/>
        <w:t>- Средний уровень – делает с помощью учителя  или товарищей</w:t>
        <w:br/>
        <w:t>- Низкий уровень – не может сделать</w:t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II. Умение научатся следовать устным инструкциям, читать и зарисовывать схемы изделий; создавать изделия оригами, пользуясь инструкционными картами и схемами.</w:t>
      </w:r>
    </w:p>
    <w:p>
      <w:pPr>
        <w:pStyle w:val="Normal"/>
        <w:spacing w:lineRule="atLeast" w:line="240" w:before="0" w:after="0"/>
        <w:ind w:left="2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- Высокий уровень – делает самостоятельно</w:t>
        <w:br/>
        <w:t>- Средний уровень – делает с помощью учителя или товарищей</w:t>
        <w:br/>
        <w:t>- Низкий уровень – не может сделать</w:t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III. Развитие мелкой моторики рук и глазомера</w:t>
      </w:r>
    </w:p>
    <w:p>
      <w:pPr>
        <w:pStyle w:val="Normal"/>
        <w:spacing w:lineRule="atLeast" w:line="240" w:before="0" w:after="0"/>
        <w:ind w:left="227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сокий уровень – почти полное совпадение вырезанного контура с намеченными линиями</w:t>
        <w:br/>
        <w:t>- Средний уровень – имеются небольшие отклонения от контура (несколько миллиметров) по одну сторону образца</w:t>
        <w:br/>
        <w:t>- Низкий уровень – значительные отклонения от намеченного контура как в одну, так и в другую сторону</w:t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Создание композиций с изделиями, выполненными в технике оригами; развитие художественного вкуса, творческих способностей и фантазии; творческий подход к выполнению работы</w:t>
      </w:r>
    </w:p>
    <w:p>
      <w:pPr>
        <w:pStyle w:val="Normal"/>
        <w:spacing w:lineRule="atLeast" w:line="240" w:before="0" w:after="0"/>
        <w:ind w:left="2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Высокий уровень – работы отличаются ярко выраженной индивидуальностью </w:t>
        <w:br/>
        <w:t>- Средний уровень – работы выполнены по образцу, соответствуют общему уровню группы</w:t>
        <w:br/>
        <w:t>- Низкий уровень – работы выполнены на недостаточном уровне.</w:t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>V. Формирование культуры труда и совершенствование трудовых навыков</w:t>
      </w:r>
    </w:p>
    <w:p>
      <w:pPr>
        <w:pStyle w:val="Normal"/>
        <w:spacing w:lineRule="atLeast" w:line="240" w:before="0" w:after="0"/>
        <w:ind w:left="227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ются умения: </w:t>
        <w:br/>
        <w:t>– организовать свое рабочее место</w:t>
        <w:br/>
        <w:t>– рационально использовать необходимые материалы</w:t>
        <w:br/>
        <w:t>– аккуратность выполнения работы.</w:t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left="2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ы подведения итогов реализации програм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лучш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выставки работ учащихся в школе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Информационно-методическое обеспе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Ю. Афонькин, Е. Ю. Афонькина. Весёлые уроки оригами в школе и дома. Учебник СПб.: Издательский дом «Литература» 2001г.  – 20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В. Гончар. Модульное оригами. – М.: Айрис, 200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А.Коротеев. Оригами для малышей. Книга для педагогов и родителей. – </w:t>
        <w:br/>
        <w:t xml:space="preserve">М.: Просвещение: АО «Учебная литература», 1996. – 95 с.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Т. Майорская. Оригами для всей семьи. – Книжный Клуб «Клуб семейного Досуга», издание на русском языке, 2005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Н. Мельникова. Оригами. Забавные поделки. – М.: ОЛМА Медиа Групп, 2009 г. – 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Т. Проснякова. Забавные фигурки. Модульное оригами. "Аст-пресс", 2010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колова Сказка оригами: Игрушки из бумаги. М.: Издательство Эксмо; СПб.: Валерии СПД; 2003.- 24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a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воими руками. Клуб мастеров и мастер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950" w:leader="none"/>
        </w:tabs>
        <w:spacing w:lineRule="auto" w:line="240" w:before="0" w:after="0"/>
        <w:ind w:left="360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iga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айт Московского Детского Центра оригами для взрослых и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льтимедиапроектор, интерактивная доска, ноутб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ебны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хнологические карты, сх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9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6938"/>
        <w:gridCol w:w="1440"/>
        <w:gridCol w:w="2054"/>
        <w:gridCol w:w="164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в теме, разделе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раздела,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   часов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Вводное занятие. (1 ч.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азвития ори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Техника оригами. (1 ч.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е обозначения, термины, приемы. Чтение чертежей и сх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Базовые формы и их совмещения. (1 ч.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е формы и их совме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готовление простейших фигур из квадратного листа бумаг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9 ч.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простейших фигур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вери, птицы, рыбы, насеко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-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простейших фигур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веты и икеб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-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простейших фигур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леты и кораб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-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простейших фигур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ы быта. Игрушки и сувен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Модульное оригами. (2 ч.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ая форма треугольный моду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 «Венок» и «Звез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Объемное оригами. (19 ч.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ое оригами: головные у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-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ое оригами: звезды и подвески из зве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-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ое оригами: коробочки, упаковки, бонбонь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-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ое оригами: модели «Лепестки», «Баб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-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-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ые картины из ори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Итоговое занятие. (1 ч.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вание проекта: </w:t>
      </w:r>
      <w:r>
        <w:rPr>
          <w:rFonts w:cs="Times New Roman" w:ascii="Times New Roman" w:hAnsi="Times New Roman"/>
          <w:sz w:val="26"/>
          <w:szCs w:val="26"/>
        </w:rPr>
        <w:t>Волшебный мир ори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е предметы, в рамках которого разрабатывается проект:</w:t>
      </w:r>
      <w:r>
        <w:rPr>
          <w:rFonts w:cs="Times New Roman" w:ascii="Times New Roman" w:hAnsi="Times New Roman"/>
          <w:sz w:val="26"/>
          <w:szCs w:val="26"/>
        </w:rPr>
        <w:t xml:space="preserve"> математика, технология, искус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 проекта:</w:t>
      </w:r>
      <w:r>
        <w:rPr>
          <w:rFonts w:cs="Times New Roman" w:ascii="Times New Roman" w:hAnsi="Times New Roman"/>
          <w:sz w:val="26"/>
          <w:szCs w:val="26"/>
        </w:rPr>
        <w:t xml:space="preserve"> творческий, практико-ориентированный.</w:t>
      </w:r>
    </w:p>
    <w:p>
      <w:pPr>
        <w:pStyle w:val="Style18"/>
        <w:shd w:fill="FFFFFF" w:val="clear"/>
        <w:spacing w:lineRule="atLeast" w:line="338" w:before="0" w:after="120"/>
        <w:textAlignment w:val="baseline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Цель проекта: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Развитие конструктивных способностей обучающихся посредством техники оригами, демонстрация полученных результатов.</w:t>
      </w:r>
    </w:p>
    <w:p>
      <w:pPr>
        <w:pStyle w:val="Style18"/>
        <w:shd w:fill="FFFFFF" w:val="clear"/>
        <w:spacing w:lineRule="atLeast" w:line="338" w:before="0" w:after="120"/>
        <w:textAlignment w:val="baseline"/>
        <w:rPr/>
      </w:pPr>
      <w:r>
        <w:rPr>
          <w:rStyle w:val="StrongEmphasis"/>
          <w:color w:val="000000"/>
          <w:sz w:val="26"/>
          <w:szCs w:val="26"/>
        </w:rPr>
        <w:t>Руководитель проекта:</w:t>
      </w:r>
      <w:r>
        <w:rPr>
          <w:rStyle w:val="StrongEmphasis"/>
          <w:b w:val="false"/>
          <w:color w:val="000000"/>
          <w:sz w:val="26"/>
          <w:szCs w:val="26"/>
        </w:rPr>
        <w:t xml:space="preserve"> учитель математики Кургузова Л.А.</w:t>
      </w:r>
    </w:p>
    <w:p>
      <w:pPr>
        <w:pStyle w:val="Style18"/>
        <w:shd w:fill="FFFFFF" w:val="clear"/>
        <w:spacing w:lineRule="atLeast" w:line="338" w:before="0" w:after="120"/>
        <w:textAlignment w:val="baseline"/>
        <w:rPr/>
      </w:pPr>
      <w:r>
        <w:rPr>
          <w:rStyle w:val="StrongEmphasis"/>
          <w:color w:val="000000"/>
          <w:sz w:val="26"/>
          <w:szCs w:val="26"/>
        </w:rPr>
        <w:t xml:space="preserve">Возраст участников проекта: </w:t>
      </w:r>
      <w:r>
        <w:rPr>
          <w:rStyle w:val="StrongEmphasis"/>
          <w:b w:val="false"/>
          <w:color w:val="000000"/>
          <w:sz w:val="26"/>
          <w:szCs w:val="26"/>
        </w:rPr>
        <w:t>обучающиеся 5- 12 классов в возрасте от 18 до 30 лет.</w:t>
      </w:r>
    </w:p>
    <w:p>
      <w:pPr>
        <w:pStyle w:val="Style18"/>
        <w:shd w:fill="FFFFFF" w:val="clear"/>
        <w:spacing w:lineRule="atLeast" w:line="338" w:before="0" w:after="120"/>
        <w:ind w:firstLine="708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Аннотация проекта.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>
          <w:sz w:val="26"/>
          <w:szCs w:val="26"/>
        </w:rPr>
        <w:t>Оригами:</w:t>
      </w:r>
    </w:p>
    <w:p>
      <w:pPr>
        <w:pStyle w:val="Style18"/>
        <w:numPr>
          <w:ilvl w:val="0"/>
          <w:numId w:val="7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вает точность движений пальцев рук, глазомер, способность работать руками под контролем сознания;</w:t>
      </w:r>
    </w:p>
    <w:p>
      <w:pPr>
        <w:pStyle w:val="Style18"/>
        <w:numPr>
          <w:ilvl w:val="0"/>
          <w:numId w:val="7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вает концентрацию внимания;</w:t>
      </w:r>
    </w:p>
    <w:p>
      <w:pPr>
        <w:pStyle w:val="Style18"/>
        <w:numPr>
          <w:ilvl w:val="0"/>
          <w:numId w:val="7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имулирует развитие памяти, умение следовать устной инструкции;</w:t>
      </w:r>
    </w:p>
    <w:p>
      <w:pPr>
        <w:pStyle w:val="Style18"/>
        <w:numPr>
          <w:ilvl w:val="0"/>
          <w:numId w:val="7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вершенствует трудовые навыки, учит аккуратности.</w:t>
      </w:r>
    </w:p>
    <w:p>
      <w:pPr>
        <w:pStyle w:val="Style18"/>
        <w:shd w:fill="FFFFFF" w:val="clear"/>
        <w:spacing w:before="120" w:after="120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>Существует тесная взаимосвязь и взаимозависимость речевой и моторной деятельности.</w:t>
      </w:r>
    </w:p>
    <w:p>
      <w:pPr>
        <w:pStyle w:val="Style18"/>
        <w:shd w:fill="FFFFFF" w:val="clear"/>
        <w:spacing w:before="120" w:after="120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умага доступна и дешева. Этот простой материал легко поддается любым изменениям. Его поверхность податлива, хорошо содержит форму. Стало быть, с помощью оригами можно развить фантазию и изобретательность, логику и пространственное мышление, воображение и интеллект. И сделать это можно совершенно незаметно, в игровой форме. </w:t>
      </w:r>
    </w:p>
    <w:p>
      <w:pPr>
        <w:pStyle w:val="Style18"/>
        <w:shd w:fill="FFFFFF" w:val="clear"/>
        <w:spacing w:before="120" w:after="120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>Меня заинтересовал не только эстетический аспект изготовления поделок в технике оригами, но и возможность использовать поделки для развития всех компонентов связной речи, произвольности всех психических процессов, повышение эффективности обучаемости на основе яркого самовыражения в конструктивной деятельности. Оригами является универсальным способом обучения, ее можно прекрасно использовать практически во всех образовательных областях: познание, коммуникация, социализация, художественное творчество, музыка и т.д.</w:t>
      </w:r>
    </w:p>
    <w:p>
      <w:pPr>
        <w:pStyle w:val="Style18"/>
        <w:shd w:fill="FFFFFF" w:val="clear"/>
        <w:spacing w:before="120" w:after="120"/>
        <w:ind w:firstLine="708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:</w:t>
      </w:r>
    </w:p>
    <w:p>
      <w:pPr>
        <w:pStyle w:val="Style18"/>
        <w:numPr>
          <w:ilvl w:val="0"/>
          <w:numId w:val="5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знакомить обучающихся с техникой оригами, базовыми формами.</w:t>
      </w:r>
    </w:p>
    <w:p>
      <w:pPr>
        <w:pStyle w:val="Style18"/>
        <w:numPr>
          <w:ilvl w:val="0"/>
          <w:numId w:val="5"/>
        </w:numPr>
        <w:shd w:fill="FFFFFF" w:val="clear"/>
        <w:spacing w:before="120" w:after="120"/>
        <w:textAlignment w:val="baseline"/>
        <w:rPr/>
      </w:pPr>
      <w:r>
        <w:rPr>
          <w:sz w:val="26"/>
          <w:szCs w:val="26"/>
        </w:rPr>
        <w:t>Учить навыкам самостоятельного складывания наиболее простых в изготовлении моделей оригами.</w:t>
      </w:r>
    </w:p>
    <w:p>
      <w:pPr>
        <w:pStyle w:val="Style18"/>
        <w:numPr>
          <w:ilvl w:val="0"/>
          <w:numId w:val="5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Научить «читать» пооперационную карту.</w:t>
      </w:r>
    </w:p>
    <w:p>
      <w:pPr>
        <w:pStyle w:val="Style18"/>
        <w:numPr>
          <w:ilvl w:val="0"/>
          <w:numId w:val="5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вать все компоненты связной речи, ее грамматический строй, диалогическую речь, навыки общения через использование поделок оригами.</w:t>
      </w:r>
    </w:p>
    <w:p>
      <w:pPr>
        <w:pStyle w:val="Style18"/>
        <w:numPr>
          <w:ilvl w:val="0"/>
          <w:numId w:val="5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вать познавательные процессы — восприятие, внимание, память, логическое мышление.</w:t>
      </w:r>
    </w:p>
    <w:p>
      <w:pPr>
        <w:pStyle w:val="Style18"/>
        <w:numPr>
          <w:ilvl w:val="0"/>
          <w:numId w:val="5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ть благоприятные условия для самостоятельной конструктивной деятельности.</w:t>
      </w:r>
    </w:p>
    <w:p>
      <w:pPr>
        <w:pStyle w:val="Style18"/>
        <w:numPr>
          <w:ilvl w:val="0"/>
          <w:numId w:val="5"/>
        </w:numPr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вать художественный вкус в результате изготовления поделок.</w:t>
      </w:r>
    </w:p>
    <w:p>
      <w:pPr>
        <w:pStyle w:val="Style18"/>
        <w:shd w:fill="FFFFFF" w:val="clear"/>
        <w:spacing w:before="120" w:after="120"/>
        <w:ind w:left="36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120" w:after="120"/>
        <w:ind w:left="36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оекте выделены три этапа:</w:t>
      </w:r>
    </w:p>
    <w:p>
      <w:pPr>
        <w:pStyle w:val="Style18"/>
        <w:shd w:fill="FFFFFF" w:val="clear"/>
        <w:spacing w:before="120" w:after="120"/>
        <w:ind w:left="36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89"/>
        <w:gridCol w:w="2330"/>
        <w:gridCol w:w="262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тапы рабо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эта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ятельность обучаю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ятельность учител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седы «Оригами. История появления и развития», «Бумага, разновидности бумаги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узнать историю оригами;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- изучить основные техники оригами;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- узнать какие материалы используются для изготовления оригам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материала и проведение бесед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сматривание пооперационных схем изготовления поделок в технике оригами.</w:t>
            </w:r>
          </w:p>
          <w:p>
            <w:pPr>
              <w:pStyle w:val="Style18"/>
              <w:spacing w:before="120" w:after="120"/>
              <w:jc w:val="left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накомство с техникой изготовления оригами.</w:t>
            </w:r>
          </w:p>
          <w:p>
            <w:pPr>
              <w:pStyle w:val="Style18"/>
              <w:spacing w:before="0" w:after="450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нятия по конструированию из бумаги (оригами).</w:t>
            </w:r>
          </w:p>
          <w:p>
            <w:pPr>
              <w:pStyle w:val="Style18"/>
              <w:spacing w:before="120" w:after="120"/>
              <w:jc w:val="left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8"/>
              <w:spacing w:before="120" w:after="120"/>
              <w:jc w:val="left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познакомиться с технологическими картами; </w:t>
            </w:r>
          </w:p>
          <w:p>
            <w:pPr>
              <w:pStyle w:val="Style18"/>
              <w:spacing w:before="0" w:after="0"/>
              <w:jc w:val="left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своить технологию изготовления изделия в технике модульное оригами;</w:t>
            </w:r>
          </w:p>
          <w:p>
            <w:pPr>
              <w:pStyle w:val="Style18"/>
              <w:spacing w:before="0" w:after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изготовление изделия в технике модульное оригам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подобрать материал для изготовления изделия в технике оригами;</w:t>
            </w:r>
          </w:p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ознакомить с техникой изготовления оригами.</w:t>
            </w:r>
            <w:r>
              <w:rPr>
                <w:color w:val="000000"/>
                <w:sz w:val="26"/>
                <w:szCs w:val="26"/>
              </w:rPr>
              <w:b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гностика результатов работы над проектом.</w:t>
            </w:r>
          </w:p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ки работ учащихся и конкурса на лучшую рабо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ить работу в технике модульного оригами к размещению на выставк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организация выставки работ; </w:t>
            </w:r>
          </w:p>
          <w:p>
            <w:pPr>
              <w:pStyle w:val="Style18"/>
              <w:spacing w:before="120" w:after="12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подвести итоги конкурса на лучшую работу.</w:t>
            </w:r>
          </w:p>
        </w:tc>
      </w:tr>
    </w:tbl>
    <w:p>
      <w:pPr>
        <w:pStyle w:val="Style18"/>
        <w:shd w:fill="FFFFFF" w:val="clear"/>
        <w:spacing w:before="12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spacing w:before="120" w:after="120"/>
        <w:ind w:firstLine="708"/>
        <w:textAlignment w:val="baseline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Ожидаемые результаты проекта для обучающихся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/>
      </w:pPr>
      <w:r>
        <w:rPr>
          <w:bCs/>
          <w:sz w:val="26"/>
          <w:szCs w:val="26"/>
          <w:shd w:fill="FFFFFF" w:val="clear"/>
        </w:rPr>
        <w:t>уметь пользоваться пооперационной картой и применять полученные знания в самостоятельной деятельност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нать специальные термины и условные обозначения и уметь применять их при изготовлении поделк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нать базовые формы, как основу поделк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/>
      </w:pPr>
      <w:r>
        <w:rPr>
          <w:bCs/>
          <w:sz w:val="26"/>
          <w:szCs w:val="26"/>
          <w:shd w:fill="FFFFFF" w:val="clear"/>
        </w:rPr>
        <w:t>знать геометрические понятия (угол, сторона, диагональ, середина и т.д.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уметь ориентироваться на плоскости квадрата и треугольника, расположенных по-разному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знать математические отношения: цвет, форма, размер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развитие связной реч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уметь анализировать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аккуратно выполнять работу.</w:t>
      </w:r>
    </w:p>
    <w:p>
      <w:pPr>
        <w:pStyle w:val="Style18"/>
        <w:spacing w:before="120" w:after="12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18"/>
        <w:spacing w:before="120" w:after="120"/>
        <w:ind w:left="360" w:firstLine="348"/>
        <w:textAlignment w:val="baseline"/>
        <w:rPr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В результате проекта</w:t>
      </w:r>
      <w:r>
        <w:rPr>
          <w:bCs/>
          <w:sz w:val="26"/>
          <w:szCs w:val="26"/>
          <w:shd w:fill="FFFFFF" w:val="clear"/>
        </w:rPr>
        <w:t xml:space="preserve"> обучающиеся изготавливают и сдают на выставку изделие в технике модульного оригами.</w:t>
      </w:r>
    </w:p>
    <w:p>
      <w:pPr>
        <w:pStyle w:val="Style18"/>
        <w:shd w:fill="FFFFFF" w:val="clear"/>
        <w:spacing w:before="120" w:after="120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120" w:after="120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120" w:after="120"/>
        <w:textAlignment w:val="baseline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120" w:after="120"/>
        <w:textAlignment w:val="baseline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120" w:after="120"/>
        <w:textAlignment w:val="baseline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3"/>
      <w:sz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7" w:before="0" w:after="0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7" w:before="0" w:after="0"/>
      <w:ind w:firstLine="360"/>
      <w:jc w:val="both"/>
    </w:pPr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-hand.ru/" TargetMode="External"/><Relationship Id="rId3" Type="http://schemas.openxmlformats.org/officeDocument/2006/relationships/hyperlink" Target="http://www.origami-d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4:00Z</dcterms:created>
  <dc:creator>Admin</dc:creator>
  <dc:description/>
  <cp:keywords/>
  <dc:language>en-US</dc:language>
  <cp:lastModifiedBy>Admin</cp:lastModifiedBy>
  <cp:lastPrinted>2015-06-16T13:32:00Z</cp:lastPrinted>
  <dcterms:modified xsi:type="dcterms:W3CDTF">2015-06-16T07:44:00Z</dcterms:modified>
  <cp:revision>11</cp:revision>
  <dc:subject/>
  <dc:title>Пояснительная записка</dc:title>
</cp:coreProperties>
</file>