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81»Мальв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Style17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ремя! –где ты?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103"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ind w:left="5103" w:hanging="0"/>
        <w:jc w:val="right"/>
        <w:rPr/>
      </w:pPr>
      <w:r>
        <w:rPr>
          <w:sz w:val="28"/>
          <w:szCs w:val="28"/>
        </w:rPr>
        <w:t xml:space="preserve">воспитатель высшей категории                                      </w:t>
      </w:r>
    </w:p>
    <w:p>
      <w:pPr>
        <w:pStyle w:val="Heading1"/>
        <w:keepNext w:val="false"/>
        <w:spacing w:lineRule="auto" w:line="360" w:before="0" w:after="0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бунова                                                                                          Ирина Владимировна</w:t>
      </w:r>
    </w:p>
    <w:p>
      <w:pPr>
        <w:pStyle w:val="Heading1"/>
        <w:keepNext w:val="false"/>
        <w:spacing w:lineRule="auto" w:line="360" w:before="0" w:after="0"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ргут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Лишь время всё расставит по местам,</w:t>
      </w:r>
      <w:r>
        <w:rPr/>
        <w:t xml:space="preserve">            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Напомнит нам о том, что подзабыли,</w:t>
      </w:r>
      <w:r>
        <w:rPr/>
        <w:t xml:space="preserve">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Покажет путь к родным тем берегам,</w:t>
      </w:r>
      <w:r>
        <w:rPr/>
        <w:t xml:space="preserve">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Где родились, где мы с тобою были.</w:t>
      </w:r>
    </w:p>
    <w:p>
      <w:pPr>
        <w:pStyle w:val="22"/>
        <w:tabs>
          <w:tab w:val="clear" w:pos="708"/>
          <w:tab w:val="center" w:pos="5031" w:leader="none"/>
        </w:tabs>
        <w:jc w:val="right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 xml:space="preserve">                                                 Виктор Вайденгаймер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mbri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 xml:space="preserve">Проект «Формирование представлений о времени у детей дошкольного возраста» рассчитан на работу с детьми дошкольного возраста (3-7лет) и реализуется в МБДОУ №81 «Мальвина» с 2008 года. Данный проект долгосрочный, практико-ориентированный. В проекте систематизирована и представлена работа по  формированию представлений о времени у детей дощкольного возраста с 3 до 7 лет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й  педагогический проект  обусловлен необходимостью изучения процесса формирования временных представлений у детей дошкольного возраста, потому что о</w:t>
      </w:r>
      <w:r>
        <w:rPr>
          <w:color w:val="000000"/>
          <w:sz w:val="28"/>
          <w:szCs w:val="28"/>
        </w:rPr>
        <w:t>риентировка во времени жизненно необходима ребенку и является одним из показателей готовности детей к школе. Несмотря на специфиче</w:t>
        <w:softHyphen/>
        <w:t>скими особенностями времени и многочисленные трудности при осво</w:t>
        <w:softHyphen/>
        <w:t>ении ребенком временных категорий, деятельность должна строиться на прочной сенсорной основе и содержать доступные для каждого возрастного периода временные категории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мы и неполная методическая разработанность и определяет </w:t>
      </w:r>
      <w:r>
        <w:rPr>
          <w:b/>
          <w:i/>
          <w:iCs/>
          <w:sz w:val="28"/>
          <w:szCs w:val="28"/>
        </w:rPr>
        <w:t>необходимсость разработки проек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ая ценность проводимой работы заключается в разработке методического комплекса, включающего практическое сопровождение деятельности педагога с детьми по формированию представлений о времени. В его состав входят: конспекты занятий по формированию представлений о времени; дидактические игры; разнообразные консультации и рекомендации, как для воспитателей, так и для родителей. Разработан комплекс электронных приложений, использующихся как в непосредственной образовательной деятельности, так и в совместной деятельности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е в детях умение регулировать и планировать  свою деятельность во времени создаст  основу для развития таких качеств личности, как организованность, собранность, целенаправленность, точность, необходимых при обучении в школе и в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Обоснование необходимости проек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ремя — очень сложный объект познания. Категория времени не дана уму ребенка изначально. Представление о нем возникает в процессе жизни на основе его лич</w:t>
        <w:softHyphen/>
        <w:t>ного опыта. Освоение времени ребенком идет медленно и труд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ы </w:t>
      </w:r>
      <w:r>
        <w:rPr>
          <w:color w:val="000000"/>
          <w:sz w:val="28"/>
          <w:szCs w:val="28"/>
        </w:rPr>
        <w:t>этог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времени как формы проявления реа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сформированность у ребенка механизмов познания време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тского мышления и познавательной деятельно</w:t>
        <w:softHyphen/>
        <w:t>сти в дошкольном возрас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большой опыт проживания ребенком жизни во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ё время - для взрослых привычное занятие, хотя и не все справляются эффективно. Для деток же эта «наука» - совсем не из лёгких. «Чувство времени» начинает формироваться с самого раннего возраста на основе опыта и обучения и совершенствуется на протя</w:t>
        <w:softHyphen/>
        <w:t>жении всей жизни человека. Развитые представления о времени выполняют роль регулятора деятельности. Наша задача помочь и подготовить успешных, организованных будущих взросл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целесообразно осуществлять развитие представлений о  времени у ребенка в единстве с ознакомлением его с некоторыми временными категориями, обогащать опыт различения временной дли</w:t>
        <w:softHyphen/>
        <w:t>тельности и последовательности событий, явлений,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восприятие времени существенно влияют различные факто</w:t>
        <w:softHyphen/>
        <w:t>ры: вид и содержание деятельности, эмоциональное состояние ребенка, его возраст, индивидуальные особенности. Несмотря на многочисленные трудности, дети начинают осваи</w:t>
        <w:softHyphen/>
        <w:t>вать время рано и только практичес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уже в дошкольном возрасте жизненно необходимо научиться самим ориентироваться во времени: определять, измерять время (правильно обозначая в речи), чувствовать его длительность (чтобы регулировать и планировать деятельность во времени), менять темп и ритм своих действий в зависимости от наличия времени. Умение регулировать и планировать деятельность во времени создает основу для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структуре временных представлений ребенка, можно выделить по меньшей мере три различных аспекта этих представ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сть отражения временных промежутков и соотнесение их с деятельностью (умение организовывать свою деятельность во време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бозначающих время слов (от более простых «вчера/сегодня/завтра» до более сложных «прошлое/настоящее/будущее»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последовательности событий/действий/яв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ровень знаний ребенка о времени непосредственным образом связан с системой педагогической работы по умственному и речево</w:t>
        <w:softHyphen/>
        <w:t>му развитию. Особая роль в этом принадлежит обучению. Именно обучение призвано либо вовсе снять непонимание, либо значительно облегчить его освоение в процессе познания времени детьми. Поэтом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риентировка во времени жизненно необходима ребенку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</w:t>
        <w:softHyphen/>
        <w:t>менные представления оказывают положительное влияние на общее умственное развитие детей и являются одним из показателей их го</w:t>
        <w:softHyphen/>
        <w:t>товности к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мотря на то, что жизнь и деятельность детей изначально</w:t>
        <w:br/>
        <w:t>протекают во времени, представления о нем возникают у них сравнительно поздно. Существуют многочисленные трудности при осво</w:t>
        <w:softHyphen/>
        <w:t>ении ребенком временных категорий. Это связано со специфиче</w:t>
        <w:softHyphen/>
        <w:t>скими особенностями времени: его текучестью, необратимостью, отсутствием наглядных форм, относительностью словесных обозна</w:t>
        <w:softHyphen/>
        <w:t>чений вре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воение детьми времени осуществляется во взаимосвязи чув</w:t>
        <w:softHyphen/>
        <w:t>ственного и логического: развитое «чувство времени» предполагает знание системы единиц его измерения. Совершенствование времен</w:t>
        <w:softHyphen/>
        <w:t>ных ориентировок у ребенка должно строиться на прочной сенсорной основе и содержать доступные для каждого возрастного периода временные катег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тема  формирования представлений о времени у детей дошкольного возраста в современном обществе актуальна и послужила поводом для разработки проекта.</w:t>
      </w:r>
    </w:p>
    <w:p>
      <w:pPr>
        <w:pStyle w:val="22"/>
        <w:spacing w:lineRule="auto" w:line="360"/>
        <w:rPr>
          <w:szCs w:val="28"/>
        </w:rPr>
      </w:pPr>
      <w:r>
        <w:rPr>
          <w:b/>
          <w:i/>
          <w:iCs/>
          <w:szCs w:val="28"/>
        </w:rPr>
        <w:t>Цель проект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витие  «чувства времени»  у детей дошкольного возраста c  использованием разнообразных  средств, методов  и приемов. Поставленная цель реализуется решением следующих </w:t>
      </w:r>
      <w:r>
        <w:rPr>
          <w:i/>
          <w:iCs/>
          <w:szCs w:val="28"/>
        </w:rPr>
        <w:t xml:space="preserve">  задач</w:t>
      </w:r>
      <w:r>
        <w:rPr>
          <w:szCs w:val="28"/>
        </w:rPr>
        <w:t>:</w:t>
      </w:r>
    </w:p>
    <w:p>
      <w:pPr>
        <w:pStyle w:val="22"/>
        <w:spacing w:lineRule="auto" w:line="360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Задачи педагога, реализующего данный проект:   </w:t>
      </w:r>
    </w:p>
    <w:p>
      <w:pPr>
        <w:pStyle w:val="22"/>
        <w:tabs>
          <w:tab w:val="clear" w:pos="708"/>
          <w:tab w:val="left" w:pos="900" w:leader="none"/>
        </w:tabs>
        <w:spacing w:lineRule="auto" w:line="360"/>
        <w:rPr>
          <w:szCs w:val="28"/>
        </w:rPr>
      </w:pPr>
      <w:r>
        <w:rPr>
          <w:szCs w:val="28"/>
        </w:rPr>
        <w:t>- Изучить проблему развития представлений о времени в психолого-педагогической и методической литературе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Cs w:val="28"/>
        </w:rPr>
        <w:t>Выявить основные особенности методики формирования временных представлений у  дошкольников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Cs w:val="28"/>
        </w:rPr>
        <w:t>Разработать и провести работу по  формированию временных представлений у дошкольников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формулировать практические рекомендации воспитателям, развивающим  временные представления у 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 для работы с дошкольниками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детям понятие о вре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изменять ритм и темп  своих действ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ть назначение календаря, закреплять  название и последовательность времен года, месяцев, дней недел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логическое мышление, память, чувство времени, активность, целеустремлен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дисциплинированность и чувство удовлетворения от выполнения заданий на врем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ы условия для успешной реализации поставленных целей и задач: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адекватного содержа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форм организации образовательной деятельност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ффективных методов и приемов обучения дете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едметно-развивающей среды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родителями и педагогами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го сопрово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ru-RU" w:eastAsia="ru-RU"/>
        </w:rPr>
        <w:t>Для реализации проекта необходимо разработать методическое сопровожд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1. Перспективно-тематические планы по формированию представлений о времени для детей всех возрастных групп </w:t>
      </w:r>
      <w:r>
        <w:rPr>
          <w:b/>
          <w:i/>
          <w:sz w:val="28"/>
          <w:szCs w:val="28"/>
          <w:lang w:val="ru-RU" w:eastAsia="ru-RU"/>
        </w:rPr>
        <w:t>(приложение 1);</w:t>
      </w:r>
      <w:r>
        <w:rPr>
          <w:sz w:val="28"/>
          <w:szCs w:val="28"/>
          <w:lang w:val="ru-RU" w:eastAsia="ru-RU"/>
        </w:rPr>
        <w:t xml:space="preserve"> </w:t>
        <w:br/>
        <w:t>2. Диагностический  инструмента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Методическая копилка, включающа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* конспекты занятий по формированию представлений о времени  с использованием </w:t>
        <w:tab/>
        <w:t>ИКТ (</w:t>
      </w:r>
      <w:r>
        <w:rPr>
          <w:b/>
          <w:i/>
          <w:sz w:val="28"/>
          <w:szCs w:val="28"/>
          <w:lang w:val="ru-RU" w:eastAsia="ru-RU"/>
        </w:rPr>
        <w:t>приложение 2)</w:t>
      </w:r>
      <w:r>
        <w:rPr>
          <w:i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* картотеку дидактических и развивающих игр «Наше время» </w:t>
      </w:r>
      <w:r>
        <w:rPr>
          <w:i/>
          <w:sz w:val="28"/>
          <w:szCs w:val="28"/>
          <w:lang w:val="ru-RU" w:eastAsia="ru-RU"/>
        </w:rPr>
        <w:t>(</w:t>
      </w:r>
      <w:r>
        <w:rPr>
          <w:b/>
          <w:i/>
          <w:sz w:val="28"/>
          <w:szCs w:val="28"/>
          <w:lang w:val="ru-RU" w:eastAsia="ru-RU"/>
        </w:rPr>
        <w:t>приложение 3</w:t>
      </w:r>
      <w:r>
        <w:rPr>
          <w:i/>
          <w:sz w:val="28"/>
          <w:szCs w:val="28"/>
          <w:lang w:val="ru-RU"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>* картотеку проблемно-игров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* сценарии развлечений для детей и родителей </w:t>
      </w:r>
      <w:r>
        <w:rPr>
          <w:i/>
          <w:sz w:val="28"/>
          <w:szCs w:val="28"/>
          <w:lang w:val="ru-RU" w:eastAsia="ru-RU"/>
        </w:rPr>
        <w:t>(</w:t>
      </w:r>
      <w:r>
        <w:rPr>
          <w:b/>
          <w:i/>
          <w:sz w:val="28"/>
          <w:szCs w:val="28"/>
          <w:lang w:val="ru-RU" w:eastAsia="ru-RU"/>
        </w:rPr>
        <w:t>Приложение 4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</w:rPr>
        <w:t xml:space="preserve"> цикл консультаций для род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знаем время вместе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Приложение 5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подборку практических рекомендаций для воспитателей «Познание времени детьми дошкольного возраста»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6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езентации (по темам недел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ланы экскурсий «Путешествие по музею». </w:t>
      </w:r>
    </w:p>
    <w:p>
      <w:pPr>
        <w:pStyle w:val="22"/>
        <w:spacing w:lineRule="auto" w:line="360"/>
        <w:rPr>
          <w:bCs/>
          <w:szCs w:val="28"/>
        </w:rPr>
      </w:pPr>
      <w:r>
        <w:rPr>
          <w:b/>
          <w:szCs w:val="28"/>
        </w:rPr>
        <w:t xml:space="preserve">Основное </w:t>
        <w:tab/>
        <w:t>содержание проек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иентировка во времени — это развитие «чувства времени» на основе ознакомления детей с единицами его измерения. Знания детей о времени в каждой возрастной группе  отличаются по объему, содержанию, степени сложности. Си</w:t>
        <w:softHyphen/>
        <w:t>стематическая работа по развитию временных представлений начи</w:t>
        <w:softHyphen/>
        <w:t>нается с трехлетнего возраста. В каждом возрастном периоде направляются свои усилия на решение определенных задач, которые в целом и составляют проект, ориентирующий в его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используются  самые разнообразные средства: наблюдения,  дидактические игры и упражнения, рассмат</w:t>
        <w:softHyphen/>
        <w:t>ривание картинок, иллюстраций и моделей, моделирование, чтение художественных произведений (стихи, рассказы, сказки, послови</w:t>
        <w:softHyphen/>
        <w:t xml:space="preserve">цы, поговорки, загадки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о временем проходит через различные формы взаимодействия педагога и детей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ые занятия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не занятий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екта использовала следующие мет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овой метод</w:t>
      </w:r>
      <w:r>
        <w:rPr>
          <w:sz w:val="28"/>
          <w:szCs w:val="28"/>
        </w:rPr>
        <w:t xml:space="preserve"> –  (игры с правилами - сюжетно-ролевые, словесные, дидактические, режиссерские, подвижные, музыкальные; театрализация) предполагает использование различных компонентов игровой деятельности в сочетании со </w:t>
      </w:r>
      <w:r>
        <w:rPr>
          <w:b/>
          <w:sz w:val="28"/>
          <w:szCs w:val="28"/>
        </w:rPr>
        <w:t>словесным методом</w:t>
      </w:r>
      <w:r>
        <w:rPr>
          <w:sz w:val="28"/>
          <w:szCs w:val="28"/>
        </w:rPr>
        <w:t>: пояснениями, указаниями, вопросами, чтением художественной литературы, общением, беседой и т.д.. Ведущая роль принадлежит педагогу, который подбирает игру в соответствии с намеченными целями и задачами, распределяет роли, организует деятельность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 моделирования</w:t>
      </w:r>
      <w:r>
        <w:rPr>
          <w:sz w:val="28"/>
          <w:szCs w:val="28"/>
        </w:rPr>
        <w:t xml:space="preserve"> – (придумывание моделей, использование символов-схем, анализ и моделирование ситуаций) познание абстрактных понятий, представлений о скрытых, непосредственно не воспринимаемых свойствах, явлениях жизн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 упражнения</w:t>
      </w:r>
      <w:r>
        <w:rPr>
          <w:sz w:val="28"/>
          <w:szCs w:val="28"/>
        </w:rPr>
        <w:t xml:space="preserve"> – это многократное повторение ребенком действий при выполнении практических и  умственных за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– (использование наглядных пособий, технических средств, визуализация) это форма усвоения знаний, умений и навыков с использованием нагля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– (поисково-экспериментальная, проблемная деятельность, поиск решений, наблюдения; продуктивная деятельность: аппликация, конструирова</w:t>
        <w:softHyphen/>
        <w:t>ние, лепка, тематическое рисование) для развития представлений о времени у детей разного возраста, но чаще всего использую в работе со старшими детьми. По содержанию они чрезвычайно разнообразны.</w:t>
      </w:r>
    </w:p>
    <w:p>
      <w:pPr>
        <w:pStyle w:val="22"/>
        <w:spacing w:lineRule="auto" w:line="360"/>
        <w:rPr>
          <w:szCs w:val="28"/>
        </w:rPr>
      </w:pPr>
      <w:r>
        <w:rPr>
          <w:b/>
          <w:szCs w:val="28"/>
        </w:rPr>
        <w:t>Метод проектов</w:t>
      </w:r>
      <w:r>
        <w:rPr>
          <w:szCs w:val="28"/>
        </w:rPr>
        <w:t xml:space="preserve"> – направлен на достижение поставленных целей и задач на занятиях. 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Учитывая информатизацию современного общества,  использование информационно-коммуникативных технологий (ИКТ) в работе с детьми играет особую роль, в том числе и по теме проекта. Усвоение информации о временных понятиях эффективней проходит с применением презентаций, в которых дети наглядно получают, может быть, ту же информацию, но восприятие совершенно другое. Электронные игры, викторины, задания по ориентировке во временни вызывают живой интерес у детей и способствуют более легкому усвоению предложенного материала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 xml:space="preserve">Выбор методов и приемов зависит от темы деятельности и возрастных особенностей детей. 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Освоение времени осуществляется через практическую деятельность детей. Поэтому детей надо знакомить с такими интервалами времени, которыми можно измерять и определять длительность, последовательность различных видов деятельности. Поэтому в ходе специального обучения нужно организовать соответствующую деятельность, направленную на измерение времени при помощи приборов, демонстрирующих те или иные промежутки времени и их взаимосвязь, то есть время должно быть предметом специального внимания детей.</w:t>
      </w:r>
      <w:r>
        <w:rPr>
          <w:b/>
          <w:szCs w:val="28"/>
        </w:rPr>
        <w:t xml:space="preserve"> 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Легче дается детям ориентировка во времени, чем освоение временных представлений и понятий. Это связано с процессом становления речи, со спецификой словарного запаса и грамматического строя речи ребенка. Особая роль в этом процессе отводится освоению специальной терминологии. Ее формирование очень тесно связано с усвоением тех обозначений и измерений мер времени, которые существуют у человека (времена года, время суток, месяц, год, неделя, час, минута).</w:t>
      </w:r>
    </w:p>
    <w:p>
      <w:pPr>
        <w:pStyle w:val="22"/>
        <w:spacing w:lineRule="auto" w:line="360"/>
        <w:rPr/>
      </w:pPr>
      <w:r>
        <w:rPr>
          <w:szCs w:val="28"/>
        </w:rPr>
        <w:t xml:space="preserve">Развитие временных представлений и ориентировка во времени связаны с повседневной жизнью и деятельностью детей. В дошкольном учреждении основными ориентирами оказываются режимные моменты, эмоционально значимые события, темп деятельности. Если не проводить специальную работу по формированию временных представлений, то это приведет к тому, что получаемые детьми сведения об отдельных временных обозначениях остаются на поверхности детского сознания, не раскрывают временных отношений. </w:t>
      </w:r>
      <w:r>
        <w:rPr>
          <w:i/>
          <w:szCs w:val="28"/>
        </w:rPr>
        <w:t>Специально организованное обучение ведет к тому, что представление о времени у детей быстро совершенствуются, становятся более систематичными, осознанными, развивается чувство времени.</w:t>
      </w:r>
    </w:p>
    <w:p>
      <w:pPr>
        <w:pStyle w:val="22"/>
        <w:spacing w:lineRule="auto" w:line="360"/>
        <w:rPr>
          <w:szCs w:val="28"/>
        </w:rPr>
      </w:pPr>
      <w:r>
        <w:rPr>
          <w:i/>
          <w:szCs w:val="28"/>
        </w:rPr>
        <w:t>При выходе из детского сада дети должны уметь</w:t>
      </w:r>
      <w:r>
        <w:rPr>
          <w:szCs w:val="28"/>
        </w:rPr>
        <w:t xml:space="preserve"> различать и называть части суток, знать их последовательность. Последовательно называть дни недели, называть, какой день был вчера, какой будет завтра. Дети должны знать название текущего месяца и их последовательность, название времени года, их последовательность и временные параметры. Они легко должны устанавливать взаимосвязь между событиями; различать прошедшее, настоящее и будущее время; определять время по часам; пользоваться календарем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Планомерная работа по формированию временных представлений оказывает влияние на развитие познавательной деятельности дошкольников.</w:t>
      </w:r>
    </w:p>
    <w:p>
      <w:pPr>
        <w:pStyle w:val="22"/>
        <w:spacing w:lineRule="auto" w:line="360"/>
        <w:rPr/>
      </w:pPr>
      <w:r>
        <w:rPr>
          <w:szCs w:val="28"/>
        </w:rPr>
        <w:t>Необходимо строить занятия с детьми на наглядно-практической основе с использованием разнообразных методов. Все этапы работы проводить последовательно и взаимосвязанно с опорой на индивидуальные особенности каждого ребенка. Формирование временных представлений необходимо организовывать в игровой форме на фронтальных и индивидуальных занятиях с опорой на различные системы анализаторов (зрительный, слуховой, речедвигательный и т.д.)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Возрастные особенности дошкольников с их быстрой утомляемостью, отвлекаемостью требуют внесения игровых моментов, частой смены форм работы, перерывов для отдыха.</w:t>
      </w:r>
    </w:p>
    <w:p>
      <w:pPr>
        <w:pStyle w:val="22"/>
        <w:spacing w:lineRule="auto" w:line="360"/>
        <w:rPr>
          <w:szCs w:val="28"/>
        </w:rPr>
      </w:pPr>
      <w:r>
        <w:rPr/>
        <w:t>Для лучшего усвоения материала необходимо перед каждым разделом изучаемого материала проводить подготовительную работу, а также вести работу по закреплению и многократному повторению пройденн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ая роль в освоении временных представлений детьми принадлежат педагоги</w:t>
        <w:softHyphen/>
        <w:t>ческой работе в совместной и самостоятельной  деятельности детей. Полезно опираться на режим дня. Четкий распорядок в чередовании видов деятельности в течение дня служит ребенку надежной опорой в различении частей суток. Кроме собственной деятельности ребенка в качестве ориентиров ис</w:t>
        <w:softHyphen/>
        <w:t>пользуются примеры из жизни других людей, а также природные яв</w:t>
        <w:softHyphen/>
        <w:t>ления, наблюдения за которыми способствуют распознаванию ча</w:t>
        <w:softHyphen/>
        <w:t>стей суток, сезонов. При этом обязательно учитываются семейные обстоятельства и местные условия: работа в ночное время родителей (не все люди ночью спят), географическое расположение места (белые ночи на севере)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опираться на осо</w:t>
        <w:softHyphen/>
        <w:t>бенности восприятия времени ребенком и закономерности развития его познавательной деятельности. Поэтому ознакомление лучше на</w:t>
        <w:softHyphen/>
        <w:t>чинать с тех категорий, которые находят опору в личном опыте ре</w:t>
        <w:softHyphen/>
        <w:t>бенка. Положительный эффект дает парное сопоставление конт</w:t>
        <w:softHyphen/>
        <w:t>растных, но взаимосвязанных между собой категорий: день — ночь, утро — вечер, секунда — минута, быстро — медленно, осень — вес</w:t>
        <w:softHyphen/>
        <w:t>на, лето — зима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интерес вызывает у детей знакомство с такими особен</w:t>
        <w:softHyphen/>
        <w:t>ностями времени, как его связь с повседневной жизнью, текучесть, непрерывность, периодическая сменяемость. Познание временной длительности должно сочетаться с познанием временной последова</w:t>
        <w:softHyphen/>
        <w:t>тельности, которые связаны друг с другом (части суток, дни недели, месяцы, сезоны и их последовательность, периодичность событий во времени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икам для усвоения предлагается система </w:t>
      </w:r>
      <w:r>
        <w:rPr>
          <w:bCs/>
          <w:color w:val="000000"/>
          <w:sz w:val="28"/>
          <w:szCs w:val="28"/>
        </w:rPr>
        <w:t xml:space="preserve">связанных </w:t>
      </w:r>
      <w:r>
        <w:rPr>
          <w:color w:val="000000"/>
          <w:sz w:val="28"/>
          <w:szCs w:val="28"/>
        </w:rPr>
        <w:t>между собой временных категорий, в которой каждая мера склады</w:t>
        <w:softHyphen/>
        <w:t>вается из единиц предыдущей и служит основанием для последую</w:t>
        <w:softHyphen/>
        <w:t>щей. Усвоение единиц времени и отношений между ними целесооб</w:t>
        <w:softHyphen/>
        <w:t>разно связывать с повторяемостью явлений жизни и деятельности самих детей и взрослых. Познание мер времени (секунда, минута, час, сутки, неделя, месяц, год) должно основываться на развитии «чувства времени» у ребенка, осознании им своего настоящего, прошлого и будущего. Формальное манипулирование временными ка</w:t>
        <w:softHyphen/>
        <w:t>тегориями, попытки заучить их без осознания смысла и понимания взаимосвязи не только неэффективны, но и вредны. Такой подход может существенно затормозить развитие временных представлений у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скольку время — чрезвычайно трудная для познания ребенка сфера действительности, необходимо использовать в рабо</w:t>
        <w:softHyphen/>
        <w:t>те самые различные способы и средства его «материализации»: кар</w:t>
        <w:softHyphen/>
        <w:t>тинки, модели, символы-знаки, календари и такие приборы для из</w:t>
        <w:softHyphen/>
        <w:t>мерения времени, как песочные часы, секундомер, часы-конструк</w:t>
        <w:softHyphen/>
        <w:t xml:space="preserve">тор, другие виды часов </w:t>
      </w:r>
      <w:r>
        <w:rPr>
          <w:b/>
          <w:i/>
          <w:color w:val="000000"/>
          <w:sz w:val="28"/>
          <w:szCs w:val="28"/>
        </w:rPr>
        <w:t>(Приложение 7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ознакомлению детей со временем должна иметь ярко выраженную практическую направленность. Это проявляется в определении и измерении времени дошкольниками с помощью до</w:t>
        <w:softHyphen/>
        <w:t>ступных им средств и способов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определения времени ребенком связана в значи</w:t>
        <w:softHyphen/>
        <w:t>тельной мере со знанием чисел. Поэтому количественные и времен</w:t>
        <w:softHyphen/>
        <w:t>ные представления целесообразно развивать в единстве и взаимо</w:t>
        <w:softHyphen/>
        <w:t>связи друг с дру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ориентировку во времени  следует рассма</w:t>
        <w:softHyphen/>
        <w:t>тривать не как самоцель, а как условие интеллектуального развития дошкольников, средство совершенствования разных видов деятельно</w:t>
        <w:softHyphen/>
        <w:t>сти и подготовки к школе. В целом работа по развитию временных представлений у детей носит пропедевтический (подготовительный) характер. Она требует четкой последовательности и системы в исполь</w:t>
        <w:softHyphen/>
        <w:t>зовании методов и приемов обучения с учетом восприятия времени ре</w:t>
        <w:softHyphen/>
        <w:t>бенком и ориентировки в нем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одержание представлений о времени у детей разного возраста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 xml:space="preserve">Дети четвертого года жизн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пражнять в понимании смысла слов: сейчас, теперь, сначала — потом, рано — поздно {раньше — поз</w:t>
        <w:softHyphen/>
        <w:t xml:space="preserve">ж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имулировать использование этих слов в речи для обозначе</w:t>
        <w:softHyphen/>
        <w:t>ния последовательности собственных действий, действий и по</w:t>
        <w:softHyphen/>
        <w:t>ступков других (детей, взрослых, персонажей художественных про</w:t>
        <w:softHyphen/>
        <w:t xml:space="preserve">изведений и т. д.) при передаче хода событий во вре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Знакомить с частями суток день - ночь, утро – вечер по характерной  деятельности (спит, делает зарядку, завтракает, обедает, смотрит детскую передачу) и внешним признакам (солнце светит, звезды и луна на небе, темно или светло на улиц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ить определять части суток в реальной действительности и изображениях на картин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Знакомить с отдельными стихотворениями, сказками, в которых используются знакомые временные категории.</w:t>
      </w:r>
    </w:p>
    <w:p>
      <w:pPr>
        <w:pStyle w:val="Normal"/>
        <w:spacing w:lineRule="auto" w:line="360"/>
        <w:ind w:firstLine="1072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  <w:r>
        <w:rPr>
          <w:rFonts w:eastAsia="Calibri"/>
          <w:b/>
          <w:i/>
          <w:sz w:val="28"/>
          <w:szCs w:val="28"/>
          <w:lang w:val="ru-RU" w:eastAsia="en-US"/>
        </w:rPr>
        <w:t>Дети  пятого года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чить понимать и активно использовать в собственной речи слова для обозначения последовательности, длительности и скорости протекания событий во времени: до – после, долго (дольше), скоро (скорее), прежде, давно - недавно, быстро - медленно, часто - редко, сию минуту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глублять и расширять представления о частях суток по разнообразной деятельности детей и взрослых, изображенной на картинк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ить наблюдать за явлениями, которые являются «показателями» времени (положение солнца, степень освещенности земли, цвет неба и т. 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чить классифицировать и обобщать картинки по видам частей суток, времен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Закреплять последовательность с помощью моделей, цветовых знаков – символов и другими средст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Знакомить  со сменой суток, закрепляя   использование слов «есть», «было», «будет», точно соотнося их с прошлым, настоящим и будущим време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ить отвечать на вопросы о своем возрасте, отгадывать загадки, требующие оперирования знакомыми временными категориями.</w:t>
      </w:r>
    </w:p>
    <w:p>
      <w:pPr>
        <w:pStyle w:val="Normal"/>
        <w:spacing w:lineRule="auto" w:line="360"/>
        <w:ind w:firstLine="1072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Дети шестого года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звивать представлений детей о длительности, емкости мер времени, текучести, необратимости, о смене и периодичности вре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Закреплять представления о сутках как исходной мере для знакомства детей с неделей и месяцем; составлять сутки с помощью знаков – симв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Закреплять последовательность дней недели, название каждого из них. Учить связывать название дня недели с какой - либо  конкретной деятельност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ваивать месяцы, их названия, последовательность, сезо</w:t>
        <w:softHyphen/>
        <w:t>ны года, их чередование, сменяемость. Узнавать характерные се</w:t>
        <w:softHyphen/>
        <w:t xml:space="preserve">зонные проявления в природе и виды деятельности взрослых и детей (забавы, праздники, одежда и т.д.) в то или иное время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накомить с простейшими «дет</w:t>
        <w:softHyphen/>
        <w:t>скими» календарями, моделями, схематическими рисунками, ис</w:t>
        <w:softHyphen/>
        <w:t xml:space="preserve">пользуя их для практической ориентировки во вре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ить отгадывать загадки, решать простейшие логические зада</w:t>
        <w:softHyphen/>
        <w:t>чи, читать стихотворения, рассказывать знакомые сказки о вре</w:t>
        <w:softHyphen/>
        <w:t>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Дети седьмого года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вершенствовать имеющиеся у детей представле</w:t>
        <w:softHyphen/>
        <w:t>ния о частях суток, днях недели, месяцах, сезонах года и их последо</w:t>
        <w:softHyphen/>
        <w:t xml:space="preserve">ва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Закреплять употребление в речи слов, обозначающих временные по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ьзоваться разными видами календарей для определения, сколько дней прошло с начала недели; сколько дней прошло с начала месяца; сколько месяцев прошло с начала го</w:t>
        <w:softHyphen/>
        <w:t xml:space="preserve">да; сколько осталось до конца год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ить различать понятия: в прошлом го</w:t>
        <w:softHyphen/>
        <w:t xml:space="preserve">ду  в этом году, в будущем го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накомить с временными  интервалами в 1, 3,5, 10, 15 ми</w:t>
        <w:softHyphen/>
        <w:t xml:space="preserve">ну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накомить с приборами для измерения времени: настенными часами, секундомером, часами-конструктором, будильником, наручными ча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ить планиро</w:t>
        <w:softHyphen/>
        <w:t>вать свою деятельность во времени, определять объем работы, регу</w:t>
        <w:softHyphen/>
        <w:t>лировать ее темп, следить за временем в процессе своей деятельно</w:t>
        <w:softHyphen/>
        <w:t xml:space="preserve">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ить осознавать изменения человека по воз</w:t>
        <w:softHyphen/>
        <w:t>расту на основе отношений старше — моложе (малышка, школьни</w:t>
        <w:softHyphen/>
        <w:t>ца, девушка, женщина, бабушка), определять свой возраст не толь</w:t>
        <w:softHyphen/>
        <w:t xml:space="preserve">ко в настоящем, но и в прошлом (будущем) го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Закреплять умение  устанавливать по</w:t>
        <w:softHyphen/>
        <w:t>рядок следования эпизодов рассказа, сказки, последовательность преобразования объекта в процессе конструирования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 xml:space="preserve">В процессе работы по формированию временных представлений необходимо использовать разнообразные методы и приемы, формы работы,  наглядный материал, современные информационные технологии. Только все эти ресурсы, применяемые в совокупности будут способствовать эффективной работе с дошкольникам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.</w:t>
        <w:br/>
      </w:r>
      <w:r>
        <w:rPr>
          <w:sz w:val="28"/>
          <w:szCs w:val="28"/>
        </w:rPr>
        <w:t xml:space="preserve">     Правильно организованная  предметная среда в группе, будет способствовать успешной реализации данной темы.  Она должна соответствовать санитарно-гигиеническим требованиям, требованиям безопасности,  возрасту детей и их индивидуальным особенностям и потребностям. Организация в группе центра «Я и  время» позволяет активизировать деятельность по формированию представлений времени у детей, как самостоятельной, так и под руководством взрослого. В этом  центре собраны дидактические игры, упражнения, наглядный материал, художественная литература для чтения детям, видеоматериалы: «Колесо времени», «Время, вперед!»,  «В ногу со временем»,  пособия для индивидуальной работы, позволяющие детям правильно ориентироваться во времени. В реализации проекта  акцентируется внимание  на использование метода моделирования, поэтому в центре представлены наглядные модели «Частей суток», «Дней недели», условные обозначения «Времен го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дборка методической литерату</w:t>
        <w:softHyphen/>
        <w:t xml:space="preserve">ры, которая систематически пополняется новин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оказывает использование разнообразных технических средств обучения (компьютер, телевизор, аудио и видео магнитофон). Но даже при наличии хорошей материально – технической базы, необходимо подготовленное методическое </w:t>
        <w:tab/>
        <w:t xml:space="preserve">сопровождение, которое включает в себя: </w:t>
      </w:r>
      <w:r>
        <w:rPr>
          <w:sz w:val="28"/>
          <w:szCs w:val="28"/>
          <w:lang w:val="ru-RU" w:eastAsia="ru-RU"/>
        </w:rPr>
        <w:t>перспективно-тематические планы,</w:t>
      </w:r>
      <w:r>
        <w:rPr>
          <w:sz w:val="28"/>
          <w:szCs w:val="28"/>
        </w:rPr>
        <w:t xml:space="preserve"> картотеки игр и проблемных ситуаций, </w:t>
      </w:r>
      <w:r>
        <w:rPr>
          <w:sz w:val="28"/>
          <w:szCs w:val="28"/>
          <w:lang w:val="ru-RU" w:eastAsia="ru-RU"/>
        </w:rPr>
        <w:t xml:space="preserve">конспекты занятий с использованием </w:t>
        <w:tab/>
        <w:t xml:space="preserve">ИКТ, сценарии развлечений для детей и родителей, </w:t>
      </w:r>
      <w:r>
        <w:rPr>
          <w:sz w:val="28"/>
          <w:szCs w:val="28"/>
        </w:rPr>
        <w:t>цикл консультаций для род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знаем время вместе», презентации по темам недели, планы экскурсий по музею часов и други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зработка и внедрение проекта возможна при консультативной помощи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по подготовке дошкольников к школе постоянно меняются, поэтому и педагогу необходимо постоянное повышение квалификации, которое возможно через дистанционные курсы или самообраз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осуществления проекта в образовательном процессе детского сада необходимо сотрудничество педагога с родителями. Они выступают основными партнерами. От совместной работы родителей и педагогов зависит дальнейшее развитие ребенка. Большое значение в выборе той или иной формы работы имеют степень компетентности родителей и их заинтересованность в предложенной тематике. В работе  с родителями возможно использование  бесед, родительских собраний, практических  консультаций, открытых  мероприятий, дней открытых дверей, анкетирования, практикумов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акже в реализации проекта необходимо и сотрудничество с воспитателями и специалистами детского са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-психолог предлагает рекомендации по установлению межличностных отношений в коллективе, подбирает игры и упражнения направленные на формирование представлений о времени у детей, самооценки, развития чувства времени, социально-ролевые игры, игры с правилами, проблемные ситуации, направленные на развитие у детей чувства  временных предст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разучивает песни и танцы, связанные с временами года, привлекает родителей к подготовке праздников и развле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(изобразительная деятельность): рисует с детьми времена года, сюжеты по мотивам прочитанных книг, просмотренных фильмов, знакомит с репродукциями и иллюстрациями картин по  литературным произведениям и сказкам, с произведениями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физической культуры: подбирает и проводит игры и упражнения направленные на формирование  представление о времени у детей, организовывает и проводит праздники и развлечения: «Делу время, потехе час»,  дает рекомендации по организации активного отдыха детей в разное время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тесное сотрудничество позволяет качественно и системно подходить к решению поставленных задач по формированию  времени с учетом физических и психических особенностей  и возможностей каждого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 реализации проекта «Формирование представлений о времени детей дошкольного возраст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 проводится с детьми в течение четырех лет и  строится на основе программы «Детст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екте должно участвововать 25 детей. Непосредственными участниками реализации проекта являются специалисты образовательного учреждения (7 человек): музыкальный руководитель, инструкторы по физической культуре (2 человека), педагоги дополнительного образования (2 человека), педагог – психолог, учитель-логопед;  родители детей (42 человек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ую помощь в планировании и реализации проекта оказывают заместители заведующего по УВ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tab/>
        <w:t xml:space="preserve">реализации </w:t>
        <w:tab/>
        <w:t>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екта рассчитана на следующие этапы: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(подготовительный): </w:t>
      </w:r>
      <w:r>
        <w:rPr>
          <w:i/>
          <w:color w:val="000000"/>
          <w:sz w:val="28"/>
          <w:szCs w:val="28"/>
        </w:rPr>
        <w:t>май  – август 2008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облему развития представлений о времени в психолого- педагогической и методической литера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цель и задач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ерспективный план образовательной деятельности для второй младшей групп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агностический инструментарий  по определению качества работы по формированию представлений о времени у детей второй младшей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для работы с  детьми второй младшей группы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торой этап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ь 2008 г. – август  2009 г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во второй младшей групп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ерспективный план образовательной деятельности для средней  группы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агностический инструментарий  по определению качества работы по формированию представлений о времени у детей средней групп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, характеризующий уровень сформированности у детей временных представлений во второй младшей групп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и разработка электронных консультаций для родителей по формированию представлений о време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для работы с  детьми средней 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ь 2009 г. – август 2010 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в средн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ерспективный план образовательной деятельности для старшей 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агностический инструментарий  по определению качества работы по формированию представлений о времени у детей старш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, характеризующий уровень сформированности у детей временных представлений в средне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для родителей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для работы с  детьми старш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домашних заданий на выходные «Наше врем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го консультационного цикла дл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 тиражирование опыта работы, публикация статей по обмену опы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ентябрь 2010 г. – август 2011 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в старше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ерспективный план образовательной деятельности для подготовительной групп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агностический инструментарий  по определению качества работы по формированию представлений о времени у детей подготовительной к школе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для работы с  детьми подготовительной к школе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образовательной деятельности, характеризующий уровень сформированности у детей временных представлений в старше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и тиражирование опыта работы, публикация статей по </w:t>
        <w:tab/>
        <w:t xml:space="preserve">обмену </w:t>
        <w:tab/>
        <w:t>опыто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ятый эта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ь 2011 – май 2012 г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в подготовительной к школе группе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 результатов образовательной деятельности, характеризующий уровень сформированности у детей временных представлений в подготовительной к школе группе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 тиражирование опыта работы, публикация статей по обмену опытом.</w:t>
      </w:r>
    </w:p>
    <w:p>
      <w:pPr>
        <w:pStyle w:val="C27c28c54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последовательность работы по проекту  целесообразна, т.к дети к концу дошкольного возраста успешно осваивают не только отдель</w:t>
        <w:softHyphen/>
        <w:t xml:space="preserve">ные единицы измерения времени, но и по мере надобности учатся их использовать в практической и интеллектуа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оследующем работа педагога в основном заключается в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       </w:t>
      </w: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подбор иллюстративного материала к за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    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одбор дополнительного материала из различных источников к занятиям.</w:t>
      </w:r>
    </w:p>
    <w:p>
      <w:pPr>
        <w:pStyle w:val="Normal"/>
        <w:spacing w:lineRule="auto" w:line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мен опытом, знакомство с периодикой, наработками других педагогов.</w:t>
      </w:r>
    </w:p>
    <w:p>
      <w:pPr>
        <w:pStyle w:val="Normal"/>
        <w:spacing w:lineRule="auto" w:line="360"/>
        <w:jc w:val="both"/>
        <w:rPr/>
      </w:pP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здание презентаций в программе Power Point для повышения эффективности образовательных занятий с детьми.</w:t>
        <w:br/>
      </w:r>
      <w:r>
        <w:rPr>
          <w:rFonts w:eastAsia="Symbol"/>
          <w:sz w:val="28"/>
          <w:szCs w:val="28"/>
        </w:rPr>
        <w:t xml:space="preserve">        - </w:t>
      </w:r>
      <w:r>
        <w:rPr>
          <w:sz w:val="28"/>
          <w:szCs w:val="28"/>
        </w:rPr>
        <w:t xml:space="preserve">оформление буклетов, визитных карточек учреждений, материалов поформированию представлений о времени. </w:t>
      </w:r>
    </w:p>
    <w:p>
      <w:pPr>
        <w:pStyle w:val="Normal"/>
        <w:spacing w:lineRule="auto" w:line="360"/>
        <w:jc w:val="both"/>
        <w:rPr/>
      </w:pPr>
      <w:r>
        <w:rPr>
          <w:rFonts w:eastAsia="Symbol"/>
          <w:sz w:val="28"/>
          <w:szCs w:val="28"/>
        </w:rPr>
        <w:t>     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здание медиатек, которые представляют интерес не только для педагогов, но и дл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LineNumbering"/>
          <w:b/>
          <w:sz w:val="28"/>
          <w:szCs w:val="28"/>
        </w:rPr>
        <w:t>Ожидаемые результаты и социальный эффект.</w:t>
      </w:r>
      <w:r>
        <w:rPr>
          <w:b/>
          <w:sz w:val="28"/>
          <w:szCs w:val="28"/>
        </w:rPr>
        <w:br/>
        <w:t xml:space="preserve">       </w:t>
      </w:r>
      <w:r>
        <w:rPr>
          <w:sz w:val="28"/>
          <w:szCs w:val="28"/>
        </w:rPr>
        <w:t xml:space="preserve">Происходящая в стране модернизация образования, особенности государственной политики в области дошкольного образования на современном этапе обусловили необходимость важных изменений в определении содержания и способов организации педагогического процесса в детском  саду. </w:t>
      </w:r>
      <w:r>
        <w:rPr>
          <w:sz w:val="28"/>
        </w:rPr>
        <w:t>На основе программы «Детство»</w:t>
      </w:r>
      <w:r>
        <w:rPr>
          <w:sz w:val="28"/>
          <w:szCs w:val="28"/>
        </w:rPr>
        <w:t xml:space="preserve"> (образовательная область «Познание») </w:t>
      </w:r>
      <w:r>
        <w:rPr>
          <w:sz w:val="28"/>
        </w:rPr>
        <w:t xml:space="preserve">разработан диагностический инструментарий для определения уровня знаний, умений и навыков у детей в вопросах формирования представлений 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агностики  состоит из четырех блоков зад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знаний  частей суток, умений определять их по цикличности природных явлений и деятельности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наний ребенка дней недели, их последовательности и умений определять какой день был вчера, сегодня, будет зав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ение знает ли ребенок названия месяцев и времен года, их          последовательность и какие месяцы входят в определенное время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умений определять время с использованием календаря и механических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следования – определить исходный уровень детей по ориентировке во времени; спланировать работу на год и получить динамику к концу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ные критерии, на основе программы «Детство», помогут выявить уровень достижений детей по  формированию представлений о времени.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оценка дается по трехбалльной системе: полное усвоение программы – 3 балла, частичное – 2 балла, требует корректировки – 1 балл. Конечный результат диагностики выводится в процентах.</w:t>
      </w:r>
    </w:p>
    <w:p>
      <w:pPr>
        <w:pStyle w:val="22"/>
        <w:spacing w:lineRule="auto" w:line="360"/>
        <w:rPr/>
      </w:pPr>
      <w:r>
        <w:rPr>
          <w:szCs w:val="28"/>
        </w:rPr>
        <w:t>3 балла - ребёнок оперирует понятиями о времени, обнаруживает зависимости и изменения временных объектов в процессе группировки, сравнения. Устанавливает связи между временными явлениями. Проявляет творческую самостоятельность в практической, игровой деятельности, Применяет известные ему способы действия в иной обстановке.</w:t>
      </w:r>
    </w:p>
    <w:p>
      <w:pPr>
        <w:pStyle w:val="22"/>
        <w:spacing w:lineRule="auto" w:line="360"/>
        <w:rPr/>
      </w:pPr>
      <w:r>
        <w:rPr>
          <w:szCs w:val="28"/>
        </w:rPr>
        <w:t>2 балла - ребёнок различает, называет, обобщает временные параметры по выделенным свойствам, но затрудняется в высказываниях, пояснениях. Выполняет игровые практические действия в определенной последовательности.</w:t>
      </w:r>
    </w:p>
    <w:p>
      <w:pPr>
        <w:pStyle w:val="22"/>
        <w:spacing w:lineRule="auto" w:line="360"/>
        <w:rPr/>
      </w:pPr>
      <w:r>
        <w:rPr>
          <w:szCs w:val="28"/>
        </w:rPr>
        <w:t>1 балл - ребёнок различает временные параметры по отдельным свойствам, называет их, группирует в совместной со взрослым деятельности, но допускает ошибки. Связи между действиями (что сначала, что потом) не устанавли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ля определения уровня сформированности  собираются  в ходе наблюдений за различной деятельностью детей (игровая, продуктивная, свободная, самостоятельная). В попытке охватить более широкий спектр знаний и умений  должны быть учтены оценочные суждения детей, ответы, высказывания полученные на занятиях. </w:t>
      </w:r>
    </w:p>
    <w:p>
      <w:pPr>
        <w:pStyle w:val="22"/>
        <w:spacing w:lineRule="auto" w:line="360"/>
        <w:rPr/>
      </w:pPr>
      <w:r>
        <w:rPr>
          <w:szCs w:val="28"/>
        </w:rPr>
        <w:t>Предложенная методика работы по формированию временных представлений повысит усвоение знаний дошкольников, предупреждит и устранит трудности, которые возникают у детей в период формирования понятий о времени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 xml:space="preserve">Разработанные рекомендации могут использоваться другими воспитателями  при проведении занятий и свободной деятельности по формированию представлений о времени в любой конкретной   группе дошкольных учреждений города.  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/>
      </w:pPr>
      <w:r>
        <w:rPr/>
        <w:t xml:space="preserve">Перспективы </w:t>
        <w:tab/>
        <w:t xml:space="preserve">дальнейшего </w:t>
        <w:tab/>
        <w:t xml:space="preserve">развития </w:t>
        <w:tab/>
        <w:t xml:space="preserve">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спективе решение следующих задач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разнообразить дидактические игры по формированию представлений о времени с увеличением доли электронных игр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амообразованию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убликацию материалов по данной теме на областном и всероссийском уровне, участвовать в сетевом взаимодейств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личных конкурсах и выставках разного уровн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пыт работы по данной теме на городских методических объединениях воспитателей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Бондаренко А.К. Дидактические игры в детском саду Кн. Для воспитателя дет.сада-2-е изд., дораб.-М.: Просвещение, 1991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Венгер Л.А., Дьяченко О.М. Игры и упражнения по развитию умственных способностей у детей дошкольного возраста. -М.: Просвещение 1989 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альперин П.Я. О методе формирования умственных действий. Хрестоматия по возрастной и педагогической психологии М.: 1981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szCs w:val="28"/>
        </w:rPr>
        <w:t>Данилова В.В. Математическая подготовка детей в дошкольных учреждениях, М.: Просвещение 1987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Ерофеева Т.И. и другие. Математика дня дошкольников,- М.: Просвещение 1992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Звонкин А. Малыш и математика, непохожая на математику. Знание и сила, 1985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менский Я.А. Избранные педагогические сочинения. -М. : Учпедиз. 1939г. стр. 10-51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szCs w:val="28"/>
        </w:rPr>
        <w:t>Леушина Л.М. Формирование элементарных математических представлений у детей дошкольного возраста, М.: Наука и жизнь. 1974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Логинова В.И. Формирование умения решать логические задачи в дошкольном возрасте. Совершенствование процесса формирования элементарных математических представлений в детском саду. - Л. : 1990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Метлина Л. С. Математика в детском саду, М.: Просвещение 1984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Монтессори М. Дом ребёнка. Изд. 4-е. -М. : Изд. "Задруга" 1920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есталоцци И.Г. Избранные педагогические сочинения.Т-1.,-М.: Педагогика 1981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ихтерман Т.Д. Формирование представлений о времени у детей дошкольного возраста. - М.: Просвещение 1982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моленцева А.А. Сюжетно- дидактические игры с математическим содержанием.- М.: Новиздат, 1996г. стр. 9-19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Тарунтаева Т.В. Развитие элементарных математических представлений дошкольников, - М.: Просвещение 1980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Ушинский К.Д. Избранные педагогические сочинения.Т-2.-М.: Учпедиз, 1954г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Эльконин Д.Б. Психология игры. – М.: Педагогика, 1978.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по формированию представлений о времени у детей  старшего возраста на 2011-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16"/>
        <w:gridCol w:w="2577"/>
        <w:gridCol w:w="2465"/>
        <w:gridCol w:w="2161"/>
        <w:gridCol w:w="1981"/>
        <w:gridCol w:w="1621"/>
      </w:tblGrid>
      <w:tr>
        <w:trPr>
          <w:trHeight w:val="64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реч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4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сентября</w:t>
            </w:r>
          </w:p>
          <w:p>
            <w:pPr>
              <w:pStyle w:val="Normal"/>
              <w:rPr/>
            </w:pPr>
            <w:r>
              <w:rPr/>
              <w:t>« Детский сад – общий дом для дошколят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мир - «Лето красное».</w:t>
            </w:r>
          </w:p>
          <w:p>
            <w:pPr>
              <w:pStyle w:val="Normal"/>
              <w:rPr/>
            </w:pPr>
            <w:r>
              <w:rPr/>
              <w:t>Цель: Углубить и обобщить представление детей о лете, его типичных признаках. Закрепить представление о жизнедеятельности</w:t>
            </w:r>
          </w:p>
          <w:p>
            <w:pPr>
              <w:pStyle w:val="Normal"/>
              <w:rPr/>
            </w:pPr>
            <w:r>
              <w:rPr/>
              <w:t>растений и животных, играх детей летом, труде и отдыхе взрослых.</w:t>
            </w:r>
          </w:p>
          <w:p>
            <w:pPr>
              <w:pStyle w:val="Normal"/>
              <w:rPr/>
            </w:pPr>
            <w:r>
              <w:rPr/>
              <w:t>2ФЭМП «Раньше, позже»</w:t>
            </w:r>
          </w:p>
          <w:p>
            <w:pPr>
              <w:pStyle w:val="Normal"/>
              <w:rPr/>
            </w:pPr>
            <w:r>
              <w:rPr/>
              <w:t xml:space="preserve">Цель: Закрепить представление о временных понятиях: раньше, позж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ки.</w:t>
            </w:r>
          </w:p>
          <w:p>
            <w:pPr>
              <w:pStyle w:val="Normal"/>
              <w:rPr/>
            </w:pPr>
            <w:r>
              <w:rPr/>
              <w:t>2. Художественное слово</w:t>
            </w:r>
          </w:p>
          <w:p>
            <w:pPr>
              <w:pStyle w:val="Normal"/>
              <w:rPr/>
            </w:pPr>
            <w:r>
              <w:rPr/>
              <w:t>3. Физминутка.</w:t>
            </w:r>
          </w:p>
          <w:p>
            <w:pPr>
              <w:pStyle w:val="Normal"/>
              <w:rPr/>
            </w:pPr>
            <w:r>
              <w:rPr/>
              <w:t>4. иг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–какое оно?- формирование первоначальных представлений о состояниях и явлениях неживой природы  летом ( тепло, жарко, холодно, ветер,</w:t>
            </w:r>
          </w:p>
          <w:p>
            <w:pPr>
              <w:pStyle w:val="Normal"/>
              <w:rPr/>
            </w:pPr>
            <w:r>
              <w:rPr/>
              <w:t>дож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</w:t>
            </w:r>
          </w:p>
          <w:p>
            <w:pPr>
              <w:pStyle w:val="Normal"/>
              <w:rPr/>
            </w:pPr>
            <w:r>
              <w:rPr/>
              <w:t>игра: «                          Где что зреет»</w:t>
            </w:r>
          </w:p>
          <w:p>
            <w:pPr>
              <w:pStyle w:val="Normal"/>
              <w:rPr/>
            </w:pPr>
            <w:r>
              <w:rPr/>
              <w:t>Цель: Учить различать овощи  и фрукты.  Уточнить представление  о многообразии фруктов и овощей.</w:t>
            </w:r>
          </w:p>
          <w:p>
            <w:pPr>
              <w:pStyle w:val="Normal"/>
              <w:rPr/>
            </w:pPr>
            <w:r>
              <w:rPr/>
              <w:t>2.» Солнце и дождик»- развивать слуховое внимание.</w:t>
            </w:r>
          </w:p>
          <w:p>
            <w:pPr>
              <w:pStyle w:val="Normal"/>
              <w:rPr/>
            </w:pPr>
            <w:r>
              <w:rPr/>
              <w:t xml:space="preserve">3. «Ансабль»- научить детей классифицировать </w:t>
            </w:r>
          </w:p>
          <w:p>
            <w:pPr>
              <w:pStyle w:val="Normal"/>
              <w:rPr/>
            </w:pPr>
            <w:r>
              <w:rPr/>
              <w:t>деревья по разным признак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:</w:t>
            </w:r>
          </w:p>
          <w:p>
            <w:pPr>
              <w:pStyle w:val="Normal"/>
              <w:rPr/>
            </w:pPr>
            <w:r>
              <w:rPr/>
              <w:t>Куда « лицом» обращена головка подсолнуха в полдень?</w:t>
            </w:r>
          </w:p>
          <w:p>
            <w:pPr>
              <w:pStyle w:val="Normal"/>
              <w:rPr/>
            </w:pPr>
            <w:r>
              <w:rPr/>
              <w:t>2. Одежда людей лет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родные приметы и пословицы</w:t>
            </w:r>
          </w:p>
          <w:p>
            <w:pPr>
              <w:pStyle w:val="Normal"/>
              <w:rPr/>
            </w:pPr>
            <w:r>
              <w:rPr/>
              <w:t>2.И.А. Белоусов</w:t>
            </w:r>
          </w:p>
          <w:p>
            <w:pPr>
              <w:pStyle w:val="Normal"/>
              <w:rPr/>
            </w:pPr>
            <w:r>
              <w:rPr/>
              <w:t>« Лето»</w:t>
            </w:r>
          </w:p>
          <w:p>
            <w:pPr>
              <w:pStyle w:val="Normal"/>
              <w:rPr/>
            </w:pPr>
            <w:r>
              <w:rPr/>
              <w:t>3.Загадки о лете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занятия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b/>
          <w:bCs/>
          <w:i/>
          <w:iCs/>
          <w:color w:val="000000"/>
          <w:sz w:val="28"/>
          <w:szCs w:val="26"/>
        </w:rPr>
        <w:t>Тема:  Ориентировка во времени (времена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Закрепление представлений о временах года, правильно называя их последовательность и основные при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 скворцы и скворечники, бабочки разного цвета и разного размера, вазы (3 штуки), осенние листочки, елка и шарики в коробке; карточки-циф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акое сейчас время года? (Весна.)</w:t>
      </w:r>
    </w:p>
    <w:p>
      <w:pPr>
        <w:pStyle w:val="Normal"/>
        <w:rPr/>
      </w:pPr>
      <w:r>
        <w:rPr>
          <w:sz w:val="28"/>
          <w:szCs w:val="28"/>
        </w:rPr>
        <w:t>- По каким признакам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ет снег,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о повеяло весною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ищут скоро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оденется листвою.</w:t>
      </w:r>
    </w:p>
    <w:p>
      <w:pPr>
        <w:pStyle w:val="Normal"/>
        <w:rPr/>
      </w:pPr>
      <w:r>
        <w:rPr>
          <w:sz w:val="28"/>
          <w:szCs w:val="28"/>
        </w:rPr>
        <w:t>- Один из основных признаков весны - прилет птиц.</w:t>
      </w:r>
    </w:p>
    <w:p>
      <w:pPr>
        <w:pStyle w:val="Normal"/>
        <w:rPr/>
      </w:pPr>
      <w:r>
        <w:rPr>
          <w:sz w:val="28"/>
          <w:szCs w:val="28"/>
        </w:rPr>
        <w:t>- К нам прилетели скворцы. Посчитайте, сколько скворцов в первом скворечнике, сколько во втором?</w:t>
      </w:r>
    </w:p>
    <w:p>
      <w:pPr>
        <w:pStyle w:val="Normal"/>
        <w:rPr/>
      </w:pPr>
      <w:r>
        <w:rPr>
          <w:sz w:val="28"/>
          <w:szCs w:val="28"/>
        </w:rPr>
        <w:t>- В каком больше?</w:t>
      </w:r>
    </w:p>
    <w:p>
      <w:pPr>
        <w:pStyle w:val="Normal"/>
        <w:rPr/>
      </w:pPr>
      <w:r>
        <w:rPr>
          <w:sz w:val="28"/>
          <w:szCs w:val="28"/>
        </w:rPr>
        <w:t>- В каком скворечнике птиц меньше?</w:t>
      </w:r>
    </w:p>
    <w:p>
      <w:pPr>
        <w:pStyle w:val="Normal"/>
        <w:rPr/>
      </w:pPr>
      <w:r>
        <w:rPr>
          <w:sz w:val="28"/>
          <w:szCs w:val="28"/>
        </w:rPr>
        <w:t>- Какие знаете весенние месяцы?</w:t>
      </w:r>
    </w:p>
    <w:p>
      <w:pPr>
        <w:pStyle w:val="Normal"/>
        <w:rPr/>
      </w:pPr>
      <w:r>
        <w:rPr>
          <w:sz w:val="28"/>
          <w:szCs w:val="28"/>
        </w:rPr>
        <w:t>-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цифру, обозначающую количество весенних месяцев?</w:t>
      </w:r>
    </w:p>
    <w:p>
      <w:pPr>
        <w:pStyle w:val="Normal"/>
        <w:rPr/>
      </w:pPr>
      <w:r>
        <w:rPr>
          <w:sz w:val="28"/>
          <w:szCs w:val="28"/>
        </w:rPr>
        <w:t>- Какое время года идет вслед за весной?</w:t>
      </w:r>
    </w:p>
    <w:p>
      <w:pPr>
        <w:pStyle w:val="Normal"/>
        <w:rPr/>
      </w:pPr>
      <w:r>
        <w:rPr>
          <w:sz w:val="28"/>
          <w:szCs w:val="28"/>
        </w:rPr>
        <w:t>- Назовите основные признаки лета. Назовите летние месяцы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ышко вз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 на грядке рас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а-капуст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ок опус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Летом порхает много бабочек. Посмотрите и скажите, какого цвета бабочка самая большая? (Покажите цифру 1.)</w:t>
      </w:r>
    </w:p>
    <w:p>
      <w:pPr>
        <w:pStyle w:val="Normal"/>
        <w:rPr/>
      </w:pPr>
      <w:r>
        <w:rPr>
          <w:sz w:val="28"/>
          <w:szCs w:val="28"/>
        </w:rPr>
        <w:t>- Какого цвета бабочка чуть поменьше? (Покажите цифру 2.)</w:t>
      </w:r>
    </w:p>
    <w:p>
      <w:pPr>
        <w:pStyle w:val="Normal"/>
        <w:rPr/>
      </w:pPr>
      <w:r>
        <w:rPr>
          <w:sz w:val="28"/>
          <w:szCs w:val="28"/>
        </w:rPr>
        <w:t>- А какая по счету бабочка самая маленькая? Какого она цвета?</w:t>
      </w:r>
    </w:p>
    <w:p>
      <w:pPr>
        <w:pStyle w:val="Normal"/>
        <w:rPr/>
      </w:pPr>
      <w:r>
        <w:rPr>
          <w:sz w:val="28"/>
          <w:szCs w:val="28"/>
        </w:rPr>
        <w:t>- Сколько всего ба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ка для отды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альцев на ру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айцев на кат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домике око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ошке сколько ко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тихо клен ка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- нак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а нак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 какое время года идут дожди, птицы улетают в теплые края, листья становятся желтыми, красивыми и опадают с деревьев? (Осен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и в луже промоч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и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ерева упал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улся на бо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нул.</w:t>
      </w:r>
    </w:p>
    <w:p>
      <w:pPr>
        <w:pStyle w:val="Normal"/>
        <w:rPr/>
      </w:pPr>
      <w:r>
        <w:rPr>
          <w:sz w:val="28"/>
          <w:szCs w:val="28"/>
        </w:rPr>
        <w:t>- Перед вами три вазы: расставьте их так, чтобы в первой вазе было пять осенних листочков, во второй вазе - три осенних листочка, а в третьей - один.</w:t>
      </w:r>
    </w:p>
    <w:p>
      <w:pPr>
        <w:pStyle w:val="Normal"/>
        <w:rPr/>
      </w:pPr>
      <w:r>
        <w:rPr>
          <w:sz w:val="28"/>
          <w:szCs w:val="28"/>
        </w:rPr>
        <w:t>- В какой вазе листочков меньше всего?</w:t>
      </w:r>
    </w:p>
    <w:p>
      <w:pPr>
        <w:pStyle w:val="Normal"/>
        <w:rPr/>
      </w:pPr>
      <w:r>
        <w:rPr>
          <w:sz w:val="28"/>
          <w:szCs w:val="28"/>
        </w:rPr>
        <w:t>- В какой вазе листочков больше всего?</w:t>
      </w:r>
    </w:p>
    <w:p>
      <w:pPr>
        <w:pStyle w:val="Normal"/>
        <w:rPr/>
      </w:pPr>
      <w:r>
        <w:rPr>
          <w:sz w:val="28"/>
          <w:szCs w:val="28"/>
        </w:rPr>
        <w:t>- В какой вазе листочков не пять и не один?</w:t>
      </w:r>
    </w:p>
    <w:p>
      <w:pPr>
        <w:pStyle w:val="Normal"/>
        <w:rPr/>
      </w:pPr>
      <w:r>
        <w:rPr>
          <w:sz w:val="28"/>
          <w:szCs w:val="28"/>
        </w:rPr>
        <w:t>- Какое время года приходит за осенью?</w:t>
      </w:r>
    </w:p>
    <w:p>
      <w:pPr>
        <w:pStyle w:val="Normal"/>
        <w:rPr/>
      </w:pPr>
      <w:r>
        <w:rPr>
          <w:sz w:val="28"/>
          <w:szCs w:val="28"/>
        </w:rPr>
        <w:t>- Назовите зимние месяцы. Сколько их?</w:t>
      </w:r>
    </w:p>
    <w:p>
      <w:pPr>
        <w:pStyle w:val="Normal"/>
        <w:rPr/>
      </w:pPr>
      <w:r>
        <w:rPr>
          <w:sz w:val="28"/>
          <w:szCs w:val="28"/>
        </w:rPr>
        <w:t>- Назовите основные признаки з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тер,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нул, завыл - и вот с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олшебница - зима!</w:t>
      </w:r>
    </w:p>
    <w:p>
      <w:pPr>
        <w:pStyle w:val="Normal"/>
        <w:rPr/>
      </w:pPr>
      <w:r>
        <w:rPr>
          <w:sz w:val="28"/>
          <w:szCs w:val="28"/>
        </w:rPr>
        <w:t>- Какой зимний праздник все ждут с большим нетерпением и радостью? (Новый год.)</w:t>
      </w:r>
    </w:p>
    <w:p>
      <w:pPr>
        <w:pStyle w:val="Normal"/>
        <w:rPr/>
      </w:pPr>
      <w:r>
        <w:rPr>
          <w:sz w:val="28"/>
          <w:szCs w:val="28"/>
        </w:rPr>
        <w:t>- А какой же Новый год без елки? Вот мы сейчас украсим нашу елку красивыми ш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очереди вешают на елку шарики и считают их.)</w:t>
      </w:r>
    </w:p>
    <w:p>
      <w:pPr>
        <w:pStyle w:val="Normal"/>
        <w:rPr/>
      </w:pPr>
      <w:r>
        <w:rPr>
          <w:sz w:val="28"/>
          <w:szCs w:val="28"/>
        </w:rPr>
        <w:t>- Сколько шариков уже повесили? Давайте посчитаем.</w:t>
      </w:r>
    </w:p>
    <w:p>
      <w:pPr>
        <w:pStyle w:val="Normal"/>
        <w:rPr/>
      </w:pPr>
      <w:r>
        <w:rPr>
          <w:sz w:val="28"/>
          <w:szCs w:val="28"/>
        </w:rPr>
        <w:t>- Сколько шариков осталось в коробке?</w:t>
      </w:r>
    </w:p>
    <w:p>
      <w:pPr>
        <w:pStyle w:val="Normal"/>
        <w:rPr/>
      </w:pPr>
      <w:r>
        <w:rPr>
          <w:sz w:val="28"/>
          <w:szCs w:val="28"/>
        </w:rPr>
        <w:t>- Сколько времен года всего?</w:t>
      </w:r>
    </w:p>
    <w:p>
      <w:pPr>
        <w:pStyle w:val="Normal"/>
        <w:rPr/>
      </w:pPr>
      <w:r>
        <w:rPr>
          <w:sz w:val="28"/>
          <w:szCs w:val="28"/>
        </w:rPr>
        <w:t>- Какое время года идет за зимой?</w:t>
      </w:r>
    </w:p>
    <w:p>
      <w:pPr>
        <w:pStyle w:val="Normal"/>
        <w:rPr/>
      </w:pPr>
      <w:r>
        <w:rPr>
          <w:sz w:val="28"/>
          <w:szCs w:val="28"/>
        </w:rPr>
        <w:t>- Какое время года перед осенью?</w:t>
      </w:r>
    </w:p>
    <w:p>
      <w:pPr>
        <w:pStyle w:val="Normal"/>
        <w:rPr/>
      </w:pPr>
      <w:r>
        <w:rPr>
          <w:sz w:val="28"/>
          <w:szCs w:val="28"/>
        </w:rPr>
        <w:t>- Сколько месяцев в каждом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дводит итог занятия, основываясь на впечатлениях детей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ложение 3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Картотека дидактических игр :  «Наше врем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КУДА ПОЙДЕ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ять знания о сезонн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связной р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лоскостные куклы – мальчики и девочки, комплекты одежды, головных уборов, обуви для разных сезонов. Различные предметы обихода, например: зонтик, плетеная корзинка, грабли, лопата, книга и т.д. Листы – фоны и отдельные элементы (желтые листья, снежинки, игрушки), символизирующие сезон или место, куда отправилась кук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столе одежда для разных сезонов на одном подносе, предметы для разных дел – на другом. У каждого ребенка две куклы – мальчик и девочка. Воспитатель советует детям выбрать сезон и ви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дети начинают одевать кукол или одну из них соответственно выбранному сезону и выбирают нужный для занятия предмет. Например, для сбора ягод – сарафан, панамку, сандалии,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сенью пойти в магазин – плащ или пальто, зонт, кошелек. Если задание выполнено правильно, куклу выставляют на демонстрацион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куклы выставлены, дети рассказывают, каждый о своей. Желающие могут дополнить рассказ. Можно использовать стихи, загад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 ЛОВИ – НАЗОВИ».</w:t>
      </w:r>
    </w:p>
    <w:p>
      <w:pPr>
        <w:pStyle w:val="Normal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названий и порядка следования времен года, месяцев и дней недели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.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Учитель бросает мяч ученику и говорит: «Зима, а за нею?» Ученик должен вернуть мяч со словом «весна». Воспитатель, произнося: «Весна, а за нею?», бросает мяч другому школьнику, таким же образом повторяются месяцы и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УГАДАЙ, ЧТО ЭТ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словаря, обозначающего времена года и их признаки, отработка умения правильно строи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Воспитатель загадывает загадки. Дети отгадывают их и называют признаки, по которым они догадались, что это такое. За каждую отгадку и правильное ее объяснение (доказывать могут разные дети) полагаются фишки. Выигрывает тот, кто наберет больше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ИК-ГОДОВИК И ЕГО ДОЧ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спектакль, который лучше проводить зимой, спустя некоторое время после наступления Нового года, может служить началом изучения темы «Времена года». Он поможет детям в процессе дальнейшей работы (которая, в частности, включает в себя ведение календаря погоды) найти объяснение — пусть не естественно научное, а образно-сказочное — тем фактам, что время года в природе не всегда совпадает с календарным — с тем, которое в данный момент указано в календ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Скоморох, Куклы бибабо, Старик-годовик,Зима, Весна, Лето,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ма кукольного театра, задрапированная 4 кусками ткани, на каждом из которых с помощью аппликации изображено одно  из  времен  года.   Это может быть один и тот же пейзаж, который выглядит по-разному в зависимости от времени года. Так, например,  в этот пейзаж может,  в частности,  входить яблоня или другое  плодовое  дерево. Тогда  зимой  это  —  голые ветви,  весной — в цвету, летом — с зелеными листьями и незрелыми плодами,   осенью  —  с  поредевшими  листьями и  спелыми пл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(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годовые часы» — круговая диаграмма смены времен года —  белый круг,  поделенный на четыре равные части, со стрелкой посередине, которая может поворачи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,  краски  и четверти картонного  круга голубого  (синего), зеленого, красного и желтого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ной календарь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и аудиокассеты с музыкальным сопровождением, специально подобранным к спектак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РИГЛАШЕНИЕ НА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пектаклем воспитатели вспоминают с детьми, какие времена года они знают, каков порядок их наступления, что такое календарь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едставления Скоморох, звеня колокольчиками, обходит группы детского сада (начиная с младшей, которая должна прийти на праздник первой) и приглашает — зазывает —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те, дорогие взрослые 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в наш кукольный теат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знаем, что такое ГОД! Встретимся с ВРЕМЕНАМИ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е!  Спешите на наше представление! Сегодня замечательный спектак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ВХОД детей в ЗАЛ (сопровождается тихой «сказочной» музы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знак к началу представления (например, три удара колокола или звон колокольчиков Скоморо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ширмой появляется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Здравствуйте, все, с кем мы еще не виделись! С Новым годо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ебенок: Да что ты, Скоморох! Новый год уже прошел! Мы его уже давно встрет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Встретили, говорите? И давно прошел?! А когда же это было? Когда наступил НОВЫЙ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 ребенок: Первого янв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И вы думаете, что НОВЫЙ ГОД — вот тот, который вы 1 января встречали, уже прошел? А может быть, все же он и сейчас еще идет? (Ответы детей). Что-то вы не уверены, как я погляжу, идет сейчас НОВЫЙ ГОД или только наступил и сразу же кончился!? В самом деле, вот говорят: «ГОД», «ВРЕМЕНА ГОДА». А что это значит? Интересно, правда? Давайте посмотрим сказку, которая поможет нам разобраться, что такое год и что такое времена года, когда и как они наступают, меняют друг друга. Хотите посмотреть такую сказку? (Ответы детей) Тогда приглашайте ее быстрее! Как это делают в театре?.. Конечно, аплодисментами! Давайте похлопаем в ладоши — пригласим сказку к нам в гости! Глядишь, она и придет... (Громкие аплодис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— тише! (Звучит мелодия СТАРИКА-ГОДОВИКА). Слышите?  (Поворачиваясь к ширме) Знакомь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Я — СТАРИК-ГОДОВИК (Гордо кланяется) — ХОЗЯИН ГОДА! Вы меня знаете? (Ответы детей) Боитесь меня? (Ответы детей) Это по моему повелению год начинается и заканчивается! По моему приказу меняются времена года! У меня есть четыре дочери — четыре временя года — четыре сестры. Хотите с ними познакомитьс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одна из них! Она как раз сейчас у вас в гостях! {Появляется Зима, ее появление сопровождается характерной для нее мелодией). Я знаю — она вам хочет загадать загадку. Попробуйте-ка отгадать 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тем временем полечу — проведаю других своих дочерей. Да и расскажу им, что вы их ждете. То-то они обрадуются! 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(говорит под музы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у меня немал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л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у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д реки у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ю поля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...</w:t>
        <w:tab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о, 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смотрите, вот моя сестра!  Она загадает вам свою загадку. ВЕСНА (говорит под музы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ываю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о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вы пол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...</w:t>
        <w:tab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о, 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оя сестра! У нее тоже есть для вас загадка. ЛЕТО  (говорит под музы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ткано из зн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тепло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ки согр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пайтесь!» —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е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меня.  Я...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о,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одна моя сестра!  Она тоже со своей загадкой. ОСЕНЬ   (говорит под музы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я урож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вновь зас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к югу отп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разде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асаюсь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очек. Я...</w:t>
        <w:tab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о,  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(появляется перед ширмой): Ну, ребятки, вы молодцы!  Всех сестер узнали — все четыре времени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— скажу вам по секрету — эти хитрые сестрицы собираются вас запутать! Хотят, чтобы вам потруднее было угадать, когда что бывает — в какое время года, у какой сестрицы! (Отходит в стор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четырех сестер — времен года под музыку. СКОМОРОХ (вновь появляется перед ширмой): Слушайте загадки сестер очень-очень внимательно, а не то запута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 (Ответы детей — 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Зима, тебя узнали!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(кланяется): Спасибо,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 (Ответы детей —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: И тебя узнали, Весна! ВЕСНА {кланяется): Спасибо, де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 пос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 (Ответы детей —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И Лето узнали дети! Молодцы! ЛЕТО  (кланяется):     Спасибо,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 (Ответы детей — 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 (кланяется): Спасибо, д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И Осень дети узнали!  Вот, дорогие сестрицы, все ваши загадки дети угадали — всех вас узнали! Не смогли вы наших детей запутать!  Но что это?  Кажется, кто-то идет! (Звучит музыка Старика-Годовика) (Сестры говорят, перебивая друг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: Ой, какая тревожная музы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Уж не отец ли это на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Кажется, это он! Да еще такой серди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 (грозно): Здравствуйте,  мои дорогие дочери! Вот вы где! То-то дома я никого из вас не на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о вы все здесь — и Зима, и Весна, и Лето, и Осень — все четыре сестры одновременно?!  Как вы посмели нарушить мой приказ?! Разве вы забыли, что вы можете появляться у людей только по очеред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стры говорят, перебивая друг дру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: Нет-нет, мы не забыли! Это мы только пока сказка идет. Мы просто к детям познакомиться все вместе пришли,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Уж очень нам всем хотелось с детьми повидаться, да и с нашей сестричкой Зимой. Мы по ней соскучили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А как только сказка кончится, мы — Весна, Лето и я, Осень, — сразу улетим в наш дворец — во дворец Старика-Годо</w:t>
        <w:softHyphen/>
        <w:t>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 (грозно)}: Вот-вот, вы сейчас должны вовсе не здесь быть, а далеко-далеко отсюда — за горами, за долами, за зелеными лесами, куда даже не всякая птица сможет долететь — в нашем дворц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{появляется перед ширмой): Ой-ёй-ёй, какой гроз</w:t>
        <w:softHyphen/>
        <w:t>ный Старик-Годовик! Так сердится, что даже и не слышит своих дочерей! Может быть, нас он услышит?! Ну-ка, дети, кто из вас объяснит Старику-Годовику, почему его дочери здесь все сразу: и Зима, и Весна, и Лето, и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Ну, так и быть, ради сказки и праздника я вас прощаю. Но помните, дочери мои, каждая свое время! Вы должны появляться на земле только по очереди, иначе здесь такая пу</w:t>
        <w:softHyphen/>
        <w:t>таница и неразбериха начнетс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Да, отец прав! У каждой из нас, сестер — времен года есть свое ВРЕМЯ, которое она проводит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Я, конечно, строг, но справедлив! Я поделил время между вами точно поровну — так, чтобы никому не было обидно. Где мои любимые волшебные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(появляется перед ширмой): Вот твои волшебные годовые часы, Старик-Годовик! (Показывает детям круговую диаграмму смены времен года — она также может быть прикреплена к ширме.) Дети, всем видны волшебные часы Старика-Годовика? Посчитайте, сколько здесь частей. (Вместе с детьми части, на которые поделены годовые часы, считают сестры — времена го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стры говорят быстро,  одна за друг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: Верно, волшебные часы поделены на четыр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А нас,  сестер, 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Кто нас сможет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Конечно, нас тоже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{появляется перед ширмой): Наши дети знают про вас, четырех сестер, стихотво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е «Четыре сестрич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живут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стричек — по кос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еленая косич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ервая сестр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шет, сеет, поли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ам глазки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ая косич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елая сестр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е трудится у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росло и з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ая косич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ыж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т,  веет,  к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в амбары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етвертая косич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ая сестр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кроет одея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гладит,  при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емле уст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ую с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Молодцы, ребята! Вот какие у меня дочери. Их четыре, и каждой из них досталось от меня, Старика-Годовика, по четвертой части года. Но может быть, кто-нибудь из вас еще не знает, что мои дочки — художницы? Да-да, мне об этом недавно рассказали. Знаете, кто рассказал? Дети! Да вот они, здесь. Идите сюда, ребята. Расскажите, пожалуйста, всем стихотворение про четырех худож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  «В гостях у радуги» Е.Трутне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худож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же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й краской выкра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ряд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и поле бе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син засне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,  как рога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ТОРОГО — си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и руч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них лужах плещу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ой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 прозр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ки - круж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протал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е ТРЕТЬ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к и не с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ая, зеле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ая ес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и поле в зе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пуш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ЕРТЫЙ з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л с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вы урожай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е плод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бусы-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ют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е худож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ся с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Все догадались, кто эти художники? (Ответы детей) Конечно, это мои четыре дочки — Зима, Весна, Лето и Осень. Нравятся вам их картины? (Ответь; детей) А скажите-ка мне, дети, кто из моих дочерей сейчас гостит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(одсказывает детям, если это необходимо): Какого цвета эти волшебные часы? (Ответы детей) Кто из сестер-художниц любит белый цвет?   (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Конечно, сейчас у вас в гостях я, Зима. Мой любимый цвет — белый. Покажите-ка все глазками, где здесь на ширме моя, зимняя картина... Правильно, вот она! (Показывает) Вслед за мной по очереди приходят мои сестры. Кто скажет, кто из них приходит к вам после меня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Верно, дети. Конечно, я, Весна, прихожу после Зимы. Покажите-ка все глазками, где здесь на ширме моя, весенняя картина,.. Правильно, вот она!  (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Как вы думаете, дети, какой любимый цвет у Весны? Может быть, голубой (показывает голубую четверть круга)! (Ответы детей) А может быть, зеленый (показывает зеленую четверть круга)? (Ответы детей) Какой же нам выбрат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дети не приходят к единому мнению по поводу любимого цвета Весны, то можно раскрасить соответствующую четверть круга зеленым, голубым и другими (приемлемыми) цветовыми пятнами, которые предложат дети. Аналогично этот вопрос решается относительно Лета и Ос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Покажите-ка все глазками, где на волшебных часах надо поместить любимый цвет (цвета) Весны. А что люди делают весной для того, чтобы у них было вдоволь хлеба? (Ответы детей) Конечно, они сеют зерно. Сейчас мы с вами тоже будем сеять. Приготовьтесь! (Все встают и вместе со Скоморохом под его команду имитируют движения сея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Кто из моих сестер приходит после мен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: После Весны прихожу я, Лето. Покажите глазками, где здесь на ширме моя, летняя картина? (Ответы детей) Правильно, вот она!  (Показ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Скажите-ка, дети, какой любимый цвет у 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: Да-да, пожалуйста, раскрасьте мою четверть на волшебных часах. Все догадались какую? Покажите мне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Что дети любят делать летом? (Ответы детей). Давайте и мы с вами попрыгаем, побегаем, поплаваем... (Все встают и вместе со Скоморохом под его команду прыгают на месте, бегают,  имитируют плав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: А кто приходит к вам после меня? 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Я, Осень, прихожу после тебя, сестрица Лето. Покажите-ка глазками, где здесь на ширме моя, осенняя картин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Какой любимый цвет у Осени? (Ответы детей) Куда его надо поместить на волшебных часах? Какую их четверть раскрасить, покажите глазками. Что люди делают осенью? (Ответы детей) Давайте и мы с вами соберем урожай. (Все встают и вместе со Скоморохом под его команду имитируют движения сбора урож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А кто приходит после меня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Конечно, снова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Вот когда год закончится — только тогда, когда мы, все сестры, перебываем у вас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И тогда вот этот календарь (показ отрывного календаря), из которого мы каждый день вырываем по листочку, совсем похуд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Но зато тогда начнется новый год! И мы опять будем его встречать все вместе и следить по новому — толстому календарю, как он 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Ты знаешь, Старик-Годовик, поэт Генрих Сапгир написал про это очень интересное стихотворение, Оно называется «Новый день — Новый год». Тут у нас есть дети, которые могут рассказать это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 и его дочери: Очень интересно послушать! Очень хочется! Просим! 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читают по ролям стихотворение Г. Сапг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ый день  — Новый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в детском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хор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чему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ходишь,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пришел о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Нов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кажд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Новый ден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в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а же, что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хор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-ГОДОВИК: Ну, спасибо, детки. Очень хорошее стихотворение вы нам рассказали! А теперь, дорогие мои дочери Весна, Лето и Осень, пора нам с вами домой, в наш дворец! Прошу на вылет! А ты, Зима, оставайся здесь, на земле! Да смотри, веди себя хорошо!  Не обижай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Вовсе я не собираюсь никого обижать! Дети меня хорошо знают, правда?! Я играть люблю! На санках кататься, на лыжах! Снежками попадать прямо в цель! Снежных баб леп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Мы тоже все это любим! Так, ребята? Давайте покажем, как мы катаемся на лыжах! (Вместе со всеми имитирует движения лыжников) А как вы лепите снежки? Как вы в них играете? Как лепите снежную бабу? (Все движения имитируются Скоморохом и весу зрителями.) Хорошо зимой, правда? Спасибо ей! Давайте пойдем гулять и на улице поиграем в разные зимние игры. Только сначала поблагодарим сказку, которая приходила к нам в гости, и всех, кто принимал в ней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а-Годовика (Выходит из-за ширмы и кланяется). Его дочерей:  Зиму (Выходит из-за ширмы и кланяется); Весну (Выходит из-за ширмы и кланяется); Лето (Выходит из-за ширмы и кланяется); Осень (Выходит из-за ширмы и кланяется). Гномов! (Встают со своих мест и клан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ОМЫ: Скомороха!  (Кланяет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: И, конечно, вас всех, дорогие ребята! Вы ведь тоже участвовали в сказке — отгадывали загадки, читали сти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,</w:t>
        <w:tab/>
        <w:t>Игры на прогулке (вместе с род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ем время вме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 «ВРЕМЯ: утро, день, вечер, но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— позже,  сначала — по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- с детьми очень нужна ваша помощь, чтобы как следует разобраться в том,  что такое УТРО, ДЕНЬ, ВЕЧЕР и Н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в природе утром? что — днем? что —. вечером? что — ночь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своему ребенку увидеть, что УТРОМ встает солнышко, небо светлеет, светлее становится на улице и в комнате. УТРОМ солнышко можно увидеть в одном окне — оно всегда ВСТАЕТ с од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о вечером, ночью и рано утром холоднее, потому что солнышка нет или оно расположено на небе низко. ДНЕМ солнышко стоит высоко в небе, становится теплее. Правда, осенью и зимой солнышко не всегда появляется, не очень высоко поднимается  в  небе  и мало  греет даже 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й весной, когда утром лужи еще покрыты льдом, днем лед тает, текут руч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понаблюдать, как летним днем солнышко припекает, а тени становятся корот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говор об этом ведется в зависимости от времени год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ЧЕРУ солнышко опускается :— садится. Тени становятся длиннее. Солнышко сначала видно, но не там, где оно было утром, а с другой стороны, противоположной. Потом солнышко и вовсе прячется. На улице темнеет, наступают сумерки. НОЧЬЮ на улице и в комнате темно.  На небе видны луна (или месяц)  и звез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наблюдения помогут ребенку назвать «ЛЮБИМЫЕ» ЦВЕТА утра, дня, вечера и ночи. Эти цвета можно подобрать вместе с ребенком, используя краски. А еще — сделать рисунки или аппликации на темы: «Звездная ночь», «Красное солнышко», «Весенний (летний) день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начале хорошо бы посмотреть иллюстрации, репродукции картин художников, изображающие рассвет, закат, день и н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удем очень рады и благодарны вам, если эти иллюстрации смогут посмотреть все дети наш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, ЧТО ЛЮДИ ДЕЛАЮТ УТРОМ? — Просыпаются, встают, делают зарядку, умываются, говорят друг другу «Доброе утро!», завтракают, уходят на работу, в школу, в детский сад, гулять или остаются дома заниматься домашними 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ЕЩИ НАМ НУЖНЫ УТРОМ? — Одежда, умывальные принадлежности, посуда (какая именно?), завтрак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ЛЮДИ ДЕЛАЮТ ДНЕМ? — Говорят друг другу «Добрый день!» Работают, учатся в школе, занимаются и играют в детском саду, гуляют, обедают и отдыхают (спят) после об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ЕЩИ НАМ НУЖНЫ ДНЕМ? — Все то, что необходимо для работы, учебы, занятий, игр, для обеда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ЛЮДИ ДЕЛАЮТ ВЕЧЕРОМ? — Говорят друг другу «Добрый вечер!» Приходят домой, разговаривают, готовят ужин и ужинают, играют, рисуют, лепят, читают книги, смотрят телевизор («Спокойной  ночи, малыши!») и 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ЕЩИ НАМ НУЖНЫ ВЕЧЕРОМ? — Предметы домашнего обихода, вещи, необходимые для вечерних занятий ребенка, посуда и продукты для уж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ЛЮДИ ДЕЛАЮТ ВЕЧЕРОМ? — Собираются спать — умываются, стелют постель, говорят друг другу «Спокойной  ночи!»  — и ложатся  с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ЕЩИ НУЖНЫ ДЛЯ ЭТОГО? — Умывальные и постельные принадлежности, к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ЛЮДИ ДЕЛАЮТ НОЧЬЮ? — Спят, правда, не все. Некоторые взрослые ночью работают. Со старшими детьми можно обсудить, кто именно — люди каких профессий (сторожа, охранники, милиционеры, пожарные, врачи скорой помощи, повара, пекари и др.)  работают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аще интересуйтесь у ребенка, какое время суток, по его мнению, в данный момент — утро, день, вечер или ночь; как он догадался об этом — по каким призна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ое время суток в его игре — что в связи с этим делают ее персонажи, какие вещи им нуж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имеют в виду, когда говор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да ночь — сутки пр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хвалится веч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амого длинного дня есть ко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 вечера мудре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ями о времени, о частях суток, часах связано множество заг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ажешь: «Не  приходи!» — все равно приходит; скажешь: «Не уходи!» — все равно уходит. Что это такое?   (Врем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спит, а ночью летает, прохожих путает. Кто это?  (С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ень не спим, мы ночь не спим, И день, и ночь стучим, стучим.  (Ча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рей родился. Чем больше рос, тем меньше становился. (Д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й загадкой для многих детей оказывается и вопрос, когда именно вчера меняется на сегодня, а сегодня на завтра. Если не разобраться в этом, то, во всяком случае, вызвать интерес у ребенка поможет рассказ Г.Остера «Вчера, сегодня, завтра», в котором эту проблему пытаются решить Слоненок, Удав, Попугай и  Марты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разобраться, КОГДА БЫВАЕТ — в какое время суток — то, о чем рассказывается в русских народных песенках-потеш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-муравка со дна подня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-синица за зерно взя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и — за капус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— за кор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 — за моло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чка, води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й мое личи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глазоньки блес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щечки красн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меялся ро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люди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вери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спят на веточ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ы спят на гороч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и спят на травуш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 на мурав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 все по люлечк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-посп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миру спать веля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м-рано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шок:  «Ту-ру-ру-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овки в лад 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янули:  «Му-му-м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 буренушка,  сту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о поле погуля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рнешься вечер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напоишь мол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оту прив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ремал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л свер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поздно, сы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ись на бо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-б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ыпай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6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 времени детьми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ПРАВИЛА РАЗВИТИЯ ЧУВСТВА 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сь с ребенком , старайтесь не употреблять отрицательные характеристики взаимоотношений со временем: « опять потерял много времени», « ты снова упустил время», « как всегда тебе не хватает времен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можешь дружить со временем», « не умеешь ценить время», « ты не дорожишь временем», « вечно тянешь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увство времени необходимо отрабатывать, как бросок мяча в корзину .Секундомер- это лишь этап для понимания физического времени, точность- это чувст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, научившись управлять своим временем, он станет его хозяином, а значит, и хозяином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учите детей  прислушиваться к своему внутреннему хронометру и доверя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мните, что опоздания, невыполнение заданий детьми- это предупреждение для педагога и родителей о том, что ребенок не принимает создавшую ситуацию и просит взрослых ее из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равьте малыша по волнам времени, и оно поможет ему жить не в трудном, а счастливом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jc w:val="right"/>
        <w:rPr>
          <w:i/>
          <w:i/>
          <w:szCs w:val="28"/>
        </w:rPr>
      </w:pPr>
      <w:r>
        <w:rPr>
          <w:b/>
          <w:i/>
          <w:szCs w:val="28"/>
        </w:rPr>
        <w:t>Приложение 7</w:t>
      </w:r>
      <w:r>
        <w:rPr>
          <w:i/>
          <w:szCs w:val="28"/>
        </w:rPr>
        <w:t xml:space="preserve"> 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одели по формированию представлений о времени у детей дошкольного возраста.</w:t>
      </w:r>
    </w:p>
    <w:p>
      <w:pPr>
        <w:pStyle w:val="22"/>
        <w:spacing w:lineRule="auto" w:line="360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721485" cy="1614805"/>
            <wp:effectExtent l="0" t="0" r="0" b="0"/>
            <wp:wrapTight wrapText="bothSides">
              <wp:wrapPolygon edited="0">
                <wp:start x="-114" y="0"/>
                <wp:lineTo x="-114" y="21471"/>
                <wp:lineTo x="21600" y="21471"/>
                <wp:lineTo x="21600" y="0"/>
                <wp:lineTo x="-114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Части суток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761490" cy="1594485"/>
            <wp:effectExtent l="0" t="0" r="0" b="0"/>
            <wp:wrapTight wrapText="bothSides">
              <wp:wrapPolygon edited="0">
                <wp:start x="-113" y="0"/>
                <wp:lineTo x="-113" y="21467"/>
                <wp:lineTo x="21600" y="21467"/>
                <wp:lineTo x="21600" y="0"/>
                <wp:lineTo x="-113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60"/>
        <w:rPr/>
      </w:pPr>
      <w:r>
        <w:rPr>
          <w:szCs w:val="28"/>
        </w:rPr>
        <w:t xml:space="preserve">Дни недели  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  <w:t>Времена года</w:t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288415" cy="14909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1342390" cy="13792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212215" cy="14484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229360" cy="133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Indent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br w:type="page"/>
      </w:r>
    </w:p>
    <w:p>
      <w:pPr>
        <w:pStyle w:val="TextBodyIndent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 w:eastAsia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C1">
    <w:name w:val="c1"/>
    <w:basedOn w:val="Style10"/>
    <w:qFormat/>
    <w:rPr/>
  </w:style>
  <w:style w:type="character" w:styleId="C1c6">
    <w:name w:val="c1 c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5">
    <w:name w:val="Знак Знак5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auto" w:line="360"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46c27c28">
    <w:name w:val="c46 c27 c28"/>
    <w:basedOn w:val="Normal"/>
    <w:qFormat/>
    <w:pPr>
      <w:spacing w:before="280" w:after="280"/>
    </w:pPr>
    <w:rPr/>
  </w:style>
  <w:style w:type="paragraph" w:styleId="C27c28c46">
    <w:name w:val="c27 c28 c46"/>
    <w:basedOn w:val="Normal"/>
    <w:qFormat/>
    <w:pPr>
      <w:spacing w:before="280" w:after="280"/>
    </w:pPr>
    <w:rPr/>
  </w:style>
  <w:style w:type="paragraph" w:styleId="C27c28c54">
    <w:name w:val="c27 c28 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6:00Z</dcterms:created>
  <dc:creator>yul</dc:creator>
  <dc:description/>
  <cp:keywords/>
  <dc:language>en-US</dc:language>
  <cp:lastModifiedBy>Luda</cp:lastModifiedBy>
  <cp:lastPrinted>2012-03-16T14:02:00Z</cp:lastPrinted>
  <dcterms:modified xsi:type="dcterms:W3CDTF">2017-01-17T17:07:00Z</dcterms:modified>
  <cp:revision>24</cp:revision>
  <dc:subject/>
  <dc:title> </dc:title>
</cp:coreProperties>
</file>