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 xml:space="preserve">Болдеш Татьяна Алексеевна, учитель физики, </w:t>
      </w:r>
    </w:p>
    <w:p>
      <w:pPr>
        <w:pStyle w:val="Heading1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>МАОУ гимназии № 176 Кировского района г.Екатеринбурга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ИНФОРМАЦИОННЫХ И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ЧЕРЕЗ ПРОЕКТНУЮ ДЕЯТЕЛЬНОСТЬ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новационный поиск новых образовательных технологий приводит к пониманию того, нам нужны деятельностные, групповые, игровые, ролевые, практико ориентированные, проблемные, рефлексивные и прочие формы и методы обучения. Коренным отличием новых условий поиска является изменение понимания целей образования, а, следовательно, и новое понимание возможностей и способов применения этих средств.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успешного осуществления процесса обучения в педагогической науке разрабатываются образовательные технологии, одна из которых это технология проектного и исследовательского обучения. Родившись из идеи свободного воспитания, метод учебных проектов рассматривается как системный компонент учебно-воспитательного процесса, позволяющий построить на его принципах проблемного и деятельностного подходов, личностно ориентированного обучения, педагогики сотрудничеств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чебный проект по теме “Моделирование теплофизических явлений” был реализован для обучающихся 8-ых и 10-ых классов по предмету физика с учетом знаний обучающихся. Значение физики в школьном образовании определяется ролью физической науки в жизни современного общества, её влиянием темпы развития научно-технического прогресса.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ект был разработан на основании программно-методических материалов для общеобразовательных учреждений по физике, который ставил задачу более детального изучения раздела физики “Основы термодинамики”. Проект позволил решить такие задачи, как: расширение предметной области, применение полученных знаний на практике, </w:t>
      </w:r>
    </w:p>
    <w:p>
      <w:pPr>
        <w:pStyle w:val="Style14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ние познавательного интереса к физике и технике. Кроме того, участие в проекте способствовало развитию творческих способностей, осознанных мотивов обучения и подготовке к продолжению образования и осознанному выбору професс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Стремительное развитие информационных и коммуникативных технологий позволило осуществить специально организованную, целенаправленную совместную работу обучающихся в Сети. Появилась новая форма организации учебной деятельности – сетевой проект. В процессе работы, над сетевым проектом обучающиеся могут обмениваться опытом, мнениями, данными, информацией, методами решения проблемы, результатами собственных и совместных разработок. 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</w:t>
      </w:r>
      <w:r>
        <w:rPr>
          <w:rStyle w:val="Emphasis"/>
          <w:i w:val="false"/>
          <w:sz w:val="28"/>
          <w:szCs w:val="28"/>
          <w:lang w:val="en-US"/>
        </w:rPr>
        <w:t>Wiki</w:t>
      </w:r>
      <w:r>
        <w:rPr>
          <w:rStyle w:val="Emphasis"/>
          <w:i w:val="false"/>
          <w:sz w:val="28"/>
          <w:szCs w:val="28"/>
        </w:rPr>
        <w:t xml:space="preserve"> странице представлен проект “Мирный атом” для обучающихся 11-ого класса. Работа в сетевом проекте позволяет сосредоточиться на отдельных проблемах, рассмотреть их с разных точек зрения, добиться глубины размышлений и аргументированных выводов, а также формирует самостоятельность каждого обучающегося, ответственность за работу.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1:00Z</dcterms:created>
  <dc:creator>Александр</dc:creator>
  <dc:description/>
  <cp:keywords/>
  <dc:language>en-US</dc:language>
  <cp:lastModifiedBy>Татьяна</cp:lastModifiedBy>
  <cp:lastPrinted>2012-08-30T22:46:00Z</cp:lastPrinted>
  <dcterms:modified xsi:type="dcterms:W3CDTF">2017-01-15T12:07:00Z</dcterms:modified>
  <cp:revision>6</cp:revision>
  <dc:subject/>
  <dc:title/>
</cp:coreProperties>
</file>