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рока по русскому языку 4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разовательная: </w:t>
            </w:r>
            <w:r>
              <w:rPr>
                <w:sz w:val="28"/>
                <w:szCs w:val="28"/>
              </w:rPr>
              <w:t>формировать умения грамотного письма безударных окончаний имен существительных множественного числа в именительном и родительном падежа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ятельностная: </w:t>
            </w:r>
            <w:r>
              <w:rPr>
                <w:sz w:val="28"/>
                <w:szCs w:val="28"/>
              </w:rPr>
              <w:t>формирование способности учащихся к новому способу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рфологической правильности детской речи; активное использование словаря трудностей русского язы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метные: </w:t>
            </w:r>
            <w:r>
              <w:rPr>
                <w:sz w:val="28"/>
                <w:szCs w:val="28"/>
              </w:rPr>
              <w:t>зн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 особенности изменения форм имен существительных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клонять существительные по падеж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блюдать нормы изменения, употребления и написания форм падежей множественного числа имён существитель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  <w:br/>
            </w:r>
            <w:r>
              <w:rPr>
                <w:sz w:val="28"/>
                <w:szCs w:val="28"/>
              </w:rPr>
              <w:t>Уметь проводить самооцен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 оценивать правильность выполнения действия на уровне адекватной оценки; 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; уметь работать в па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; беглые глас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Развитие речи; История; Окружающий ми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С. Соловейчик, Н.С. Кузьменко. Русский язык: К тайнам нашего языка: учебник для 4 класса - 10-е изд.- Смоленск: Ассоциация XXI век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5 №316-321; ТПО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активная до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Открываем еще несколько секретов правильной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 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в паре, самостоятельная  работа, работа в групп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774"/>
        <w:gridCol w:w="3351"/>
        <w:gridCol w:w="3169"/>
        <w:gridCol w:w="135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я для учащихся, выполнение которых приведёт к достижению запланированных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тивация к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рабочей обстано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Я рада видеть каждого из Вас,</w:t>
              <w:br/>
              <w:t>И пусть зима прохладой в ок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ы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м будет здесь уютно, ведь наш клас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 друга любит, чувствует и слышит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Давайте поприветствуем наших гостей. Кивнём головой и улыбнёмся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ление н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 Мороз передал нам свой мешок. Конфет там пока нет. Но он вам передал, что в конце урока конфеты обязательно будут. Чтобы их получить, вы должны хорошо на уроке рабо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 Мороз и Снегурочка нас похвалили. Им очень понравилась наша сказка на ок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ни вам предлагают разделиться на группы вот таки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ртах вы видите записи: 1 скло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, 3 скло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вы по очереди будете из мешка доставать имена существительные, быстро самостоятельно определять к какому склонению они относятся и занимать своё место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лова будут из сказки, которая у нас на окн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авайте покажем посадкой, что вы готовы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копилка знаний каждого из вас вновь пополнится. Для этого мы все должны поста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нам для успешной работы на уроке? (внимательно слушать, запоминать, отвечать на вопросы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 число, 23 декабря, классная работ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 учащихся на правильную посадку при письм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 и своих одноклассников, проверяют свою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Актуализация знаний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изученный материал, необходимый для работы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затруднения в индивидуальной деятельности каждого учащего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было задано на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ь проверочную работу для кого – то из однокласс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ть 10 слов по теме «Зима». На месте орфограмм оставить окошки. (Ученикам заранее раздаются листы в форме снежино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снежинками, выполн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няйтесь обратно. Проверьте и поставьте оце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 на слай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свои оценки и поставьте их на листах самооценки 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умений  выделять и объяснять орф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иалог с учащимися по изученному ранее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ботают в пар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Постановка учебной задач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я для выявления «Чего мы ещё не знае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слайд. Из какого мультфил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 напи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ится вам эта зап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думаете, почему у совы получилась именно такая зап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н знает секреты правильной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чем мы будем заниматься на 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крывать секреты  правильн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у нас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нам это нужн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уметь правильно говорить, быть грамотным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индивидуальных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сказыванию своего мнен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Формирование новых знаний и ум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язык развивается по своим законам, и каждое слово имеет свою биографи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те последние два предложения в упражнении 297 в рабочей тетрад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Как вы думаете, чего не знали малыши, когда произносил эти предложени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и предположения, изучив материал учебника упр.29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е чтение правил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итесь к записям малышей. Что вы им скажет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Во мн.ч. говорят - люд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.п. говорят - люд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лово ЧЕЛОВЕК в В.п., Т.п. и П.п.- сначала в ед. ч., а потом во мн.ч. ( один человек у доски, остальные в тетрадях)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выполнил зад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выполняли это зада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не допустить ошибок в написании окончани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Скажите слово РЕБЕНОК во мн.ч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в назвал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получилось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б этом в учебнике упр.299 самостоятельно и закончите выв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не делать ошибок в окончаниях слов при склонении, выполним задание к упражнению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Сделайте выв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 А сейчас посмотрите на экран и скажите: о каких особенностях поведения звуков в группе родственных слов говоритс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дование согласных звуков в корне слов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Какое чередование вы услышали в словах? (г//ж, к// ч, х//ш, щ//с, л//т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итесь к упр. 297 и найдите предложения, в которых есть слова с чередованием согласных звуков. Прочитайте и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упражнение 300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же действует правило? (В единственном числе пишется буква х, во множественном – ш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вила работы в парах мы уже знаем. На всякий случай повторим. У вас на партах лежат памят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нитесь друг к другу и просклоняйте слово УХО во мн.ч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водящий диалог по нов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уководством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новое знание об употреблении имен существи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вместно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, 7,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психоэмоциональной  разгруз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немного отдохнем и разомнёмся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Ёлочка к вам так спешит, что никак не может дождаться новогоднего праздни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она предлагает вам физкультминутк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психоэмоциональной разгруз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усвоение учениками нов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вила работы в группах тоже зна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Семь родственников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призные» звуки в словах встречаются очень часто. Попробуйте их отыскать в родственных словах. И собрать их в одну групп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 группа- к слову БЕГА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- к слову ДРУГ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3 группа  – к слову ПИСЬМЕН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лучившиеся группы сл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могут чередоваться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 в группах на листах самооцен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- Вернитесь к упр.297. Какие предложения мы еще не рассмотрел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каком числе здесь употреблено слово лед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о какой природной зоне идет речь в этих предложениях? (Арктик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ЛЕД- ЛЬ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сказать, что произошло с этими корнями? (Гласная Ё,Е убежал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Вот, в русском языке есть слова, в которых при изменении, гласная О или Е могут быть «беглыми» т.е. убежать из слов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работ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межпредмет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обучающихся к вы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в группа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учителя, фиксирует новое зн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10, 11,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амостоятельная работа с взаимопроверкой по эталон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самопроверку по эталону, самооцен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явление места и причины затруднений, работу над ошиб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Попробуйте изменить формы предложенных слов в упр301. Запишите все эти слова и добавьте к ним формы И.п. и Р.п. мн.ч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Самопроверка по образцу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Что мы скажем малыш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роверку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самостоятельн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Итог урока. Объяснение домашнего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итоговый контроль полученных знаний</w:t>
            </w:r>
            <w:r>
              <w:rPr>
                <w:sz w:val="28"/>
                <w:szCs w:val="28"/>
                <w:u w:val="single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пути выполнения домашней работы на основе получен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м итог нашего урок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Какую цель мы ставили в начале урок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её достигнуть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особенностях образования слов вы узнали на урок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ребята, все ли секреты правильной речи мы открыл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я упр. 303 дома вы узнаете еще один секрет. На следующем уроке вы мне расскаже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ить текст( пользуясь  секретами речи о которых мы сегодня узнал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ментарий к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определяют пути решения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 урока и ставят задачи к следующем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, 1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ефлексия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вы сегодня хорошо потрудились. Надеюсь,  вам было интересно на уро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ед Мороз и Снегурочка тоже спешат к вам на праздник. А пока они предлагают  вам оценить свою работу на уроке с помощью конфет. У кого всё получилось, кто всё понял  – берёт конфету в зелёной обёртке. Кому ещё надо поработать – в синей. Кто плохо усвоил новый материал – в жёл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себе оценки на листах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у кого оценки совпали с мо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за урок!!!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зывают, что было интересного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амооценку на лесенке Успе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cp:keywords/>
  <dc:language>en-US</dc:language>
  <cp:lastModifiedBy>user</cp:lastModifiedBy>
  <cp:lastPrinted>2016-12-19T14:14:00Z</cp:lastPrinted>
  <dcterms:modified xsi:type="dcterms:W3CDTF">2017-01-27T17:45:00Z</dcterms:modified>
  <cp:revision>40</cp:revision>
  <dc:subject/>
  <dc:title/>
</cp:coreProperties>
</file>