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ind w:left="400" w:right="19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РМЫ СОЦИАЛЬНОЙ РАБОТЫ</w:t>
        <w:br/>
        <w:t>С СЕМЬЕЙ, ВОСПИТЫВАЮЩЕЙ РЕБЕНКА-ИНВАЛИДА</w:t>
      </w:r>
    </w:p>
    <w:p>
      <w:pPr>
        <w:pStyle w:val="Default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Дети с инвалидностью - одна из наиболее уязвимых и изолированных групп детей. </w:t>
      </w:r>
      <w:r>
        <w:rPr>
          <w:rFonts w:cs="Times New Roman" w:ascii="Times New Roman" w:hAnsi="Times New Roman"/>
          <w:color w:val="00000A"/>
          <w:sz w:val="28"/>
          <w:szCs w:val="28"/>
        </w:rPr>
        <w:t>В отличие от своих сверстников, они часто бывают лишены доступа к полноценному образованию и социальным услугам, не могут участвовать в жизни общества, крайне ограничены в общении, с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большими трудностями адаптируются к негативным социальным изменениям, обладают пониженной способностью к самозащите.</w:t>
      </w:r>
    </w:p>
    <w:p>
      <w:pPr>
        <w:pStyle w:val="Standard"/>
        <w:shd w:fill="FFFFFF" w:val="clear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>Число детей-инвалидов в Российской Федерации постоянно увеличивается. Причинами роста являются следующие обстоятельства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ind w:left="-284" w:firstLine="491"/>
        <w:jc w:val="both"/>
        <w:rPr/>
      </w:pPr>
      <w:r>
        <w:rPr>
          <w:sz w:val="28"/>
          <w:szCs w:val="28"/>
          <w:lang w:val="ru-RU" w:bidi="ar-SA"/>
        </w:rPr>
        <w:t xml:space="preserve">экологическая обстановка и </w:t>
      </w:r>
      <w:r>
        <w:rPr>
          <w:rFonts w:eastAsia="Times New Roman"/>
          <w:sz w:val="28"/>
          <w:szCs w:val="28"/>
          <w:lang w:val="ru-RU" w:bidi="ar-SA"/>
        </w:rPr>
        <w:t>состояние здоровья родителей в последние годы ухудшаетс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-284" w:firstLine="491"/>
        <w:jc w:val="both"/>
        <w:rPr>
          <w:rFonts w:eastAsia="Times New Roman"/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>возможности социальной сферы значительно уменьшаютс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-284" w:firstLine="491"/>
        <w:jc w:val="both"/>
        <w:rPr>
          <w:rFonts w:eastAsia="Times New Roman"/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>неудовлетворительная оснащенность медицинских учреждений современной педиатрической диагностической аппаратурой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-284" w:firstLine="491"/>
        <w:jc w:val="both"/>
        <w:rPr>
          <w:rFonts w:eastAsia="Times New Roman"/>
          <w:sz w:val="28"/>
          <w:szCs w:val="28"/>
          <w:lang w:val="ru-RU" w:bidi="ar-SA"/>
        </w:rPr>
      </w:pPr>
      <w:r>
        <w:rPr>
          <w:rFonts w:eastAsia="Times New Roman"/>
          <w:sz w:val="28"/>
          <w:szCs w:val="28"/>
          <w:lang w:val="ru-RU" w:bidi="ar-SA"/>
        </w:rPr>
        <w:t>движение по пути демократизации общественной жизни неизбежно подводит к необходимости организации полноценного выявления и всеобъемлющего учета детей-инвалидов.[39,26]</w:t>
      </w:r>
    </w:p>
    <w:p>
      <w:pPr>
        <w:pStyle w:val="Standard"/>
        <w:shd w:fill="FFFFFF" w:val="clear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о данным Министерства здравоохранения и социального развития РФ, в 2013 г. численность детей-инвалидов в России составила 545 тыс. человек, более 12% из них проживают в настоящее время в учреждениях интернатного типа. Впервые признанных инвалидами насчитывается около 70 тыс. человек. Из детей-инвалидов почти 25% страдают заболеваниями различных органов и нарушений обмена веществ, более 20% имеют умственные или двигательные нарушения.[30,192]</w:t>
      </w:r>
    </w:p>
    <w:p>
      <w:pPr>
        <w:pStyle w:val="Default"/>
        <w:spacing w:lineRule="auto" w:line="360"/>
        <w:ind w:left="-284" w:firstLine="42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 Костромской области проживает 2051 ребёнок-инвалид, что составляет 1,7% от общего количества детского населения Костромской области. По данным ОГКУ «Шарьинский комплексный центр социального обслуживания населения» в Шарьинском районе на 2014 г. зарегистрировано 117 детей. Ежегодно в области проводится мониторинг социального положения семей, воспитывающих детей с ограниченными возможностями здоровья, из них: каждая пятая семья – неполная; более 70% родителей не работают; 68% семей имеют среднедушевой доход ниже прожиточного минимума; 20% семей имеют жилищные проблемы; у 20% семей возникает потребность в психологических, правовых услугах.[46]</w:t>
      </w:r>
    </w:p>
    <w:p>
      <w:pPr>
        <w:pStyle w:val="Standard"/>
        <w:shd w:fill="FFFFFF" w:val="clear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роблема детей-инвалидов касается почти всех сторон нашего общества – от законодательных актов и социальных организаций, которые призваны оказывать помощь этим детям, до человеческой, моральной атмосферы, в которой живут их семьи. Положение семей с детьми-инвалидами является лакмусовой бумажкой благополучия, или, вернее, неблагополучия общества; отношение или отсутствие отношения к таким детям, является индикатором человеческих, моральных проблем.</w:t>
      </w:r>
    </w:p>
    <w:p>
      <w:pPr>
        <w:pStyle w:val="Standard"/>
        <w:shd w:fill="FFFFFF" w:val="clear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В условиях рыночной перестройки содержания и структуры экономических отношений возникла необходимость разработки новых принципов и подходов государственной политики в отношении лиц с ограниченными возможностями.</w:t>
      </w:r>
    </w:p>
    <w:p>
      <w:pPr>
        <w:pStyle w:val="Standard"/>
        <w:shd w:fill="FFFFFF" w:val="clear"/>
        <w:spacing w:lineRule="auto" w:line="360"/>
        <w:ind w:left="-284" w:firstLine="426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Согласно распоряжению Президента, </w:t>
      </w:r>
      <w:r>
        <w:rPr>
          <w:rFonts w:eastAsia="Times New Roman"/>
          <w:spacing w:val="-20"/>
          <w:sz w:val="28"/>
          <w:szCs w:val="28"/>
          <w:lang w:val="ru-RU" w:eastAsia="ru-RU"/>
        </w:rPr>
        <w:t xml:space="preserve">24 сентября 2008 </w:t>
      </w:r>
      <w:r>
        <w:rPr>
          <w:rFonts w:eastAsia="Times New Roman"/>
          <w:sz w:val="28"/>
          <w:szCs w:val="28"/>
          <w:lang w:val="ru-RU" w:eastAsia="ru-RU"/>
        </w:rPr>
        <w:t>г. Россия подписала Конвенцию о правах инвалидов.[48] Положения Конвенции направлены на развитие инклюзивного образования, трудоустройство инвалидов на открытом рынке труда, а также защиту личной неприкосновенности, в том числе от насильственного медицинского вмешательства и т.д. Государства, подписавшие Конвенцию, обязаны создавать доступную для инвалидов среду, предоставлять услуги, обеспечивающие их независимый образ жизни.</w:t>
      </w:r>
    </w:p>
    <w:p>
      <w:pPr>
        <w:pStyle w:val="Standard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 2008 году были приняты три ключевых постановления Правительства РФ: о бессрочном переосвидетельствовании инвалидов, о порядке обеспечения инвалидов техническими средствами реабилитации, которые уже вступили в силу, и так же о порядке предоставления легковых автомобилей и выплате единовременной денежной компенсации.[48]</w:t>
      </w:r>
    </w:p>
    <w:p>
      <w:pPr>
        <w:pStyle w:val="Default"/>
        <w:spacing w:lineRule="auto" w:line="360"/>
        <w:ind w:left="-284" w:firstLine="426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22 июля 2011 года принята областная целевая программа "Доступная среда" на 2011-2015 годы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, ее основная </w:t>
      </w:r>
      <w:r>
        <w:rPr>
          <w:rFonts w:cs="Times New Roman" w:ascii="Times New Roman" w:hAnsi="Times New Roman"/>
          <w:bCs/>
          <w:color w:val="00000A"/>
          <w:sz w:val="28"/>
          <w:szCs w:val="28"/>
        </w:rPr>
        <w:t>цель — создание для инвалидов и других маломобильных граждан доступной среды жизнедеятельности и условий для их реабилитации</w:t>
      </w:r>
      <w:r>
        <w:rPr>
          <w:rFonts w:cs="Times New Roman" w:ascii="Times New Roman" w:hAnsi="Times New Roman"/>
          <w:color w:val="00000A"/>
          <w:sz w:val="28"/>
          <w:szCs w:val="28"/>
        </w:rPr>
        <w:t>. Под термином «доступность» в указанной программе подразумевается создание не только пандусов, специальных лифтов и всевозможных приспособлений для нужд инвалидов на общественном транспорте и дорогах. Не меньшее внимание уделяется адаптации социальных, информационных и других государственных служб для людей с ограниченными возможностями, выразившими желание работать в данных сферах.[47]</w:t>
      </w:r>
    </w:p>
    <w:p>
      <w:pPr>
        <w:pStyle w:val="Default"/>
        <w:spacing w:lineRule="auto" w:line="360"/>
        <w:ind w:left="-284" w:firstLine="42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недрение инклюзивного образования, где дети-инвалиды учатся в классах вместе со здоровыми детьми, привело к большому резонансу в обществе, вызвало горячие дискуссии сторонников и противников. Психологи и педагоги, которые занимаются с особенными детьми, утверждают о невозможности нормального личностного развития детей-инвалидов в ситуации дефицита общения с нормально развивающимися сверстниками, и, напротив, родители и педагоги здоровых детей считают присутствие в классе детей-инвалидов явным негативным фактором, который может повлиять на учебные достижения обычных школьников. Происходит отторжение и боязнь, что в первую очередь связано с тотальной неграмотностью общества в отношении детей-инвалидов, низким общим культурным уровнем и отсутствием возможностей для социализации инвалидов; а преподаватели просто не знают, как взаимодействовать с инвалидами в классе.</w:t>
      </w:r>
    </w:p>
    <w:p>
      <w:pPr>
        <w:pStyle w:val="Standard"/>
        <w:spacing w:lineRule="auto" w:line="360"/>
        <w:ind w:left="-284" w:firstLine="426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Стержнем социальной политики по отношению к детям-инвалидам становится реабилитационное направление как основа формирования и укрепления психофизиологического, профессионального и социального потенциала личности, развитие технологий социальной работы. Основная задача – обеспечить подготовку таких детей к полноценной жизни в обществе. При этом социальная реабилитация ребенка должна начинаться не с самого ребенка, а с родителей, с формирования у них психологической готовности к воспитанию ребенка с ограниченными возможностями здоровья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/>
          <w:bCs/>
          <w:kern w:val="2"/>
          <w:sz w:val="28"/>
          <w:szCs w:val="28"/>
          <w:lang w:eastAsia="ru-RU"/>
        </w:rPr>
        <w:t>Список литературы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eastAsia="ru-RU"/>
        </w:rPr>
        <w:t>1.Иобидзе Ю.Ш. Социально-правовые основы реабилитации детей с ограниченными возможностями. - Курск, 2002.</w:t>
      </w:r>
    </w:p>
    <w:p>
      <w:pPr>
        <w:pStyle w:val="Style14"/>
        <w:spacing w:lineRule="auto" w:line="360"/>
        <w:ind w:left="0" w:hanging="0"/>
        <w:jc w:val="both"/>
        <w:rPr>
          <w:rFonts w:eastAsia="Times New Roman"/>
          <w:bCs/>
          <w:sz w:val="28"/>
          <w:szCs w:val="28"/>
          <w:lang w:val="ru-RU" w:eastAsia="ru-RU" w:bidi="ar-SA"/>
        </w:rPr>
      </w:pPr>
      <w:r>
        <w:rPr>
          <w:lang w:val="ru-RU"/>
        </w:rPr>
        <w:t>2.</w:t>
      </w:r>
      <w:r>
        <w:rPr>
          <w:rFonts w:eastAsia="Times New Roman"/>
          <w:bCs/>
          <w:sz w:val="28"/>
          <w:szCs w:val="28"/>
          <w:lang w:val="ru-RU" w:eastAsia="ru-RU" w:bidi="ar-SA"/>
        </w:rPr>
        <w:t>Кевля Ф. И. Семья и развитие личности ребенка // Семья в России. - 1997. - №2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Times New Roman" w:cs="Tahoma" w:ascii="Times New Roman" w:hAnsi="Times New Roman"/>
          <w:bCs/>
          <w:kern w:val="2"/>
          <w:sz w:val="28"/>
          <w:szCs w:val="28"/>
          <w:lang w:eastAsia="ru-RU"/>
        </w:rPr>
        <w:t>3.Мошняга В. Т. Технологии социальной реабилитации детей с ограниченными возможностями / Технологии социальной работы (Под. Общ. ред. И. И. Холостовой), -М., 2003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lang w:val="ru-RU"/>
        </w:rPr>
        <w:t>4.</w:t>
      </w:r>
      <w:r>
        <w:rPr>
          <w:rFonts w:eastAsia="Times New Roman"/>
          <w:bCs/>
          <w:sz w:val="28"/>
          <w:szCs w:val="28"/>
          <w:lang w:eastAsia="ru-RU"/>
        </w:rPr>
        <w:t xml:space="preserve"> Проблемы семьи и детства в современной России: Материалы научно-практической конференции: Ульяновск, декабрь 1991 г., ч. 2. - М., 1992.</w:t>
      </w:r>
    </w:p>
    <w:p>
      <w:pPr>
        <w:pStyle w:val="Style14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mbria" w:hAnsi="Cambria" w:eastAsia="Calibri" w:cs="Cambria"/>
      <w:color w:val="000000"/>
      <w:kern w:val="2"/>
      <w:sz w:val="24"/>
      <w:szCs w:val="24"/>
      <w:lang w:val="ru-RU" w:eastAsia="ja-JP" w:bidi="ar-SA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1:22:00Z</dcterms:created>
  <dc:creator>Владелец</dc:creator>
  <dc:description/>
  <dc:language>en-US</dc:language>
  <cp:lastModifiedBy>Владелец</cp:lastModifiedBy>
  <dcterms:modified xsi:type="dcterms:W3CDTF">2017-01-29T11:27:00Z</dcterms:modified>
  <cp:revision>1</cp:revision>
  <dc:subject/>
  <dc:title/>
</cp:coreProperties>
</file>