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Конспект АМО-урока (занятия)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, разрабатывающая АМО-урок (занятие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цакова Светлана Валентин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Н.Г., Якубовская Э.В. Русский язык 7 класс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 в системе образовательных мероприятий (тип, взаимосвязь с предыдущим и последующим уроками/зан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 на основе закрепления изученного материала и обобщения, систематизации знаний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лассе 12 человек, из них 5 девочек, 7 мальчиков. По успеваемости класс находится на среднем </w:t>
            </w:r>
          </w:p>
          <w:p>
            <w:pPr>
              <w:pStyle w:val="Normal"/>
              <w:jc w:val="both"/>
              <w:rPr/>
            </w:pPr>
            <w:r>
              <w:rPr/>
              <w:t>уровне. Некоторые обучающиеся не всегда проявляют интерес к учебной деятельности на уроках. Трем обучающимся свойственен замедленный темп деятельности, поэтому не всегда успевают за темпом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 учащимися не сложился на протяжении всего времени сплоченный коллектив, дети дружат небольшими группами. В большинстве группа детей  коммуникабель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ценка своих способностей, успехов и неудач в норме. </w:t>
            </w:r>
          </w:p>
          <w:p>
            <w:pPr>
              <w:pStyle w:val="Normal"/>
              <w:jc w:val="both"/>
              <w:rPr/>
            </w:pPr>
            <w:r>
              <w:rPr/>
              <w:t>В трудную минуту могут сплотиться, активно принимать участие в мероприятиях и переживать за общее дело. Ребятам интересны такие формы работ, в ходе которых можно высказать свое мнение, участвовать в дискуссиях, принимать самостоятельное решение. Т. е. детям интересны дела, которые служат их активному самовыражению и учитывают их интересы. В соответствии с особенностью класса выбраны и формы работы на уроке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глубленного и комплексного применения знаний, умений и навыков. Реализация усвоенных способов работы в  практической деятельности с целью формирования умений самостоятельного поиска решения проблем,  развития самостоятельности и творческой активности, стимулирование поисковой деятельности. 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ователь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знания обучающихся по данной теме. Учить находить отличия сложного предложения от простого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ивающ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ознавательную активность, устную и письменную речь обучающихс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ивать интерес к предмету на основе связи с жизнью и практикой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я высказывать свои мысли, учить слушать других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851"/>
              <w:jc w:val="both"/>
              <w:rPr/>
            </w:pPr>
            <w:r>
              <w:rPr/>
              <w:t xml:space="preserve">Знать отличие между сложным и простым предложением, уметь приводить свои примеры, строить схемы данных предло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851"/>
              <w:jc w:val="both"/>
              <w:rPr/>
            </w:pPr>
            <w:r>
              <w:rPr/>
              <w:t xml:space="preserve">Знать отличие между сложным и простым предложением, уметь приводить свои примеры, строить схемы данных предло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7"/>
        <w:gridCol w:w="1019"/>
        <w:gridCol w:w="399"/>
        <w:gridCol w:w="992"/>
        <w:gridCol w:w="2126"/>
        <w:gridCol w:w="4208"/>
        <w:gridCol w:w="3713"/>
        <w:gridCol w:w="3402"/>
        <w:gridCol w:w="3119"/>
        <w:gridCol w:w="2807"/>
      </w:tblGrid>
      <w:tr>
        <w:trPr/>
        <w:tc>
          <w:tcPr>
            <w:tcW w:w="2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Фаза урока (занят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Цели фазы и этап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ак, за счет чего введенные АМО</w:t>
            </w:r>
            <w:r>
              <w:rPr/>
              <w:t xml:space="preserve">, </w:t>
            </w:r>
            <w:r>
              <w:rPr>
                <w:b/>
              </w:rPr>
              <w:t>решают задачи урока (занятия),</w:t>
            </w:r>
            <w:r>
              <w:rPr/>
              <w:t xml:space="preserve"> позволяют более эффективно по сравнению с традиционным уроком достичь поставленных образовательных целей.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/>
            </w:pPr>
            <w:r>
              <w:rPr/>
              <w:t>Приветсвие, знаком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зитивной и комфортной атмосферы, настройка на рабочий лад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мину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аемся гла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, но изменеё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 на позитивный лад.</w:t>
            </w:r>
          </w:p>
          <w:p>
            <w:pPr>
              <w:pStyle w:val="Normal"/>
              <w:jc w:val="both"/>
              <w:rPr/>
            </w:pPr>
            <w:r>
              <w:rPr/>
              <w:t>Стали все в круг, держась за руки молча поздороваться глазами, показав при этом своё настроени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ороваться молча, моргнув глазами, показав при этом своё настро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  <w:t>Формируют умение сотрудничать с учителем и сверстни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.</w:t>
            </w:r>
          </w:p>
          <w:p>
            <w:pPr>
              <w:pStyle w:val="Normal"/>
              <w:jc w:val="both"/>
              <w:rPr/>
            </w:pPr>
            <w:r>
              <w:rPr/>
              <w:t>Формирует способность определять поведение ученика, учит ребёнка управлять своими эмо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ся большой интерес вначале урока, который помогает добиться положительных результатов на протяжении всего урока.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Вхождение в тему урока, определение целей ур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мотивации обучения 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мысления процесса обу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экспери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сформулировать тему и цель урока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, тетрадь, руч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хемы предложений – простого и сложного (на слайде) и готовые   предложения: </w:t>
            </w:r>
            <w:r>
              <w:rPr>
                <w:i/>
              </w:rPr>
              <w:t>Уж тает снег, бегут ручьи. Засвищут скоро соловьи, и лес оденется листвою. Дремлет чуткий камыш. Белый пар по лугам расстилается. Звёзды меркнут и гаснут. У моего окна стоит печальная берёза.</w:t>
            </w:r>
          </w:p>
          <w:p>
            <w:pPr>
              <w:pStyle w:val="Normal"/>
              <w:jc w:val="both"/>
              <w:rPr/>
            </w:pPr>
            <w:r>
              <w:rPr/>
              <w:t>Найти отличия по виду данных предложений и подобрать к ним нужную схему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дифференцированный подход, опираясь на более сильных уче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класса на две команды, кто больше подберёт правильных предложений к нужной схеме и запишет их в тетрадь. </w:t>
            </w:r>
          </w:p>
          <w:p>
            <w:pPr>
              <w:pStyle w:val="Normal"/>
              <w:jc w:val="both"/>
              <w:rPr/>
            </w:pPr>
            <w:r>
              <w:rPr/>
              <w:t>Первая команда подбирает простые предложения, а вторая – сложные.</w:t>
            </w:r>
          </w:p>
          <w:p>
            <w:pPr>
              <w:pStyle w:val="Normal"/>
              <w:jc w:val="both"/>
              <w:rPr/>
            </w:pPr>
            <w:r>
              <w:rPr/>
              <w:t>Т. о. перед учениками ставится проблема, они предлагают пути её решения, определяя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тавит перед учениками проблему: определить, какие схемы показаны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  <w:t>Далее предлагается текст, в котором необходимо найти виды предложенных предложений на слайде.</w:t>
            </w:r>
          </w:p>
          <w:p>
            <w:pPr>
              <w:pStyle w:val="Normal"/>
              <w:jc w:val="both"/>
              <w:rPr/>
            </w:pPr>
            <w:r>
              <w:rPr/>
              <w:t>Класс делится на две команды, каждая находит свой вид предложения – простого или сложного.</w:t>
            </w:r>
          </w:p>
          <w:p>
            <w:pPr>
              <w:pStyle w:val="Normal"/>
              <w:jc w:val="both"/>
              <w:rPr/>
            </w:pPr>
            <w:r>
              <w:rPr/>
              <w:t>После того как задание выполнено, дети объясняют, на что они опирались при выборе данного задания, тем самым формулируют цели и задачи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е. </w:t>
            </w:r>
          </w:p>
          <w:p>
            <w:pPr>
              <w:pStyle w:val="Normal"/>
              <w:jc w:val="both"/>
              <w:rPr/>
            </w:pPr>
            <w:r>
              <w:rPr/>
              <w:t>Формируют действия самостоятельного выделения и формулирования познавательной цели, выбора наиболее эффективных способов разрешения данной цели.</w:t>
            </w:r>
          </w:p>
          <w:p>
            <w:pPr>
              <w:pStyle w:val="Normal"/>
              <w:jc w:val="both"/>
              <w:rPr/>
            </w:pPr>
            <w:r>
              <w:rPr/>
              <w:t>Знаково-символические.</w:t>
            </w:r>
          </w:p>
          <w:p>
            <w:pPr>
              <w:pStyle w:val="Normal"/>
              <w:jc w:val="both"/>
              <w:rPr/>
            </w:pPr>
            <w:r>
              <w:rPr/>
              <w:t>Формируют у детей умение пользоваться данными схемами, опираясь на свои знания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, включая действия саморегуляции.</w:t>
            </w:r>
          </w:p>
          <w:p>
            <w:pPr>
              <w:pStyle w:val="Normal"/>
              <w:jc w:val="both"/>
              <w:rPr/>
            </w:pPr>
            <w:r>
              <w:rPr/>
              <w:t>Выделять и осознавать то, что уже известно, осознавая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  <w:t>Формирует умение достаточно полно и правильно выражать свои мыс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АМО формирует у детей умение проводить самостоятельное наблюдение, находить в сообщении нужную информацию, формулировать ответы, делать умозаключения, представлять конечный результат, опираясь на опорные схемы.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ая. АМО формирует у ребёнка способность определять каких знаний и умений не хватает для успешного решения данной проблем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формулирование темы и цели урока вызывает интерес к решению поставленных задач.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ожиданий и опас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нцентрация внимания, создание психологически-комфортной обстанов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о и т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, изменё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ожиданий и опасений.</w:t>
            </w:r>
          </w:p>
          <w:p>
            <w:pPr>
              <w:pStyle w:val="Normal"/>
              <w:jc w:val="both"/>
              <w:rPr/>
            </w:pPr>
            <w:r>
              <w:rPr/>
              <w:t>Карточки с изображением солнышка и тучи у каждого ребёнка.</w:t>
            </w:r>
          </w:p>
          <w:p>
            <w:pPr>
              <w:pStyle w:val="Normal"/>
              <w:jc w:val="both"/>
              <w:rPr/>
            </w:pPr>
            <w:r>
              <w:rPr/>
              <w:t>Уверенные дети из каждой команды в своих ответах показывают солнышко, а неуверенные – туч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ая работа помогает строить педагогу индивидуальную работу с неуспевающим ребёнком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аздаёт каждому ребёнку карточки с изображением солнышка и тучи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показать изображение солнышка – подтвердить знания в данной теме, а если тучка – сом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  <w:t>Формируется способность установления учащимися связи между целью урока и её мотивом. Формируются позитивная моральная самооценка и моральные чув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.</w:t>
            </w:r>
          </w:p>
          <w:p>
            <w:pPr>
              <w:pStyle w:val="Normal"/>
              <w:jc w:val="both"/>
              <w:rPr/>
            </w:pPr>
            <w:r>
              <w:rPr/>
              <w:t>Формирует способность определять свои пробелы в данной тем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установить эмоциональный контакт с классом для решения дальнейших задач урока.</w:t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ого (обсуждение  д/з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еспечение мотивации обучения 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мысления процесса обу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мину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ой штур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, изменённый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ллективной мыслительной деятельности по поиску решения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, тетрадь, ручка.</w:t>
            </w:r>
          </w:p>
          <w:p>
            <w:pPr>
              <w:pStyle w:val="Normal"/>
              <w:jc w:val="both"/>
              <w:rPr/>
            </w:pPr>
            <w:r>
              <w:rPr/>
              <w:t>Класс разделён на две команды. Каждая команда получает карточку, на которой написано по 2 времени года (весна, лето и зима, осень), используя слайды (иллюстрации с временами года), необходимо составить небольшие рассказы, их зачитать, при этом использовать в рассказе простые и слож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айде опорные слова и выражения: </w:t>
            </w:r>
            <w:r>
              <w:rPr>
                <w:i/>
              </w:rPr>
              <w:t xml:space="preserve">кружится снег, летает пожелтевший лист, сияет звёздочка,  искрится родник,  тает сосулька, подул холодный ветер, поют соловьи, радостные ребята, солнышко, первые ручейки, вестники весны  </w:t>
            </w:r>
            <w:r>
              <w:rPr/>
              <w:t xml:space="preserve">и  картинки с временами года. Составить небольшие рассказы, включая предложения простые и сложные, записать их в тетрадь. Использовать педагогу дифференцированный подход, для слабых приготовлены карточки с образцами предложений.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тавит перед детьми задачу, разбившись на группы, они получают карточки с заданием, обсуждают его, составляя небольшие рассказы о времени года, а затем их озвучивают. Учитель фиксирует, потом идёт общее обсуждение и выбор наиболее удачных ответов, которые в дальнейшем записываются в тетрад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, включая действия саморегуляции.</w:t>
            </w:r>
          </w:p>
          <w:p>
            <w:pPr>
              <w:pStyle w:val="Normal"/>
              <w:jc w:val="both"/>
              <w:rPr/>
            </w:pPr>
            <w:r>
              <w:rPr/>
              <w:t>Формирует способность самостоятельно анализировать условия решения проблемы, проявлять инициативу, вносить свои изменения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, включая общеучебные и логические.</w:t>
            </w:r>
          </w:p>
          <w:p>
            <w:pPr>
              <w:pStyle w:val="Normal"/>
              <w:jc w:val="both"/>
              <w:rPr/>
            </w:pPr>
            <w:r>
              <w:rPr/>
              <w:t>Формирует у детей следующие УУД: поиск и выделение необходимой информации, осознанное и произвольное построение речевого высказывания в устной форме, определение основной и второстеп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Знаково-символическое.</w:t>
            </w:r>
          </w:p>
          <w:p>
            <w:pPr>
              <w:pStyle w:val="Normal"/>
              <w:jc w:val="both"/>
              <w:rPr/>
            </w:pPr>
            <w:r>
              <w:rPr/>
              <w:t>Формирует у детей умение использовать опорные схемы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  <w:t>Развивает умение работать в группе, организовывать и планировать сотрудничество с учителем и сверстниками. Использовать адекватные языковые средства для отображения своих мыслей, формулировать собственное мнение, учитывая разны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ая.</w:t>
            </w:r>
          </w:p>
          <w:p>
            <w:pPr>
              <w:pStyle w:val="Normal"/>
              <w:jc w:val="both"/>
              <w:rPr/>
            </w:pPr>
            <w:r>
              <w:rPr/>
              <w:t>АМО формирует у ребёнка способность определять, каких знаний и умений не хватает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.</w:t>
            </w:r>
          </w:p>
          <w:p>
            <w:pPr>
              <w:pStyle w:val="Normal"/>
              <w:jc w:val="both"/>
              <w:rPr/>
            </w:pPr>
            <w:r>
              <w:rPr/>
              <w:t>Помогает формировать умение договариваться, опираясь на знания, приходить к общему мнению внутри группы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.</w:t>
            </w:r>
          </w:p>
          <w:p>
            <w:pPr>
              <w:pStyle w:val="Normal"/>
              <w:jc w:val="both"/>
              <w:rPr/>
            </w:pPr>
            <w:r>
              <w:rPr/>
              <w:t>Формирует способность определять по невербальному поведению состояние ребёнка, учит управлять своими эмоциями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ребёнок может высказаться, а это побуждает к внутренней мотивации на активную деятельность, возникает желание найти, доказать, а это является активным компонентом в достижении целей урока.</w:t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ит знания по данной теме, опираясь на свои зн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раясь на классную работу (опорные схемы), составить по два предложения. Более слабым детям предлагаются карточ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ая разряд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напряжения и усталости, восстановление энерг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явления в л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расслабления умственного труда, обеспечивая двигательную активность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  <w:t>На слайде иллюстрации с явлениями природы в музыкальном сопровождении. Необходимо показать как дует ветер в лесу, идёт дождь, распускаются цветы, появляется молоденькая травк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встают со своих мест, образуя полукруг, чтобы видеть иллюстрации. Под музыку сменяются иллюстрации, а ученики, представляя себя частью картинки, начинают её изображать в движении. Использовать дифференцированный подход, отметить сразу наиболее удачны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  <w:t>Формируются позитивная моральная самооценка и моральные чув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ует способность владения  развитыми формами игровой деятельности, учит управлять проявлениями своих эмоций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обучающимся снять напряжение и усталость.</w:t>
            </w:r>
          </w:p>
        </w:tc>
      </w:tr>
      <w:tr>
        <w:trPr>
          <w:trHeight w:val="50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класс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и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лодис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ий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атмосферы после выполне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Используя аплодисменты, дети показывают как они оценивают работу класса в целом:</w:t>
            </w:r>
          </w:p>
          <w:p>
            <w:pPr>
              <w:pStyle w:val="Normal"/>
              <w:jc w:val="both"/>
              <w:rPr/>
            </w:pPr>
            <w:r>
              <w:rPr/>
              <w:t>отлично – хлопаем в ладоши, удовлетворительно – хлопаем двумя пальч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я на местах детям предлагается оценить работу класса с помощью аплодисментов: отлично – хлопаем в ладоши, удовлетворительно – хлопаем двумя пальч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. </w:t>
            </w:r>
          </w:p>
          <w:p>
            <w:pPr>
              <w:pStyle w:val="Normal"/>
              <w:jc w:val="both"/>
              <w:rPr/>
            </w:pPr>
            <w:r>
              <w:rPr/>
              <w:t>Умение соотносить свои действия с работой класса в целом.</w:t>
            </w:r>
          </w:p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  <w:t>Формируются позитивная моральная самооценка и моральные чувств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свою пози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.</w:t>
            </w:r>
          </w:p>
          <w:p>
            <w:pPr>
              <w:pStyle w:val="Normal"/>
              <w:jc w:val="both"/>
              <w:rPr/>
            </w:pPr>
            <w:r>
              <w:rPr/>
              <w:t>Формирует способность владения  развитыми формами игровой деятельности, учит управлять проявлениями своих эмоц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педагогу определить задачи урока в дальнейшей работ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4480" w:h="15840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целесообразности использования  технологии АМО для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 /занятия</w:t>
            </w:r>
            <w:r>
              <w:rPr/>
              <w:t xml:space="preserve"> (содействие раскрытию темы и освоению содержания урока / занятия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 (ФГТ)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АМО содействует раскрытию темы и освоению материала обучающимися. Применение АМО позволяет ребёнку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существлять самостоятельный поиск решения поставленной задач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ивает эффективное овладение знаниями, умениями, навык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собствует более тесному общению детей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ёт условия для развития творческого мыш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вает навыки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соответствует новым ФГОС, так как  на каждом этапе формируются определённые УУД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/полученные результаты урока/занятия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Предметные и метапредметные результаты:</w:t>
            </w:r>
            <w:r>
              <w:rPr/>
              <w:t xml:space="preserve"> обучения, воспитания, развития и социализации обучающего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нализ реализации запланированных образовательных целей, ЗУНов и качест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их этапах урока с помощью решения каких практических задач образовательные цели и задачи урока были выполнены, ЗУНы и качеств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ктуализированы/приобретены/закреплены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нный урок предполага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ть умения самостоятельно выполнять поиск информации, анализировать её и выбирать необходимую для решения поставленной задач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ть умение вести диалог и работать в групп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ть позитивную самооценку обучающегося.</w:t>
            </w:r>
          </w:p>
          <w:p>
            <w:pPr>
              <w:pStyle w:val="Normal"/>
              <w:jc w:val="both"/>
              <w:rPr/>
            </w:pPr>
            <w:r>
              <w:rPr/>
              <w:t>В ходе данного урока поставленные задачи были выполнены. Учащиеся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настроились на рабочий лад с помощью эмоциональной, комфортной атмосферы (приветствие, знакомство), 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закрепили знания по данной теме (вхождение в тему, определение целей урока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обеспечение мотивации обучения и осмысления процесса обучения),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научились отличать сложное предложение от простого, опираясь на опорную схему (закрепление изученного -</w:t>
            </w:r>
            <w:r>
              <w:rPr>
                <w:b/>
              </w:rPr>
              <w:t xml:space="preserve"> </w:t>
            </w:r>
            <w:r>
              <w:rPr/>
              <w:t>определение ожиданий и опасений - создание психологически-комфортной обстановки)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скать и выделять необходимую информацию, отделяя основную  от второстепенной (закрепление изученного 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обеспечение мотивации обучения и осмысления процесса обучения).</w:t>
            </w:r>
          </w:p>
          <w:p>
            <w:pPr>
              <w:pStyle w:val="Normal"/>
              <w:jc w:val="both"/>
              <w:rPr/>
            </w:pPr>
            <w:r>
              <w:rPr/>
              <w:t>Рефлексия позволила детям оценить результат своей деятельности. Всё это формирует позитивную самооценку ученика, играет немаловажную роль в выполнении поставленных целей и задач урока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урока используется частая смена деятельности при использовании технологии АМО, сохраняется оздоровительный режим, видна индивидуальная работа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Какие новые и дополнительные образовательные эффекты</w:t>
            </w:r>
            <w:r>
              <w:rPr/>
              <w:t xml:space="preserve"> планируется достичь за счет использования технологии АМО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технологию АМО хочется вовлекать в трудовую деятельность всех учащихся класса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МО на каждом этапе урока не даёт детям расслабиться, заняться отвлечёнными делами. Видна работа каждого ребёнка. Дети учатся логически мысли, слушать, работать в коллективе, сдерживая свои отрицательные эмоции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 с изображением солнышка, тучки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(2 слайда)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 для эмоциональной разря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Н.Г., Якубовская Э.В. Русский язык 7 класс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/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Международный Институт Развития «ЭкоПро», 2013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Образовательный портал «Мой университет, 2013</w:t>
      </w:r>
    </w:p>
    <w:p>
      <w:pPr>
        <w:pStyle w:val="Normal"/>
        <w:jc w:val="right"/>
        <w:rPr/>
      </w:pPr>
      <w:r>
        <w:rPr>
          <w:bCs/>
          <w:color w:val="002060"/>
          <w:sz w:val="20"/>
          <w:szCs w:val="20"/>
        </w:rPr>
        <w:t>© И.Л.Арефьева, Т.В.Лазарев, 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4:00Z</dcterms:created>
  <dc:creator>Admin</dc:creator>
  <dc:description/>
  <dc:language>en-US</dc:language>
  <cp:lastModifiedBy>070</cp:lastModifiedBy>
  <dcterms:modified xsi:type="dcterms:W3CDTF">2016-08-26T13:43:00Z</dcterms:modified>
  <cp:revision>42</cp:revision>
  <dc:subject/>
  <dc:title>Конспект АМО-урока (занятия)</dc:title>
</cp:coreProperties>
</file>