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й праздник « Приключения у новогодней ёлки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 Я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ши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уроч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ый вол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уш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атин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а Алис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 Базили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кимор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онер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.   </w:t>
      </w:r>
    </w:p>
    <w:p>
      <w:pPr>
        <w:pStyle w:val="Normal"/>
        <w:spacing w:lineRule="auto" w:line="240" w:before="0" w:after="0"/>
        <w:rPr/>
      </w:pPr>
      <w:r>
        <w:rPr>
          <w:iCs/>
          <w:color w:val="333333"/>
          <w:sz w:val="24"/>
          <w:szCs w:val="24"/>
        </w:rPr>
        <w:t xml:space="preserve">Золотым дождём сверкает наш уютный светлый зал, </w:t>
        <w:br/>
        <w:t xml:space="preserve">Ёлка в круг нас приглашает, час для праздника настал. </w:t>
        <w:br/>
        <w:t xml:space="preserve">Ох, и день сегодня будет! Дед Мороз сейчас прибудет. </w:t>
        <w:br/>
        <w:t xml:space="preserve">Он на ёлке этой вот триста лампочек зажжёт. </w:t>
        <w:br/>
        <w:t>Дед Мороз в большой запарке -еле тащит он подарки.</w:t>
        <w:br/>
        <w:t xml:space="preserve">И подарки, говорят, раздаёт он всем подряд. 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rStyle w:val="Emphasis"/>
          <w:color w:val="333333"/>
        </w:rPr>
        <w:t xml:space="preserve"> </w:t>
      </w:r>
      <w:r>
        <w:rPr>
          <w:rStyle w:val="Emphasis"/>
          <w:color w:val="333333"/>
        </w:rPr>
        <w:t>(Появляются Баба Яга и Леший)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iCs/>
          <w:color w:val="333333"/>
        </w:rPr>
      </w:pPr>
      <w:r>
        <w:rPr>
          <w:rStyle w:val="StrongEmphasis"/>
          <w:i/>
          <w:iCs/>
          <w:color w:val="333333"/>
        </w:rPr>
        <w:t>Баба Яга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333333"/>
        </w:rPr>
        <w:t xml:space="preserve"> </w:t>
      </w:r>
      <w:r>
        <w:rPr>
          <w:color w:val="333333"/>
        </w:rPr>
        <w:t xml:space="preserve">Слышал, Лешачок, скоро Снегурка и Дед Мороз подарки принесут, всем раздавать будут. Может, и нам что перепадёт. Как хочется сладенького, просто никакого терпения нет! Весь год на сухом пайке сидим, никакой радости в жизни нет. Слышь, Леш, ты ж мужчина у нас. Придумай что-нибудь, чтоб и нам подарки дали!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Леший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Ну, бабусь, чего думать – то! Как всегда украдём – и дело в шляпе. Нам не привыкать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Emphasis"/>
          <w:b/>
          <w:bCs/>
          <w:color w:val="333333"/>
        </w:rPr>
        <w:t>Баба Яга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33333"/>
        </w:rPr>
        <w:t>Какая я тебе бабуся? Я женщина в самом расцвете сил. За мной ещё кощеюшка ухаживает, замуж зовет. А как всегда не получится! Как мы здесь украдём, когда вон, сколько девчонок и мальчишек в зале сидит! Вон сколько свидетелей! Они сразу в милицию побегут жаловаться. Думай, Леший, думай, шурши извилинами!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Леший.</w:t>
      </w:r>
      <w:r>
        <w:rPr>
          <w:color w:val="333333"/>
        </w:rPr>
        <w:t xml:space="preserve"> А мы без свидетелей украдём. Деда Мороза со Снегурочкой заколдуем, чтоб они адрес забыли, подкрадёмся и подарочки стащим!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Баба Яга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т это молодец! Вот это мужчина!” Голова! Ну, за работу!</w:t>
        <w:br/>
        <w:t>Все следы я замету, вьюгу, холод нагоню.</w:t>
        <w:br/>
        <w:t>Пусть забудет стар и мал, что сегодня карнавал.</w:t>
        <w:br/>
        <w:t>Засыпай, пурга, пути, что б прохожим не пройти!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Emphasis"/>
          <w:b/>
          <w:bCs/>
          <w:color w:val="333333"/>
        </w:rPr>
        <w:t>Леший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ватит, бабка, колдовать,</w:t>
        <w:br/>
        <w:t>Пора подарки воровать!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rStyle w:val="Emphasis"/>
          <w:color w:val="333333"/>
        </w:rPr>
        <w:t>(уходят)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5"/>
        <w:spacing w:before="0" w:after="0"/>
        <w:rPr>
          <w:color w:val="333333"/>
        </w:rPr>
      </w:pPr>
      <w:r>
        <w:rPr/>
        <w:t xml:space="preserve"> </w:t>
      </w:r>
      <w:r>
        <w:rPr>
          <w:b/>
          <w:i/>
        </w:rPr>
        <w:t xml:space="preserve">Ведущи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дравствуй, праздник новогодни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здник ёлки и зи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х друзей своих сегод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овём на ёлку 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ЕСНЯ  « В лесу родилась ёлочк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i/>
        </w:rPr>
        <w:t xml:space="preserve">Ведущи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же Новый год без Снегурочки? Давайте позовём её! СНЕГУРОЧК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дравствуйте, мои друзь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дравствуй, Снегурочка! Ты одна без Дедушки Мороза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ед Мороз  тоже скоро будет у вас на праздни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негурочка! Как рады видеть мы теб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кажи нам про себ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Живу я в доме снежном у вековой сос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ижу новогодние сказочные с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тебе, Снегурочка, белый сшил наряд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шил мне платье белое зимний снегопа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.   Кто тебе, Снегурочка, песни пел зимо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л мне песни ласково ветерок лес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.   Кто тебе, Снегурочка, бусы дал из звёзд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сы дал мне яркие Дедушка Моро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.  Что же ты, Снегурочка, пожелаешь нам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желаю радости всем своим друзья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асибо, Снегурочк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круг ёлочки нарядной хоровод мы завед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тебя, Снегурочка, песню мы спо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Где-то ёлка на опушке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негурочка.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раз под Новый го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зка в гости к нам идёт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снеженным тропинк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ит сказка невидимко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вно в полночь динь- динь- до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услышишь тихий звон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сказка в дом вош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ше, тише. Вот 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мне пора, у Дедушки Мороза  идут праздничные приготовления, пойду, помог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появляется Красная Шапоч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Красная Шапочка.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пушистый выпал сне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сказочно в лес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раздник бабушке сво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арок я нес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, ля, ля, ля ,тра, ля,ля,ля-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волк не страшен да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дёт меня далёкий пут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бабушке с моим лукошко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нёчке отдохнут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м своим усталым ножкам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го здесь сидеть нельзя, говорим тебе не зр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родит рядом страшный волк, съесть он может целый полк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ая Шапоч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 хочу я к Волку в па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е бы к бабушке попа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ол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по тропе моей прошёл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пирожки здесь нёс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хорошо, нехорошо, рассержен я всерьёз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куда это идёш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в корзиночке несёш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асная Шапоч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за что не скаж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устите, я спеш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устить? Как бы не так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такой уж я прост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чай добром прошу!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асная Шапочка.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волков не вынош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го и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чего я не пойм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веря нет добрей в лес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 корзинку поднес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асная Шапоч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дно, слуша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иду  к камышовому пру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него тропа вед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ом, где бабушка жив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роплюсь, ведь Новый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ро-скоро к нам прид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, а что в корзин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мыши, былин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ая Шапочк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т, там маслица горш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 картошкой пирож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кусное варень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ёлочные украшенья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ужно ёлочку украсить, новогодний стол накры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друзей своих сегодня к нам на праздник пригласи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сбилась я с пу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пойму, куда ид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ол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-добрейшее создань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могу тебе сказ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дорогу отыск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сная Шапочк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ерить волку не хоч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хитёр, опять обма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чащу тёмную ме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тельно заман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ид свирепый, ну и что ж? На собаку я похож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 собака друг ребятам, зайкам, птичкам и козля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к что слушай мой сов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м совсем дороги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е дороги перед нами: тебе-налево, мне-направ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сная Шапоч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ать нечего – повер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ому лесному звер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 тропинке, по снеж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бабушке я побегу.      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олк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, доверчива девчон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ова верит злому вол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гу скорей к старухе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тьи сутки пусто в брюх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ая Шапочк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 пути я видно сбилась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ять я заблудила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е дороги не найти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мне к бабушке прийти?!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прибегает испуганный Буратино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Бурати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ул!    Спасите, помогите, грабят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Красная Шапочка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Буратино! Что случилось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уратино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Красная Шапочка!Я торопился на новогодний праздник, да вот лиса Алиса и кот Базилио хотят отнять у меня золотые монеты, на которые я хотел купить новогодний подарок  папе Карло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асная Шапочка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чься скорее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яются Кот и Лиса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i/>
          <w:i/>
          <w:iCs/>
          <w:color w:val="333333"/>
        </w:rPr>
      </w:pPr>
      <w:r>
        <w:rPr>
          <w:rStyle w:val="StrongEmphasis"/>
          <w:i/>
          <w:iCs/>
          <w:color w:val="333333"/>
        </w:rPr>
        <w:t>Лиса.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color w:val="333333"/>
        </w:rPr>
        <w:t>Это ты, одноглазый, упустил Буратино! Ни в чём на тебя положиться нельзя!</w:t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Кот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Опять обзываешься? Я хоть и одноглазый, а всё вижу и всё слышу. Это ты, рыжая обманщица, его упустила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rStyle w:val="StrongEmphasis"/>
          <w:i/>
          <w:iCs/>
          <w:color w:val="333333"/>
        </w:rPr>
        <w:t>Лиса.</w:t>
      </w:r>
      <w:r>
        <w:rPr>
          <w:rStyle w:val="StrongEmphasis"/>
          <w:color w:val="333333"/>
        </w:rPr>
        <w:t xml:space="preserve"> 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color w:val="333333"/>
        </w:rPr>
        <w:t xml:space="preserve">Я обманщица??? Я рыжая??? Да я , если хочешь знать, только вчера в парикмахерской была. Не видишь что ли – блондинка я!! Вот тебе за обманщицу, вот тебе за рыжую! </w:t>
      </w:r>
      <w:r>
        <w:rPr>
          <w:rStyle w:val="Emphasis"/>
          <w:color w:val="333333"/>
        </w:rPr>
        <w:t>(бьёт кота палкой, кот убегает от лисы)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rStyle w:val="StrongEmphasis"/>
          <w:i/>
          <w:iCs/>
          <w:color w:val="333333"/>
        </w:rPr>
        <w:t>Кот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олегче, полегче, прошу меня руками не трогать!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Лиса.</w:t>
      </w:r>
      <w:r>
        <w:rPr>
          <w:i/>
          <w:iCs/>
          <w:color w:val="333333"/>
        </w:rPr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Да что тут трогать-то! Кожа да кости! </w:t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Кот.</w:t>
      </w:r>
      <w:r>
        <w:rPr>
          <w:rStyle w:val="StrongEmphasis"/>
          <w:color w:val="333333"/>
        </w:rPr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Вот он – наш дружок! А ну, иди сюда немедленно, отвратительный мальчишка! Отдавай наши денежки! </w:t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Лиса.</w:t>
      </w:r>
      <w:r>
        <w:rPr>
          <w:rStyle w:val="StrongEmphasis"/>
          <w:color w:val="333333"/>
        </w:rPr>
        <w:t xml:space="preserve"> 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color w:val="333333"/>
        </w:rPr>
        <w:t xml:space="preserve">Немедленно верни, что взял! </w:t>
      </w:r>
      <w:r>
        <w:rPr>
          <w:rStyle w:val="Emphasis"/>
          <w:color w:val="333333"/>
        </w:rPr>
        <w:t>(хватают Буратино)</w:t>
      </w:r>
    </w:p>
    <w:p>
      <w:pPr>
        <w:pStyle w:val="Style15"/>
        <w:spacing w:before="0" w:after="0"/>
        <w:rPr>
          <w:color w:val="333333"/>
        </w:rPr>
      </w:pPr>
      <w:r>
        <w:rPr>
          <w:i/>
          <w:iCs/>
          <w:color w:val="333333"/>
        </w:rPr>
        <w:br/>
      </w:r>
      <w:r>
        <w:rPr>
          <w:rStyle w:val="StrongEmphasis"/>
          <w:i/>
          <w:iCs/>
          <w:color w:val="333333"/>
        </w:rPr>
        <w:t>Ведущая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Ребята, эти разбойники утащат сейчас Буратино! Надо на помощь звать Дедушку Мороза! </w:t>
      </w:r>
      <w:r>
        <w:rPr>
          <w:rStyle w:val="Emphasis"/>
          <w:color w:val="333333"/>
        </w:rPr>
        <w:t>(зовут Деда Мороза)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(Входит Д.М.  Лиса и кот останавливаются, отпускают Буратино, гладят, улыбаются и приговаривают: « Хорошенький, пригоженький, добренький, мы тебя любим!)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здравствуй, детвора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давно, ещё с утра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ами встретиться стремилс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ёлку торопил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шум, и что случилось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, ёлка отменилась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Здравствуй, Дедушка Мороз! Нет, ёлка не отменилась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, лиса и кот обижают Буратин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Дед Мороз.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этих друзей давно знаю. Вот заморожу их сейчас!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Кот.</w:t>
      </w:r>
      <w:r>
        <w:rPr>
          <w:color w:val="333333"/>
        </w:rPr>
        <w:t xml:space="preserve"> Дедушка мороз! Ребята! Мы умненькие, благоразумненькие, мы только играли с Буратино!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Лиса.</w:t>
      </w:r>
      <w:r>
        <w:rPr>
          <w:color w:val="333333"/>
        </w:rPr>
        <w:t xml:space="preserve"> Хорошенький наш, пригоженький, богатенький. Оставьте нас на празднике.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Дед Мороз.</w:t>
      </w:r>
      <w:r>
        <w:rPr>
          <w:color w:val="333333"/>
        </w:rPr>
        <w:t xml:space="preserve"> Буратино, ты простишь Алису и Базилио?</w:t>
      </w:r>
      <w:r>
        <w:rPr>
          <w:i/>
          <w:iCs/>
          <w:color w:val="333333"/>
        </w:rPr>
        <w:t xml:space="preserve"> </w:t>
      </w:r>
    </w:p>
    <w:p>
      <w:pPr>
        <w:pStyle w:val="Style15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Буратино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Лису Алису жалко, заморозит её палка! </w:t>
        <w:br/>
        <w:t xml:space="preserve">Кот Базилио нищий. Мне жалко котище! 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333333"/>
        </w:rPr>
        <w:t xml:space="preserve">Дед Мороз. </w:t>
      </w:r>
      <w:r>
        <w:rPr>
          <w:color w:val="333333"/>
        </w:rPr>
        <w:t>Ну, хорошо. Пусть остаются. А теперь все в круг вставайте и немного поиграйте.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rStyle w:val="Emphasis"/>
          <w:color w:val="333333"/>
        </w:rPr>
        <w:t>(Проводится игра “Снежный ком”)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rStyle w:val="StrongEmphasis"/>
          <w:i/>
          <w:iCs/>
          <w:color w:val="333333"/>
          <w:sz w:val="24"/>
          <w:szCs w:val="24"/>
        </w:rPr>
        <w:t>Лиса.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 вами весело конечно, но не разбогатеешь. Вы на ёлку игрушек понавесили, а надо было золотых монет, да побольш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rStyle w:val="StrongEmphasis"/>
          <w:i/>
          <w:iCs/>
          <w:color w:val="333333"/>
          <w:sz w:val="24"/>
          <w:szCs w:val="24"/>
        </w:rPr>
        <w:t>Кот.</w:t>
      </w:r>
      <w:r>
        <w:rPr>
          <w:color w:val="333333"/>
          <w:sz w:val="24"/>
          <w:szCs w:val="24"/>
        </w:rPr>
        <w:t xml:space="preserve"> Да, нам бы монет, да побольше. Мы, пожалуй, отправимся в страну Дураков. Прощайте!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color w:val="333333"/>
          <w:sz w:val="24"/>
          <w:szCs w:val="24"/>
        </w:rPr>
        <w:t>Дед Мороз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еперь все в круг вставайте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вод свой начинайте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ВОД « Маленькой ёлочке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расная Шапочка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й, я совсем забыла! Мне же к бабушке надо! Боюсь, что серый волк быстрее меня доберётся!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негуроч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душка, помоги Красной Шапочк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color w:val="333333"/>
          <w:sz w:val="24"/>
          <w:szCs w:val="24"/>
        </w:rPr>
        <w:t>Дед Мороз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ём, Красная  Шапочка, как бы чего не вышло. Волк очень хитёр и опасен!  ( уходят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к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-а-а! Вот и домик бабушки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бушк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стучится в эту дверь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птица, и не зверь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не внученька ли моя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конечно, это я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буш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ерёвочку тян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рь тихонечко толкн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моя крошка, заходи родна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рожки с картошкой испекла ты, знаю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Волк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овым годом, бабушка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Бабуш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ы ли, лапушка? Это что за ручки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к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рукавицы из собачьей пряж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люблю носить их, не снимаю даж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Бабуш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что за уши?  Лезут из-под шапки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тит уж вопросов! Съем тебя я, бабка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Дед Мороз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… Ветер, вьюгу нагон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лого волка прогоню,  заморожу, занесу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к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ы мёрзнут, мёрзнет нос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Рассердился Дед Мороз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й, дышать я не могу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й, скорее убегу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негурочк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от и славно. Всё закончилось благополучно. А теперь давайте веселиться. Дедушка Мороз, Новый год приближается, а ёлочка не горит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д Мороз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ищет веточку)Ох, я старый! Забыл! Где же у меня мешок? Где  волшебная веточка? Ох, потерял!. 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од музыку со свистом вбегают бабки Ёжки.)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ещё кто к нам пожаловал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Кикимор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-Говоруш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 Кикимор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-веселуш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что-за бабули такие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Кикимор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не бабули, а женщины во цвете лет. Мне, например, всего 318 лет. Леший за мной ухаживает. Кощей сватался. Но я согласия ещё не дала!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 Кикимор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-то ваш Дед Мороз задерживается. Давайте ка поиграем пока. Скоро Новый год, мы тоже принарядились и хотим с вами его отметит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вот неприятности у нас: дедушка мешок с подарками потерял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Кикимор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ка поиграем, а потом , может, всё и уладится!!!! Поиграем , ребята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С МЕТЁЛКАМ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Style w:val="Emphasis"/>
        </w:rPr>
      </w:pPr>
      <w:r>
        <w:rPr>
          <w:rStyle w:val="Emphasis"/>
        </w:rPr>
        <w:t>(Входит милиционер, ведёт Бабу Ягу и Лешего)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Милиционер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новым годом поздравляю, гражданин Морозов Дед</w:t>
        <w:br/>
        <w:t>Извините, отрываю, но мне нужен ваш ответ.</w:t>
        <w:br/>
        <w:t>Ничего вы не теряли за последних полчаса?</w:t>
        <w:br/>
        <w:t>И нигде не забывали вот такого вещмешка?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Дед Мороз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Ой, да это мой мешок и моя волшебная палочка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Милиционер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вот этих хулиганов я с собою уведу.</w:t>
        <w:br/>
        <w:t>Я на этих хулиганов даже дело заведу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Снегурочка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Как же вам не стыдно?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Леший</w:t>
      </w:r>
      <w:r>
        <w:rPr>
          <w:rStyle w:val="StrongEmphasis"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А что мы сделали – то? Мы мешок на дороге нашли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Баба Яга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А веточку взяли поиграть. Подумаешь – веточка, вон их сколько в лесу валяется бери любую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Дед Мороз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Так ведь веточка не простая, а волшебная. Без неё мы не сможем зажечь ёлку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Баба Яга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одумаешь, ёлочку они не могут зажечь! Вот спички. Сейчас зажжём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Снегурочка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Мы хотим не сжечь, а зажечь на ёлочке огни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Милиционер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Да что с ними говорить . А ну пошли в отделение, там разберемся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i/>
          <w:iCs/>
          <w:color w:val="333333"/>
        </w:rPr>
        <w:t>Леший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Вы простите нас, пожалуйста! Мы же в лесу воспитывались – дикие, значит. Но мы исправимся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Снегурочка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Оставайтесь, коли так, но условимся:</w:t>
        <w:br/>
        <w:t>С нами будете играть, а не ссориться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Баба Яга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Конечно, мы будем смирными. Мы не будем зловредством заниматься. Мы даже с ребятами игру проведём, хотите?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>
          <w:rStyle w:val="Emphasis"/>
          <w:color w:val="333333"/>
        </w:rPr>
        <w:t>(Баба Яга и Леший проводят с детьми игру с мётлами “ Полетаем на метле”)</w:t>
      </w:r>
    </w:p>
    <w:p>
      <w:pPr>
        <w:pStyle w:val="Style15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Дед Мороз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заставит ждать нас долго наша праздничная ёлка.</w:t>
        <w:br/>
        <w:t xml:space="preserve">Чтоб она зажглась огнями, говорите вместе с нами: </w:t>
        <w:br/>
        <w:t>“Раз, два, три, елочка, гори!”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333333"/>
        </w:rPr>
        <w:t>Снегурочка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color w:val="333333"/>
        </w:rPr>
        <w:t>Вот и пришла пора прощаться. Мы желаем вам здоровья, хороших отметок и исполнения всех желаний!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ворят, что в Новый год, что не пожелается,</w:t>
        <w:br/>
        <w:t>Всё всегда произойдёт, всё всегда сбывается.</w:t>
        <w:br/>
        <w:t>Могут даже у ребят сбыться все желания.</w:t>
        <w:br/>
        <w:t>Нужно только, говорят, приложить старание!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i/>
          <w:iCs/>
          <w:color w:val="333333"/>
        </w:rPr>
        <w:t>Дед Мороз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0"/>
        <w:rPr/>
      </w:pPr>
      <w:r>
        <w:rPr>
          <w:color w:val="333333"/>
        </w:rPr>
        <w:t>Всего вам доброго, ребята, в Новом  году! До скорой встречи!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26:00Z</dcterms:created>
  <dc:creator>Витал</dc:creator>
  <dc:description/>
  <cp:keywords/>
  <dc:language>en-US</dc:language>
  <cp:lastModifiedBy>1</cp:lastModifiedBy>
  <dcterms:modified xsi:type="dcterms:W3CDTF">2015-08-12T16:36:00Z</dcterms:modified>
  <cp:revision>15</cp:revision>
  <dc:subject/>
  <dc:title/>
</cp:coreProperties>
</file>