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 урока  по  географии 7 класс</w:t>
      </w:r>
    </w:p>
    <w:p>
      <w:pPr>
        <w:pStyle w:val="Normal"/>
        <w:jc w:val="center"/>
        <w:rPr/>
      </w:pPr>
      <w:r>
        <w:rPr>
          <w:b/>
        </w:rPr>
        <w:t>на тему «Население и государство Австрал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 учитель географии МКОУ «Киреевский центр образования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оградова Мария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гнитивная  карта  тем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 понятия  темы (предметные,  метапредметные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 уро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тность населения, коренное население, колония, столиц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ика,  эст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 формулируют  определение  плотность населения, коренное население, кол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ют плотность населения, причины размещения населения, описывают крупнейшие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ают в роли «рекламных агентов», выполняют проверочную работ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варительная  подготовка  к  уроку: </w:t>
      </w:r>
    </w:p>
    <w:p>
      <w:pPr>
        <w:pStyle w:val="Normal"/>
        <w:spacing w:lineRule="auto" w:line="360"/>
        <w:jc w:val="both"/>
        <w:rPr/>
      </w:pPr>
      <w:r>
        <w:rPr/>
        <w:t xml:space="preserve">-  учащимся   заранее  были  даны  </w:t>
      </w:r>
      <w:r>
        <w:rPr>
          <w:b/>
        </w:rPr>
        <w:t>домашние  задания  по  группам</w:t>
      </w:r>
      <w:r>
        <w:rPr/>
        <w:t>:   группы выбрали один из городов Австралии и готовили  сообщения о достопримечательностя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ставить  группам  рекламный лис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 и  средства  ТСО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Карта Австралии, атласы на каждой парте, иллюстрации (герб, флаг, символ Австралии), магнитофон, диск с записью гимна Австрал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селение и государство Австралии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Учащиеся  знакомятся с особенностями освоения, заселения материка, выявляет закономерности заселения. Дети выступают в роли туристических гидов, что позволит познакомится с большим количеством городов Австрал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стная значим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Расширение  кругозора, формирование  коммуникативных  навыков  групповой  работы, работы  с  литературными и  др.  источниками,  умения найти выход из  проблемных  ситуа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вторение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Актуализация знаний. Изучение  нового  материала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Закрепление  изученного  матери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дведение  итогов.  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ефлексия.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тоды  организации  и осуществления  учебной  деятельности (словесные,  наглядные,  практические,  проблемные, частично-поисковые,  логические  и  др.)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 методы  стимулирования  и  мотивации  учебной  деятельности (элементы  дискуссии,  неожиданности,  занимательности,  ассоциации,  поощрение  и  др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методы  контроля  и  самоконтроля  (текущий  группов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Комбинированный  урок  (изучение  нового  материала).</w:t>
            </w:r>
          </w:p>
        </w:tc>
      </w:tr>
      <w:tr>
        <w:trPr>
          <w:trHeight w:val="2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деятельности уч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имулирует  мотивацию  и  активное мышление учащихся,  направляет  учеников  на  выполнение  отдельных  заданий, активизирует познавательную деятельность с использованием информационных ресур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Готовят сообщения о коренном населении Австрали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аботают  в группе с дополнительными источниками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Анализируют,  сравнивают  (физическую карту  и карту плотности населения, климатическую и комплексную карту ),  делают 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Отработка   практических   навыков  (работа  с  рекламными брошюрами, решение тестовых заданий )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деятельности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абота  в 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Индивидуальная  работа 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ронтальная  работа.</w:t>
            </w:r>
          </w:p>
        </w:tc>
      </w:tr>
      <w:tr>
        <w:trPr>
          <w:trHeight w:val="1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умений и навы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Навыки формулирования собственных суждений, коммуникативные навыки, формирование умения отбора информации, навыки  самоконтроля  и  взаимопроверки.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, коренное население,  колония, столи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ика,  эстетика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информ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 Душина И.В., Коринская В.А., Щенев В.А. «География : наш дом – Земля. Материки, океаны, народы и страны. 7 класс» - М. : Дрофа,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рылова О.В. «Материки и океаны. 7 класс» - М.: Просвещение,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нтернет - ресурсы</w:t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 за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ценки за   со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  выступление «рекламных агентов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  выполнение  провероч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Население и государство Австрал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е об Австралийском Союзе со своими особенностями истории, культуры, городах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б особенностях природы материка Австр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го интереса к предмет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аучного мировоззрения, уважения к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мира; фотографии с изображением флага, герба, символов Австралии;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изучили особенности природы Австралии и отметили, что этот континент самый,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й материк Земли;</w:t>
      </w:r>
    </w:p>
    <w:p>
      <w:pPr>
        <w:pStyle w:val="Normal"/>
        <w:rPr/>
      </w:pPr>
      <w:r>
        <w:rPr>
          <w:sz w:val="28"/>
          <w:szCs w:val="28"/>
        </w:rPr>
        <w:t>- южный мате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к ре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ушливый мате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половины материка занимают пустыни и полупусты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континент позже других был заселен и освоен европе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материке Австралия, как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История освоения и заселения материка занимает 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. Об истории освоения континента нам расскажет Якушина Наташа (со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послушали сообщение и давайте отметим, кто является коренными жителями страны, а кто переселен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атерике Австралия находится только одно государство – Австралийский Союз со столицей Канберра. Очень долгое время Австралия была колонией Великобритании, а в настоящее время является членом  Британского Содружества и можем увидеть отражение  в изображении фл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ожет служить символом Австралии?</w:t>
      </w:r>
    </w:p>
    <w:p>
      <w:pPr>
        <w:pStyle w:val="Normal"/>
        <w:rPr/>
      </w:pPr>
      <w:r>
        <w:rPr>
          <w:sz w:val="28"/>
          <w:szCs w:val="28"/>
        </w:rPr>
        <w:t>- Давайте посмотрим на герб. Каких животных мы там видим? Почему? - Численность населения в 2004 году составляла 19,9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на карту плотности населения в атласе и ответим, как размещено население Австралии? Почему центральные части материка имеют плотность населения менее 1 человека на 1 км? Какие части наиболее заселены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стралия имеет только морские границы. Какие? Покажит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и сложилось так, что  на основе разнообразных полезных ископаемых сформировалась горнодобывающая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лезные ископаемые Австралии извест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звито в стране сельское хозяйство, а особенно пастбищное животноводство – овцеводство. Австралийские мериносы дают свыше половины всего мирового настр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Австралию прибыли первые переселенцы из Англии и основали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сона (ныне Сидней). С него мы и начнем наше путешествие по этой замечатель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 вам выступить в роли туристических агентов и пригласить посетить именно этот город, а ни какой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ицей Австралии является Канберра и прошу агентов представить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из крупнейших городов является Мельб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ы с вами совершили путешествие в необыч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нового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на основе полученных знаний выполнить провероч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 По шкале определите …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: параграф 3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Австралия»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ерите из списков животных – эндемиков Австр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ехидна; б) горилла; в) вапити; г) коала; д) динго; е) выхухоль; ж) броненосец; з) утконос; и) скунс; к)муравьед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твет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ое животное можно изобразить на гербе Австралии, поскольку оно в немалой степени определяет экономическое положение в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ой город является столицей Австралийского Сою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й город образовали английские пересел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океаны омывают Австралийский Сою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 какой части материка Больше всего крупных городов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лся в 7 классе на уроке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Население и государство Австрал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урок  включен в тему «Австралия» в курсе материки, океаны, народы и страны. На изучение этого раздела выделяется 5 часов. На предыдущих темах учащиеся познакомились с особенностями географического положения, рельефа, климата, внутренних вод Австралии. При изучении данного раздела были предложены ряд практических работ, которые помогли учащимся в усвоении  природных закономерностей, выявлении причинно- следственных связей. Тема «Население и государство Австралии» последняя в изучении данного  раздела, поэтому на данном уроке закреплялись уже полученные знания и знакомились с новой информацией о данном матери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Урок  проводился  в  7  классе.  В  классе  20  человека, большая  часть  класса ученики,  способности  которых  выше  среднего.  Учащиеся в своей подготовке умело используют дополнительную литературу, пользуются Интернет – ресурсами, владеют компьютерной грамотностью, что частично  облегчило работу по подготовке данного урока. Ребята очень активны, любознательны, охотно делятся своим жизненным опытом (опыт путешественни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ип  урока – комбинированный.  Включает в  себя  элементы   беседы,    ди  индивидуальной  и  групповой  работы.  Различные  виды  учебной  деятельности  периодически  сменяют  друг  друга.  Применяется   достаточное  количество  ярких  наглядных  пособий  и  раздаточного  материала,   работа  с картами атласа на закрепление и получение новых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и  и  задачи  урока  направлены  на  развитие  учебно – познавательной, коммуникативной  и информационной компетентности 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и    задач   урока  -  укрепление  познавательных  мотивов  и  стремления  к  саморазвитию  у  учащихся, формирование информационной грамотности, а  это  стимулирует  в  свою  очередь   учеников  к  решению  поисковых  задач  проблемного  характера,  связанных с   жизнь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Межпредметные  связи  с  другими  науками:  историей,  биологией, искусством   делают  материал  урока  интересным  и  достаточно  научным.  Ребята  работают  с  разными источниками  информации,    обобщают  и  делают  выв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ольшое  внимание на  уроке  уделено  развитию  коммуникативных  навыков,  культуре  межличностных  отношений:  корректности,  коммуникабельности,  умению  работать  фронтально,  в  группах,  индивидуально. Оптимальная  работоспособность  учащихся  на  уроке  достигалась  путём  чередования   разных   видов  учебной  деятельности  на  различных  этапах  урока.  Обращалось  внимание  и  на  эмоциональный  фон  урока:  элементы  неожиданности,  ассоциации,  эмоциональные  разрядки,  да  и  просто  похвала  учащихся  за  правильные  ответы  создавали  ситуацию  успеха,  дети  чувствовали  себя  комфортно  на  уроке,  проявляли  активность.  Всё  это  обеспечило  предупреждение  перегрузки 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Объём  домашнего  задания  соответствовал  целям  урока.  Рефлексия  показала,  что  урок  понравился  всем  учащимся  без  исклю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 ходе  урока  удалось  реализовать  поставленные  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 перспективе  планируется  продолжить  проведение  комбинированных  уроков,  так  как  они  позволяют  повысить  эффективность   формирования  у  учащихся  прежде  всего  внутренних  мотивов:  интереса  к  процессу  и  результату  деятельности,  стремления  к  саморазвитию,  развитию  познавательных  и  творческих  способностей.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ложение  к  уро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550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ециальное предложение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39pt;width:468.1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ециальное предложение!!!</w:t>
                      </w:r>
                    </w:p>
                  </w:txbxContent>
                </v:textbox>
                <v:path textpathok="t"/>
                <v:textpath on="t" fitshape="t" string="Специальное предложение!!!" style="font-family:&quot;Arial&quot;;font-size:12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Только у нас, мы предлагаем Вам незабываемое новогоднее приключение!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Хотите лето посреди декабрьских морозов, надоели снежные заносы, хоте к тёплому, ласковому морю, мечтаете о далекой экзотике, тогда только у нас Вы сможете воплотить Ваши мечты в реальность. Мы предлагаем Вам незабываемое путешествие на край Земли,</w:t>
      </w:r>
    </w:p>
    <w:p>
      <w:pPr>
        <w:pStyle w:val="Normal"/>
        <w:rPr>
          <w:color w:val="993366"/>
        </w:rPr>
      </w:pPr>
      <w:r>
        <w:rPr>
          <w:color w:val="99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pt;width:467.25pt;height:27.9pt;mso-wrap-style:none;v-text-anchor:middle;mso-position-vertical:top" type="_x0000_t136">
            <v:path textpathok="t"/>
            <v:textpath on="t" fitshape="t" string="на материк Австралия в город Мельбур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993366"/>
        </w:rPr>
        <w:t xml:space="preserve">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130300" cy="75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9:00Z</dcterms:created>
  <dc:creator>User</dc:creator>
  <dc:description/>
  <cp:keywords/>
  <dc:language>en-US</dc:language>
  <cp:lastModifiedBy>Семья</cp:lastModifiedBy>
  <cp:lastPrinted>2006-12-22T20:57:00Z</cp:lastPrinted>
  <dcterms:modified xsi:type="dcterms:W3CDTF">2017-01-24T17:47:00Z</dcterms:modified>
  <cp:revision>22</cp:revision>
  <dc:subject/>
  <dc:title> </dc:title>
</cp:coreProperties>
</file>