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Комсомольская гимназия имени Б.Басанг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: Тамадаева Элла Никола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УРОКА: «</w:t>
      </w:r>
      <w:r>
        <w:rPr>
          <w:b/>
          <w:sz w:val="28"/>
          <w:szCs w:val="28"/>
        </w:rPr>
        <w:t>Дружба нужна все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добрых качеств детей, умение дружить и бережно относиться друг к другу.</w:t>
      </w:r>
    </w:p>
    <w:p>
      <w:pPr>
        <w:pStyle w:val="Normal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Задач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Расширять знания детей о дружб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Учить детей видеть, понимать, оценивать чувства и поступки других, мотивировать, объяснять свои суждения. Развивать речевые умен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Воспитывать дружеские взаимоотношения доброжелательности, уважения друг к другу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 Формировать нравственные качества  обучающихся: умение дружить, беречь дружбу, общаться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. Орг. момент (2 мин.) Звучит песня «Когда мои друзья со мной»</w:t>
      </w:r>
    </w:p>
    <w:p>
      <w:pPr>
        <w:pStyle w:val="Style15"/>
        <w:jc w:val="center"/>
        <w:rPr/>
      </w:pPr>
      <w:r>
        <w:rPr>
          <w:sz w:val="28"/>
          <w:szCs w:val="28"/>
        </w:rPr>
        <w:t>Добрый день я вам говорю,</w:t>
        <w:br/>
        <w:t>Добрый день! Я вас всех люблю!</w:t>
        <w:br/>
        <w:t>Желаю вам хорошо заниматься</w:t>
        <w:br/>
        <w:t>Слушать внимательно, ума наби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дка о друж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беде друг другу помогаем,</w:t>
        <w:br/>
        <w:t>Вместе делаем уроки и играем,</w:t>
        <w:br/>
        <w:t>Вместе ходим на прогулку, в магазин.</w:t>
        <w:br/>
        <w:t>Когда нет тебя, то я один.</w:t>
        <w:br/>
        <w:t>Приходи скорее, я скучаю,</w:t>
        <w:br/>
        <w:t>Даже в игрушки не играю.</w:t>
        <w:br/>
        <w:t>Мне общение с тобою очень нужно,</w:t>
        <w:br/>
        <w:t>А еще нужна мне ...(дружба)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Сообщение темы и цели урока. 4 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 Учитель</w:t>
      </w:r>
      <w:r>
        <w:rPr>
          <w:sz w:val="28"/>
          <w:szCs w:val="28"/>
        </w:rPr>
        <w:t xml:space="preserve">: Ребята, кто готов определить тему нашего занятия? О чём мы будем сегодня говорить? Посмотрите на экран: (Вини-Пух и Пятачок, крокодил Гена и Чебурашка, Карлсон и Малыш, Тимон и Пумба). Как вы думаете, что общего у этих сказочных героев?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отвеч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авильно, это друзья. Какое чудесное слово – дружб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- Так о чём же  пойдёт сегодня речь на уроке? Правильно, сегодня мы поговорим о друзьях и дружбе, попытаемся понять, каким же должен быть настоящий друг. Выработаем  правила дружбы .</w:t>
      </w:r>
    </w:p>
    <w:p>
      <w:pPr>
        <w:pStyle w:val="Style15"/>
        <w:rPr/>
      </w:pPr>
      <w:r>
        <w:rPr>
          <w:b/>
          <w:sz w:val="28"/>
          <w:szCs w:val="28"/>
        </w:rPr>
        <w:t>Слайд Учитель</w:t>
      </w:r>
      <w:r>
        <w:rPr>
          <w:sz w:val="28"/>
          <w:szCs w:val="28"/>
        </w:rPr>
        <w:t>: Тема нашего урока «Дружба нужна всем!».</w:t>
      </w:r>
    </w:p>
    <w:p>
      <w:pPr>
        <w:pStyle w:val="Style15"/>
        <w:rPr/>
      </w:pPr>
      <w:r>
        <w:rPr>
          <w:b/>
          <w:sz w:val="28"/>
          <w:szCs w:val="28"/>
        </w:rPr>
        <w:t>3. «Мозговой штурм». Работа над понятием «дружба». (5 мин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работайте в группах  - как вы понимаете слово «дружба»? (ответы детей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ба-это теплый ветер, светлый мир, солнце на рассвете, это счастье, это ценный дар. (ответы дете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айд   Учитель подводит итог и дает определение понятию «дружб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олковом словаре дается такое определение, что такое дружба: «Дружба – близкие отношения, основанные на взаимном доверии, привязанности, общности интерес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жба нужна взрослым и детям в любой жизненной ситуации.</w:t>
      </w:r>
    </w:p>
    <w:p>
      <w:pPr>
        <w:pStyle w:val="Normal"/>
        <w:rPr/>
      </w:pPr>
      <w:r>
        <w:rPr>
          <w:sz w:val="28"/>
          <w:szCs w:val="28"/>
        </w:rPr>
        <w:t>Сейчас мы посмотрим  сценку, в которых участвуют двое друзей. Посмотрите внимательно и послушайте, как ведут себя ребята в данной ситуации, и дайте оценку их поступк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итуация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ей участвуют Хонгор и Айс.</w:t>
        <w:br/>
        <w:t> </w:t>
      </w:r>
      <w:r>
        <w:rPr>
          <w:i/>
          <w:sz w:val="28"/>
          <w:szCs w:val="28"/>
        </w:rPr>
        <w:t>К доске выходят 2 мальчика.</w:t>
        <w:br/>
        <w:t>На самостоятельной по математике Хонгор обнаружил, что в авторучке закончились чернила.</w:t>
        <w:br/>
        <w:t>Хонгор.  Ой, чернила закончились!</w:t>
        <w:br/>
        <w:t>Айс.  А у меня запасная ручка есть!</w:t>
        <w:br/>
        <w:t>Хонгор. Будь другом, дай, а то мне  учительница пару влепит!</w:t>
        <w:br/>
        <w:t>Айс. А что ты мне за это дашь?</w:t>
        <w:br/>
        <w:t>Хонгор.  Ну, денег дам, сколько ручка стоит?</w:t>
        <w:br/>
        <w:t>Айс. Да зачем мне твои копейки? Будешь за меня дежурить всю неделю! Годится?</w:t>
        <w:br/>
        <w:t>Хонгор. Да ладно, давай уж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</w:t>
      </w:r>
      <w:r>
        <w:rPr>
          <w:b/>
          <w:sz w:val="28"/>
          <w:szCs w:val="28"/>
        </w:rPr>
        <w:t xml:space="preserve">Как вы считаете, Айс поступил, как настоящий друг?  Как бы вы поступили на его месте? </w:t>
        <w:br/>
        <w:t xml:space="preserve"> Из этой ситуации какой мы делаем вывод? что настоящий   Друг должен быть бескорыстным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Физминутка 2 мин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left="708" w:firstLine="397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..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left="708" w:firstLine="397"/>
        <w:rPr>
          <w:sz w:val="28"/>
          <w:szCs w:val="28"/>
        </w:rPr>
      </w:pPr>
      <w:r>
        <w:rPr>
          <w:sz w:val="28"/>
          <w:szCs w:val="28"/>
        </w:rPr>
        <w:t xml:space="preserve">Встаньте в круг, друзья, пошире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left="708" w:firstLine="397"/>
        <w:rPr>
          <w:sz w:val="28"/>
          <w:szCs w:val="28"/>
        </w:rPr>
      </w:pPr>
      <w:r>
        <w:rPr>
          <w:sz w:val="28"/>
          <w:szCs w:val="28"/>
        </w:rPr>
        <w:t xml:space="preserve">Ножки вместе, ручки вбок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left="708" w:firstLine="397"/>
        <w:rPr>
          <w:sz w:val="28"/>
          <w:szCs w:val="28"/>
        </w:rPr>
      </w:pPr>
      <w:r>
        <w:rPr>
          <w:sz w:val="28"/>
          <w:szCs w:val="28"/>
        </w:rPr>
        <w:t>И попрыгаем, дружок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397"/>
        <w:rPr>
          <w:sz w:val="28"/>
          <w:szCs w:val="28"/>
        </w:rPr>
      </w:pPr>
      <w:r>
        <w:rPr>
          <w:sz w:val="28"/>
          <w:szCs w:val="28"/>
        </w:rPr>
        <w:t xml:space="preserve">А теперь все ручки вверх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397"/>
        <w:rPr>
          <w:sz w:val="28"/>
          <w:szCs w:val="28"/>
        </w:rPr>
      </w:pPr>
      <w:r>
        <w:rPr>
          <w:sz w:val="28"/>
          <w:szCs w:val="28"/>
        </w:rPr>
        <w:t xml:space="preserve">Вот как вырос человек!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397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397"/>
        <w:rPr>
          <w:sz w:val="28"/>
          <w:szCs w:val="28"/>
        </w:rPr>
      </w:pPr>
      <w:r>
        <w:rPr>
          <w:sz w:val="28"/>
          <w:szCs w:val="28"/>
        </w:rPr>
        <w:t xml:space="preserve">Встали все в кружок опять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397"/>
        <w:rPr/>
      </w:pPr>
      <w:r>
        <w:rPr>
          <w:sz w:val="28"/>
          <w:szCs w:val="28"/>
        </w:rPr>
        <w:t>Громко скажем: «Здравствуй, друг</w:t>
      </w:r>
      <w:r>
        <w:rPr>
          <w:sz w:val="28"/>
          <w:szCs w:val="28"/>
          <w:vertAlign w:val="subscript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397"/>
        <w:rPr>
          <w:sz w:val="28"/>
          <w:szCs w:val="28"/>
        </w:rPr>
      </w:pPr>
      <w:r>
        <w:rPr>
          <w:sz w:val="28"/>
          <w:szCs w:val="28"/>
        </w:rPr>
        <w:t xml:space="preserve">Приходи в наш общий круг!»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397"/>
        <w:rPr>
          <w:sz w:val="28"/>
          <w:szCs w:val="28"/>
        </w:rPr>
      </w:pPr>
      <w:r>
        <w:rPr>
          <w:sz w:val="28"/>
          <w:szCs w:val="28"/>
        </w:rPr>
        <w:t xml:space="preserve">Улыбнемся веселей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397"/>
        <w:rPr>
          <w:sz w:val="28"/>
          <w:szCs w:val="28"/>
        </w:rPr>
      </w:pPr>
      <w:r>
        <w:rPr>
          <w:sz w:val="28"/>
          <w:szCs w:val="28"/>
        </w:rPr>
        <w:t>Стали мы еще дружней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Групповая работа. «Собери ромашку». Работа над понятием «настоящий друг» </w:t>
      </w:r>
      <w:r>
        <w:rPr>
          <w:i/>
          <w:sz w:val="28"/>
          <w:szCs w:val="28"/>
        </w:rPr>
        <w:t>(5 мин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Ребята, а каким должен быть настоящий друг? Выясним это сейчас, работая в групп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(Предлагаю лепестки со словами). Выберите те качества, которыми должен обладать др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/Дети работают в группах. На лепестках записаны слова: честный, злой, завистливый, доброжелательный, общительный,  отзывчивый, хвастливый, вежливый,жадный./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качества вы выбрали? Почему? Давайте провери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качества вы не выбрали? Почему?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едаром о дружбе сложено много пословиц и поговорок. Какие пословицы о дружбе вы знае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авайте закончим пословицы и поговорки, которые находятся у вас на столах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лайд (правильные ответы) 1 мин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      </w:t>
      </w:r>
      <w:r>
        <w:rPr>
          <w:bCs/>
          <w:sz w:val="32"/>
          <w:szCs w:val="32"/>
        </w:rPr>
        <w:t xml:space="preserve">"Не имей сто рублей, а имей сто друзей"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"Без друга на душе вьюга"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"Старый друг лучше новых двух"</w:t>
      </w:r>
      <w:r>
        <w:rPr>
          <w:sz w:val="32"/>
          <w:szCs w:val="32"/>
        </w:rPr>
        <w:t xml:space="preserve"> </w:t>
      </w:r>
    </w:p>
    <w:p>
      <w:pPr>
        <w:pStyle w:val="NoSpacing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"Человек без друзей, что дерево без корней"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"Нет друга - ищи, а нашел - береги"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 Один за всех и все за одного»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 каких секретах дружбы говорится в пословицах? (ответы детей)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бята, друзей найти непросто, а если уж он есть, то нужно дорожить им. Ведь друг из любой беды выручит, всегда поможет. И веселится вместе интереснее. Настоящий друг всегда поможет поднять настро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5. Деловая игра «Учимся сотрудничать». 4мин</w:t>
        <w:br/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обирают ученики сказочного геро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надо собрать аппликацию. Готовы? Начали…</w:t>
        <w:br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Испытание закончилось. Спасибо всем ребятам за работу. А теперь у меня к вам 2 вопроса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-Довольны ли вы результатом? (ответы детей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28"/>
        </w:rPr>
        <w:t>-Что вам мешало работать? 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28"/>
          <w:szCs w:val="28"/>
        </w:rPr>
        <w:t>6.Творческая деятельность «Ковер дружбы». 2 м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firstLine="3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. Предлагаю вам всем вместе сделать " Ковер дружбы"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397"/>
        <w:rPr/>
      </w:pPr>
      <w:r>
        <w:rPr>
          <w:sz w:val="28"/>
          <w:szCs w:val="28"/>
        </w:rPr>
        <w:t xml:space="preserve">Ковер </w:t>
      </w:r>
      <w:r>
        <w:rPr>
          <w:iCs/>
          <w:sz w:val="28"/>
          <w:szCs w:val="28"/>
        </w:rPr>
        <w:t xml:space="preserve">дружбы </w:t>
      </w:r>
      <w:r>
        <w:rPr>
          <w:sz w:val="28"/>
          <w:szCs w:val="28"/>
        </w:rPr>
        <w:t xml:space="preserve"> будем использовать в классе.. Если в классе возникнет какая-либо ссора, то пусть те кто поссорился  встанут на ковер и скажут хором . 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397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32"/>
          <w:szCs w:val="28"/>
        </w:rPr>
        <w:t>Гляжу с высоты на обид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397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Теряю обиду из вид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397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лайд 7. Определение "Законов дружбы”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Сейчас вы только учитесь дружить. А чтобы дружба была крепкой, нужно соблюдать законы. Существует много законов дружбы. </w:t>
      </w:r>
      <w:r>
        <w:rPr>
          <w:rStyle w:val="C1"/>
          <w:sz w:val="28"/>
          <w:szCs w:val="28"/>
        </w:rPr>
        <w:t>Первый закон «спрятан» в песне. Давайте узнаем с чего начинается дружба. Слушаем…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Звучит </w:t>
      </w:r>
      <w:r>
        <w:rPr>
          <w:rStyle w:val="C1c2"/>
          <w:sz w:val="28"/>
          <w:szCs w:val="28"/>
        </w:rPr>
        <w:t>аудиозапись песни «Дружба начинается с улыбки».</w:t>
      </w:r>
    </w:p>
    <w:p>
      <w:pPr>
        <w:pStyle w:val="C0"/>
        <w:rPr>
          <w:sz w:val="28"/>
          <w:szCs w:val="28"/>
        </w:rPr>
      </w:pPr>
      <w:r>
        <w:rPr>
          <w:rStyle w:val="C1c5"/>
          <w:sz w:val="28"/>
          <w:szCs w:val="28"/>
        </w:rPr>
        <w:t xml:space="preserve">Учитель </w:t>
      </w:r>
      <w:r>
        <w:rPr>
          <w:rStyle w:val="C1"/>
          <w:sz w:val="28"/>
          <w:szCs w:val="28"/>
        </w:rPr>
        <w:t>: Так с чего же начинается дружба? (Дети: С улыбки!)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Учитель : А как вы думаете, почему говорят, дружба начинается с улыбки? Верно! Добрая открытая улыбка всегда привлекает сердца людей. Улыбающийся человек настроен доброжелательно. Вот так легко мы разгадали с вами первый секрет дружбы: «Чаще улыбайся - и у тебя будет много друзей». Давайте глядя соседу в глаза, подарим самую добрую и приветливую улыбку.</w:t>
      </w:r>
    </w:p>
    <w:p>
      <w:pPr>
        <w:pStyle w:val="C0"/>
        <w:rPr>
          <w:sz w:val="28"/>
          <w:szCs w:val="28"/>
        </w:rPr>
      </w:pPr>
      <w:r>
        <w:rPr>
          <w:rStyle w:val="C1c5"/>
          <w:sz w:val="28"/>
          <w:szCs w:val="28"/>
        </w:rPr>
        <w:t xml:space="preserve">Учитель </w:t>
      </w:r>
      <w:r>
        <w:rPr>
          <w:rStyle w:val="C1"/>
          <w:sz w:val="28"/>
          <w:szCs w:val="28"/>
        </w:rPr>
        <w:t>: А теперь друзья я хочу знать крепкая ли у вас дружба?</w:t>
      </w:r>
    </w:p>
    <w:p>
      <w:pPr>
        <w:pStyle w:val="C0"/>
        <w:rPr>
          <w:sz w:val="28"/>
          <w:szCs w:val="28"/>
        </w:rPr>
      </w:pPr>
      <w:r>
        <w:rPr>
          <w:rStyle w:val="C1c2"/>
          <w:sz w:val="28"/>
          <w:szCs w:val="28"/>
        </w:rPr>
        <w:t>Игра «Паутинки». Упражнение «Паутина добрых слов».</w:t>
      </w:r>
      <w:r>
        <w:rPr>
          <w:rStyle w:val="C1"/>
          <w:sz w:val="28"/>
          <w:szCs w:val="28"/>
        </w:rPr>
        <w:t> У меня есть «клубочек дружбы», который я передам Динаре. Она обмотает два раза свободный конец нити вокруг ладони и покатит клубок в сторону одного из ребят, например Басане, скажет доброе пожелание. А Басаня обматывает нитью свою ладонь и с добрыми словами передает клубок другому ученику и т.д.</w:t>
      </w:r>
    </w:p>
    <w:p>
      <w:pPr>
        <w:pStyle w:val="C0"/>
        <w:rPr>
          <w:sz w:val="28"/>
          <w:szCs w:val="28"/>
        </w:rPr>
      </w:pPr>
      <w:r>
        <w:rPr>
          <w:rStyle w:val="C1c5"/>
          <w:sz w:val="28"/>
          <w:szCs w:val="28"/>
        </w:rPr>
        <w:t>Учитель</w:t>
      </w:r>
      <w:r>
        <w:rPr>
          <w:rStyle w:val="C1"/>
          <w:sz w:val="28"/>
          <w:szCs w:val="28"/>
        </w:rPr>
        <w:t>: И снова клубочек вернулся ко мне. Ниточка связала нас, и дружба наша стала крепче. А теперь посмотрите, какая паутина добрых слов у нас получилась. Какое у вас сейчас настроение? Оно изменилось? В какую сторону и почему? (</w:t>
      </w:r>
      <w:r>
        <w:rPr>
          <w:rStyle w:val="C1c5"/>
          <w:sz w:val="28"/>
          <w:szCs w:val="28"/>
        </w:rPr>
        <w:t>Дети</w:t>
      </w:r>
      <w:r>
        <w:rPr>
          <w:rStyle w:val="C1"/>
          <w:sz w:val="28"/>
          <w:szCs w:val="28"/>
        </w:rPr>
        <w:t>: Настроение стало радостным, веселым, потому что было приятно слушать добрые слова.)</w:t>
      </w:r>
    </w:p>
    <w:p>
      <w:pPr>
        <w:pStyle w:val="C0"/>
        <w:rPr>
          <w:sz w:val="28"/>
          <w:szCs w:val="28"/>
        </w:rPr>
      </w:pPr>
      <w:r>
        <w:rPr>
          <w:rStyle w:val="C1c5"/>
          <w:sz w:val="28"/>
          <w:szCs w:val="28"/>
        </w:rPr>
        <w:t xml:space="preserve">Учитель </w:t>
      </w:r>
      <w:r>
        <w:rPr>
          <w:rStyle w:val="C1"/>
          <w:sz w:val="28"/>
          <w:szCs w:val="28"/>
        </w:rPr>
        <w:t>: А самим было приятно говорить такие слова своим друзьям?(</w:t>
      </w:r>
      <w:r>
        <w:rPr>
          <w:rStyle w:val="C1c5"/>
          <w:sz w:val="28"/>
          <w:szCs w:val="28"/>
        </w:rPr>
        <w:t>Дети</w:t>
      </w:r>
      <w:r>
        <w:rPr>
          <w:rStyle w:val="C1"/>
          <w:sz w:val="28"/>
          <w:szCs w:val="28"/>
        </w:rPr>
        <w:t>: Да и самим приятно было говорить добрые слова друзьям.)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Итак дети, быть доброжелательным - это второе правило дружбы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ледующее правило « зашифровано» в картинках. (Выставляются </w:t>
      </w:r>
      <w:r>
        <w:rPr>
          <w:rStyle w:val="C1c2"/>
          <w:sz w:val="28"/>
          <w:szCs w:val="28"/>
        </w:rPr>
        <w:t>сюжетные картинки)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Чтобы его расшифровать, попробуйте определить, что в них общего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(На всех картинках люди помогают друг другу, животным, растениям).</w:t>
      </w:r>
    </w:p>
    <w:p>
      <w:pPr>
        <w:pStyle w:val="C0"/>
        <w:rPr>
          <w:sz w:val="28"/>
          <w:szCs w:val="28"/>
        </w:rPr>
      </w:pPr>
      <w:r>
        <w:rPr>
          <w:rStyle w:val="C1c5"/>
          <w:sz w:val="28"/>
          <w:szCs w:val="28"/>
        </w:rPr>
        <w:t>Дети</w:t>
      </w:r>
      <w:r>
        <w:rPr>
          <w:rStyle w:val="C1"/>
          <w:sz w:val="28"/>
          <w:szCs w:val="28"/>
        </w:rPr>
        <w:t> рассматривают и обсуждают изображенные ситуации.</w:t>
      </w:r>
    </w:p>
    <w:p>
      <w:pPr>
        <w:pStyle w:val="C0"/>
        <w:rPr>
          <w:sz w:val="28"/>
          <w:szCs w:val="28"/>
        </w:rPr>
      </w:pPr>
      <w:r>
        <w:rPr>
          <w:rStyle w:val="C1c5"/>
          <w:sz w:val="28"/>
          <w:szCs w:val="28"/>
        </w:rPr>
        <w:t xml:space="preserve">Учитель </w:t>
      </w:r>
      <w:r>
        <w:rPr>
          <w:rStyle w:val="C1"/>
          <w:sz w:val="28"/>
          <w:szCs w:val="28"/>
        </w:rPr>
        <w:t>: Это еще одно правило дружбы - помогай всем, кто нуждается в помощи и у тебя будет много друзей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-Про дружбу, как вы уже знаете, придумано много стихотворений и песен. Послушайте еще одно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Можно много слов прекрасных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О друзьях сказать!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Никогда не стоит, дети,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Друга обижать.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Потому что без друзей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Очень трудно жить...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Скажем вместе:  ДРУЖБОЙ НАДО ДОРОЖИТЬ!   Это ещё одно правило дружбы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ружба начинается с улыбки. Радуйтесь вместе с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ыть доброжелательным. Не обижайте друзей.</w:t>
      </w:r>
    </w:p>
    <w:p>
      <w:pPr>
        <w:pStyle w:val="Normal"/>
        <w:rPr/>
      </w:pPr>
      <w:r>
        <w:rPr>
          <w:sz w:val="28"/>
          <w:szCs w:val="28"/>
        </w:rPr>
        <w:t>3.Уважайте друг друга и помогайте друг другу. Не оставляйте друзей в бед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Дружбой надо дорожить. Берегите друзей, ведь друга потерять легко.</w:t>
        <w:br/>
      </w:r>
      <w:r>
        <w:rPr>
          <w:b/>
          <w:bCs/>
          <w:sz w:val="28"/>
          <w:szCs w:val="28"/>
        </w:rPr>
        <w:t>8.Рефлексия. Итог урока.(стих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-это дар нам св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-это свет в ок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всегда тебя услы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бросит и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е каждому д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, что дружба есть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друзьями жить ле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е с ними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ез друга прошаг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жизни э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не жил-существ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Дружба-это мир планеты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скажи словеч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ачну, а вы кончай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о, хором отве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трольной даст с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всегда легко бол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до, даст с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мой любой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ость делит он со м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еня всегда г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беда случится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может верный…(д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уж н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шел, в обиде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 шутку разруг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а друга обоз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я теперь гру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, тебя про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ись, ведь из-за взд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ла вот эта…(сс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что мы пох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м: «Ну и что же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что неразлуч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без друга вправду ску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что мы болтуш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что! Ведь мы…(подру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  словом назы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то вместе обу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ищи, друзья, проказ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это…(однокласс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 партою 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год сидит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 мне, ручку да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скучать не да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го надежней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 парте мой…(сос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подружка, предлаг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ссору по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на встречу соверш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с тобой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ань, подружка, з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…(помириться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вас на парте есть ладошка, которую вы сделали на уроке тру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ейчас мы с вами сделаем эмблему дружбы нашего клас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C1c5">
    <w:name w:val="c1 c5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4:00Z</dcterms:created>
  <dc:creator>Админ</dc:creator>
  <dc:description/>
  <cp:keywords/>
  <dc:language>en-US</dc:language>
  <cp:lastModifiedBy>Хозяин</cp:lastModifiedBy>
  <cp:lastPrinted>2015-10-22T12:14:00Z</cp:lastPrinted>
  <dcterms:modified xsi:type="dcterms:W3CDTF">2017-01-29T08:42:00Z</dcterms:modified>
  <cp:revision>31</cp:revision>
  <dc:subject/>
  <dc:title>ТЕМА УРОКА: «Дружба нужна всем»</dc:title>
</cp:coreProperties>
</file>