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</w:p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проведения олимпиады по краеведению в </w:t>
      </w:r>
    </w:p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Республики Крым</w:t>
      </w:r>
    </w:p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1 вариант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Теоретический 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 по 1 баллу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1. Назовите город, который образно называют «Воротами Крыма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) Джанкой;                                      б)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Симферополь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в) Севастопол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2. В каком городе находится картинная галерея И.К.Айвазовског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)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Феодосия;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) Керчь;                                                     в) Алуш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3. Детский лагерь «Артек» находится у подножия го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)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Аю-Даг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;                                        б) Чатыр-Даг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в) Демердж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4. Дом музей  А.П.Чехова находится 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) Судаке;                                          б)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Ялте;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в) Евпатор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 Херсонес — эт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) заповедник;                                  б)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заповедный гор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6. Где находится Генуэзская крепость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) Красноперекопск;                        б) 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Судак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в) Керч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7. Назовите города герои Крым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)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Керчь;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б) Севастопол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) Евпатория;                                     г) Симферопол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8. Какой город был основан в конце 18 века как крепость и главная база Черноморского флота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а) Судак;                                             б)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Севастопо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) Керчь;                                             г) Ялт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Какой вулканический массив является «визитной карточкой» Кры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Карадагский;</w:t>
      </w:r>
      <w:r>
        <w:rPr>
          <w:rFonts w:cs="Times New Roman" w:ascii="Times New Roman" w:hAnsi="Times New Roman"/>
          <w:sz w:val="24"/>
          <w:szCs w:val="24"/>
        </w:rPr>
        <w:t xml:space="preserve">            б )Аю-Даг;                                                  в) Кас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 Назовите самого крупного дельфина Черного мор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) афалина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                         б) азовка;                                                      в) белоб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Самый високий водопад в Кры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)Учансу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                            б) Головкинского;                                        в) Джур-Дж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) Хрустальный;                               д) Кизил-К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 по 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Установите соответствие между лечебными фактора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олнечные ванны                   А) Бальнеотерапия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1Б; 2В; 3Г; 4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Черноморская вода                 Б) Гелиотерап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есочные ванны                     В) Таласс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Лиманные грязи                      Г) Псамм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 какому принципу составлен логический ряд и какое слов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гир, Альма, Кача, Донузлав </w:t>
      </w:r>
      <w:r>
        <w:rPr>
          <w:rFonts w:cs="Times New Roman" w:ascii="Times New Roman" w:hAnsi="Times New Roman"/>
          <w:sz w:val="24"/>
          <w:szCs w:val="24"/>
          <w:u w:val="single"/>
        </w:rPr>
        <w:t>(реки по площади басейна, от самого большого к меньшему, лишнее слово — Донузла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i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Практический 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Заполните таблицу по примеру                                   (За правильный ответ   8</w:t>
      </w:r>
      <w:r>
        <w:rPr/>
        <w:t xml:space="preserve"> баллов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35"/>
        <w:gridCol w:w="3402"/>
        <w:gridCol w:w="294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-Каль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ый гор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р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ку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-Юд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у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Аль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-Каль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ый монасты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-н</w:t>
            </w:r>
          </w:p>
        </w:tc>
      </w:tr>
    </w:tbl>
    <w:p>
      <w:pPr>
        <w:pStyle w:val="Normal"/>
        <w:spacing w:lineRule="auto" w:line="24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 Объясните  топонимы: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а правильный ответ 3 балла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7"/>
        <w:gridCol w:w="1958"/>
        <w:gridCol w:w="3473"/>
      </w:tblGrid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ерево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еревод 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джи-Су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орькая, сол. в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июк-Ис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ольшое укреп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льм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яблок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уш-К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тичья скала (орлина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Объясните содержание термин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правильный ответ одного термина по 2 балла)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ние реки – разность высот истока и устья ре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ст – процесс растворения, размыва  водой карстующихся пород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Определите ошибки в тексте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ым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остров</w:t>
      </w:r>
      <w:r>
        <w:rPr>
          <w:rFonts w:cs="Times New Roman" w:ascii="Times New Roman" w:hAnsi="Times New Roman"/>
          <w:sz w:val="24"/>
          <w:szCs w:val="24"/>
        </w:rPr>
        <w:t xml:space="preserve"> (полуостров) расположен на </w:t>
      </w:r>
      <w:r>
        <w:rPr>
          <w:rFonts w:cs="Times New Roman" w:ascii="Times New Roman" w:hAnsi="Times New Roman"/>
          <w:b/>
          <w:bCs/>
          <w:sz w:val="24"/>
          <w:szCs w:val="24"/>
        </w:rPr>
        <w:t>востоке</w:t>
      </w:r>
      <w:r>
        <w:rPr>
          <w:rFonts w:cs="Times New Roman" w:ascii="Times New Roman" w:hAnsi="Times New Roman"/>
          <w:sz w:val="24"/>
          <w:szCs w:val="24"/>
        </w:rPr>
        <w:t xml:space="preserve"> (юге) Украины и занимает небольшую по площади территорию - 27 тыс.кв. км (с учетом территории г. Севастополя). Своей формой Крым напоминает искаженный ромб - "самой великолепной медалью на груди Земли ", как говорил о нём чилийский поэт Пабло Неруде. Крайняя </w:t>
      </w:r>
      <w:r>
        <w:rPr>
          <w:rFonts w:cs="Times New Roman" w:ascii="Times New Roman" w:hAnsi="Times New Roman"/>
          <w:b/>
          <w:bCs/>
          <w:sz w:val="24"/>
          <w:szCs w:val="24"/>
        </w:rPr>
        <w:t>южная</w:t>
      </w:r>
      <w:r>
        <w:rPr>
          <w:rFonts w:cs="Times New Roman" w:ascii="Times New Roman" w:hAnsi="Times New Roman"/>
          <w:sz w:val="24"/>
          <w:szCs w:val="24"/>
        </w:rPr>
        <w:t xml:space="preserve"> (северная) точка полуострова - Перекопский перешеек (46`15`с.ш.) удалена от крайней 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ная</w:t>
      </w:r>
      <w:r>
        <w:rPr>
          <w:rFonts w:cs="Times New Roman" w:ascii="Times New Roman" w:hAnsi="Times New Roman"/>
          <w:sz w:val="24"/>
          <w:szCs w:val="24"/>
        </w:rPr>
        <w:t xml:space="preserve"> (южной) точки - мыс Сарыч (44`23`с.ш.) на 207 км. Крайняя </w:t>
      </w:r>
      <w:r>
        <w:rPr>
          <w:rFonts w:cs="Times New Roman" w:ascii="Times New Roman" w:hAnsi="Times New Roman"/>
          <w:b/>
          <w:bCs/>
          <w:sz w:val="24"/>
          <w:szCs w:val="24"/>
        </w:rPr>
        <w:t>восточная</w:t>
      </w:r>
      <w:r>
        <w:rPr>
          <w:rFonts w:cs="Times New Roman" w:ascii="Times New Roman" w:hAnsi="Times New Roman"/>
          <w:sz w:val="24"/>
          <w:szCs w:val="24"/>
        </w:rPr>
        <w:t xml:space="preserve"> (западная) точка - мыс Кара-Мрун на Тарханкутском п-ове (32`30`в.д.) удалена от крайней восточной точки - мыс Фонарь на Керченском       п-ове (36`40`в.д.) на 324 км. Узкая,7 км. часть суши на севере соединяет полуостров с материком, а 5км. - ширина Керченского пролива на востоке, отделяет его от Таманского полуострова </w:t>
      </w:r>
      <w:r>
        <w:rPr>
          <w:rFonts w:cs="Times New Roman" w:ascii="Times New Roman" w:hAnsi="Times New Roman"/>
          <w:b/>
          <w:bCs/>
          <w:sz w:val="24"/>
          <w:szCs w:val="24"/>
        </w:rPr>
        <w:t>Грузии</w:t>
      </w:r>
      <w:r>
        <w:rPr>
          <w:rFonts w:cs="Times New Roman" w:ascii="Times New Roman" w:hAnsi="Times New Roman"/>
          <w:sz w:val="24"/>
          <w:szCs w:val="24"/>
        </w:rPr>
        <w:t xml:space="preserve"> (России).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99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шиб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ток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н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з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20 балл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за памятник изображен на картинке? Где он расположен, чему посвящен и что написано на постамен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margin">
              <wp:posOffset>5130165</wp:posOffset>
            </wp:positionV>
            <wp:extent cx="2907665" cy="2449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Calibri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В 6 км от Евпатории. </w:t>
      </w:r>
      <w:r>
        <w:rPr>
          <w:rFonts w:cs="Times New Roman" w:ascii="Times New Roman" w:hAnsi="Times New Roman"/>
          <w:b/>
          <w:sz w:val="18"/>
          <w:szCs w:val="18"/>
        </w:rPr>
        <w:t>На морском берегу, на месте гибели тральщика "Взрыватель" 7 июня 1970 года открыт девятиметровый монумент из бронзы и бетона, изображающий бросающихся в атаку моряков-десантников. На постаменте надпись: "Ваш подвиг Отчизну славит. Награда ему — бессмертие</w:t>
      </w:r>
      <w:r>
        <w:rPr>
          <w:rFonts w:cs="Arial" w:ascii="Arial" w:hAnsi="Arial"/>
          <w:sz w:val="18"/>
          <w:szCs w:val="1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Теоретический 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 по 1 балл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Средневековое название г. Евпатор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ффа;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) Гезлёв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в)  Корчев;                                       г) Корсу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Назовите посёлки, которые появились на свет в начале  XX в. благодаря первым российским авиаторам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а)  Кача;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б) Орловк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;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Остряково;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) Планер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ая гора Крыма по происхождению является магматической интрузи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й-Петри;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) Аю-Даг;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в) Демерджи;                г</w:t>
      </w:r>
      <w:r>
        <w:rPr>
          <w:rFonts w:cs="Times New Roman" w:ascii="Times New Roman" w:hAnsi="Times New Roman"/>
          <w:sz w:val="24"/>
          <w:szCs w:val="24"/>
          <w:lang w:val="uk-UA"/>
        </w:rPr>
        <w:t>) Кош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зовите единственный город в Крыму сохранивший название с античных времён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Евпатория;                                                                 б) Симферополь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) Феодо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В 40-х г.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в Крыму был обнаружен саркофаг скифского ца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тея;             б) Аргота;                          в) Нимфея;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) Скил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 Кто автор этих стро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В человеке должно быть всё прекрасно: и лицо, и одежда, и душа,и мысли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.С. Пушкин;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) А П. Чехов</w:t>
      </w:r>
      <w:r>
        <w:rPr>
          <w:rFonts w:cs="Times New Roman" w:ascii="Times New Roman" w:hAnsi="Times New Roman"/>
          <w:sz w:val="24"/>
          <w:szCs w:val="24"/>
          <w:lang w:val="uk-UA"/>
        </w:rPr>
        <w:t>;.                в) В.Г. Корол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Самый високий водопад в Кры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) Учансу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б) Головкинского;            в) Джур-Джур;                   г) Хрусталь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то из исследователей Крыма был вице-губернатором в 1783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Зуев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б) Габлиц;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а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зовите автора Панорамы «Оборона Севастополя 1854-1856 гг.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художник  Ф.О. Рубо; </w:t>
      </w:r>
      <w:r>
        <w:rPr>
          <w:rFonts w:cs="Times New Roman" w:ascii="Times New Roman" w:hAnsi="Times New Roman"/>
          <w:sz w:val="24"/>
          <w:szCs w:val="24"/>
        </w:rPr>
        <w:t xml:space="preserve">      б) художник  И.К.Айвазовский;        в) художник  К. Босолли.</w:t>
      </w:r>
    </w:p>
    <w:p>
      <w:pPr>
        <w:pStyle w:val="Normal"/>
        <w:spacing w:before="0" w:after="20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      Установить соответствие между датами и событ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spacing w:before="0" w:after="200"/>
        <w:ind w:left="-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1608                                 А. Крымская война                 1-Б   2-В   3-А</w:t>
      </w:r>
    </w:p>
    <w:p>
      <w:pPr>
        <w:pStyle w:val="Normal"/>
        <w:spacing w:before="0" w:after="200"/>
        <w:ind w:left="-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1616                                 Б. Поход на Крымское ханство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1853 – 1856                     В. Поход на Каф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(За правильный ответ   4 балла)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  На какие физико-географические области делится крымская степная провинци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) Северо-крымская низменная степь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б) Присивашско- приазовская степь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) Тарханкутская  возвышенно-равнинная степь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) Центрально-крымская равнинная степь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Нижнеднепровская степь;                                       е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) Керченская холмисто-грядовая степь.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правильный ответ   8 баллов)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Практический тур</w:t>
      </w:r>
      <w:r>
        <w:rPr>
          <w:rFonts w:eastAsia="MS UI Gothic" w:cs="MS UI Gothic" w:ascii="MS UI Gothic" w:hAnsi="MS UI Gothic"/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13. Установите соответствие: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(За правильный ответ 4 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Самое разрушительное землетрясение в Крыму               А)  422 год до н.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Основание Херсонеса                                                           Б)  1239 год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Крым вошел в состав Российской империи                       В)  1783 год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Татаро-монгольские завоевания в Крыму                          Г)  192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val="uk-UA" w:eastAsia="ko-KR"/>
        </w:rPr>
        <w:t xml:space="preserve">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 xml:space="preserve">14. Заполните таблицу по примеру                                </w:t>
      </w: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  <w:t>(За правильный ответ    6 баллов)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1"/>
        <w:gridCol w:w="3294"/>
        <w:gridCol w:w="2660"/>
      </w:tblGrid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-Кальо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ый гор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айон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поль-Скифск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город, сто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п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, ЮБК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ий пролив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-Сар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-Об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ук-Коб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ыр-Да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 Объясните  топонимы: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а правильный ответ 5 балл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835"/>
      </w:tblGrid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ере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еревод 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en-US"/>
              </w:rPr>
              <w:t>Кара – Бур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ёрный м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упун –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ыльная гора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Эклизи – Бур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церковный утё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ыс Пл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лоский камень</w:t>
            </w:r>
          </w:p>
        </w:tc>
      </w:tr>
      <w:tr>
        <w:trPr>
          <w:trHeight w:val="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ора Оп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дод – пт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Объясните содержание терминов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одного термина  2 балла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ак – короткий скифский м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ище – укрепленное древнее посе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донжон – главная, отдельно стоящая башня внутри крепости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а правильный ответ 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Найдите ошибки в тексте, запишите их в таблицу и дайте правильные ответы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сле победы в Сталинградской битве, послужившей началом коренного перелома в ходе Великой Отечественной войны, советские войска перешли в наступление по всему фронту. Попытка немецко-фашистской армии развернуть в июле 1943 года наступательную операцию в районе Курска и </w:t>
      </w:r>
      <w:r>
        <w:rPr>
          <w:rFonts w:cs="Arial" w:ascii="Arial" w:hAnsi="Arial"/>
          <w:b/>
          <w:sz w:val="20"/>
          <w:szCs w:val="20"/>
        </w:rPr>
        <w:t>Белой церкви</w:t>
      </w:r>
      <w:r>
        <w:rPr>
          <w:rFonts w:cs="Arial" w:ascii="Arial" w:hAnsi="Arial"/>
          <w:sz w:val="20"/>
          <w:szCs w:val="20"/>
        </w:rPr>
        <w:t xml:space="preserve"> завершилась ее сокрушительным разгромом в Курской битве. Продолжая наступление, советские войска осенью </w:t>
      </w:r>
      <w:r>
        <w:rPr>
          <w:rFonts w:cs="Arial" w:ascii="Arial" w:hAnsi="Arial"/>
          <w:b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 xml:space="preserve"> года вышли на подступы к Крыму. Войска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4-го Украинского фронта</w:t>
        </w:r>
      </w:hyperlink>
      <w:r>
        <w:rPr>
          <w:rFonts w:cs="Arial" w:ascii="Arial" w:hAnsi="Arial"/>
          <w:sz w:val="20"/>
          <w:szCs w:val="20"/>
        </w:rPr>
        <w:t xml:space="preserve"> под командованием генерала армии </w:t>
      </w:r>
      <w:r>
        <w:rPr>
          <w:rFonts w:cs="Arial" w:ascii="Arial" w:hAnsi="Arial"/>
          <w:b/>
          <w:sz w:val="20"/>
          <w:szCs w:val="20"/>
        </w:rPr>
        <w:t>А.В.Тухачева</w:t>
      </w:r>
      <w:r>
        <w:rPr>
          <w:rFonts w:cs="Arial" w:ascii="Arial" w:hAnsi="Arial"/>
          <w:sz w:val="20"/>
          <w:szCs w:val="20"/>
        </w:rPr>
        <w:t xml:space="preserve"> во второй половине октября </w:t>
      </w:r>
      <w:r>
        <w:rPr>
          <w:rFonts w:cs="Arial" w:ascii="Arial" w:hAnsi="Arial"/>
          <w:b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 xml:space="preserve"> года освободили Мелитополь и вышли к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ерекопу</w:t>
        </w:r>
      </w:hyperlink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b/>
          <w:sz w:val="20"/>
          <w:szCs w:val="20"/>
        </w:rPr>
        <w:t>Войкова</w:t>
      </w:r>
      <w:r>
        <w:rPr>
          <w:rFonts w:cs="Arial" w:ascii="Arial" w:hAnsi="Arial"/>
          <w:sz w:val="20"/>
          <w:szCs w:val="20"/>
        </w:rPr>
        <w:t xml:space="preserve"> и </w:t>
      </w:r>
      <w:r>
        <w:rPr>
          <w:rFonts w:cs="Arial" w:ascii="Arial" w:hAnsi="Arial"/>
          <w:b/>
          <w:sz w:val="20"/>
          <w:szCs w:val="20"/>
        </w:rPr>
        <w:t>Каховки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9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авиль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й церк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. И. Толбухина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Туха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вашу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ческу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о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20 балл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Что за памятник изображен на картинке? Где он расположен, чему посвящен?</w:t>
      </w:r>
    </w:p>
    <w:p>
      <w:pPr>
        <w:pStyle w:val="Style18"/>
        <w:spacing w:before="0" w:after="0"/>
        <w:jc w:val="both"/>
        <w:rPr/>
      </w:pPr>
      <w:r>
        <w:rPr>
          <w:rStyle w:val="Emphasis"/>
          <w:sz w:val="16"/>
          <w:szCs w:val="16"/>
        </w:rPr>
        <w:t>Памятник Затопленным кораблям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— своеобразная эмблема города, самый знаменитый воинский памятник Севастополя. Он изображен на советском гербе Севастополя, действующем и поныне.</w:t>
      </w:r>
    </w:p>
    <w:p>
      <w:pPr>
        <w:pStyle w:val="Style18"/>
        <w:spacing w:before="0" w:after="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Памятник замечателен не только красотой облика, пронизанного морской романтикой, но и необычностью события, которому он посвящен.</w:t>
      </w:r>
    </w:p>
    <w:p>
      <w:pPr>
        <w:pStyle w:val="Style18"/>
        <w:spacing w:before="0" w:after="0"/>
        <w:ind w:firstLine="600"/>
        <w:jc w:val="both"/>
        <w:rPr>
          <w:rFonts w:ascii="Arial" w:hAnsi="Arial" w:cs="Arial"/>
          <w:sz w:val="21"/>
          <w:szCs w:val="21"/>
        </w:rPr>
      </w:pPr>
      <w:r>
        <w:rPr>
          <w:sz w:val="16"/>
          <w:szCs w:val="16"/>
        </w:rPr>
        <w:t>Англо-французский флот, подошедший в сентябре 1854 года к Севастополю, был во много раз мощнее и технически совершеннее Черноморского. Чтобы не допустить его прорыва в гавань, поперек фарватера было затоплено 5 линейных кораблей и 2 фрегата. Экипажи вместе с корабельной артиллерией отправились защищать бастионы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8"/>
        <w:spacing w:before="0" w:after="0"/>
        <w:jc w:val="both"/>
        <w:rPr>
          <w:rFonts w:eastAsia="Batang;Arial Unicode MS"/>
          <w:b/>
          <w:b/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margin">
              <wp:posOffset>3756660</wp:posOffset>
            </wp:positionV>
            <wp:extent cx="3495675" cy="2667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ko-KR"/>
        </w:rPr>
        <w:t xml:space="preserve"> </w:t>
      </w:r>
    </w:p>
    <w:p>
      <w:pPr>
        <w:pStyle w:val="Style18"/>
        <w:spacing w:before="0" w:after="0"/>
        <w:jc w:val="both"/>
        <w:rPr>
          <w:rFonts w:eastAsia="Batang;Arial Unicode MS"/>
          <w:b/>
          <w:b/>
          <w:lang w:eastAsia="ko-KR"/>
        </w:rPr>
      </w:pPr>
      <w:r>
        <w:rPr>
          <w:rFonts w:eastAsia="Batang;Arial Unicode MS"/>
          <w:b/>
          <w:lang w:eastAsia="ko-KR"/>
        </w:rPr>
        <w:t xml:space="preserve">19.Задача                                                                           </w:t>
      </w:r>
      <w:r>
        <w:rPr>
          <w:rFonts w:eastAsia="Batang;Arial Unicode MS"/>
          <w:b/>
          <w:i/>
          <w:lang w:eastAsia="ko-KR"/>
        </w:rPr>
        <w:t>(За правильный ответ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Определите название и  долготу города (областного центра Крыма), если его местное время отличается от местного времени Лондона на 2 часа 16 мину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1. 2 часа 16 мин  = 136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2. 136: 4 = 34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3 Долгота города - 34°, это – Симферополь.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3 вариант</w:t>
      </w:r>
    </w:p>
    <w:p>
      <w:pPr>
        <w:pStyle w:val="Normal"/>
        <w:tabs>
          <w:tab w:val="clear" w:pos="708"/>
          <w:tab w:val="center" w:pos="5102" w:leader="none"/>
          <w:tab w:val="right" w:pos="10347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24"/>
          <w:szCs w:val="24"/>
        </w:rPr>
        <w:t>Теоретический 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 по 1 балл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мая глубокая скважина для добычи минеральной воды находится в городе: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Феодосия;             б) Евпатори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) Саки</w:t>
      </w:r>
      <w:r>
        <w:rPr>
          <w:rFonts w:cs="Times New Roman" w:ascii="Times New Roman" w:hAnsi="Times New Roman"/>
          <w:sz w:val="24"/>
          <w:szCs w:val="24"/>
        </w:rPr>
        <w:t xml:space="preserve">;               г) Алушта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Начало географическому изучению Крымского полуострова положили исследования ученого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а) В.Ф.Зуева</w:t>
      </w:r>
      <w:r>
        <w:rPr>
          <w:rFonts w:cs="Times New Roman" w:ascii="Times New Roman" w:hAnsi="Times New Roman"/>
          <w:sz w:val="24"/>
          <w:szCs w:val="24"/>
        </w:rPr>
        <w:t>;        б) К.И.Габлица;              в) П.С.Палласа;             г) В.В.Докуч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каком году была учреждена медаль «За оборону Севастополя»?: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) 1942г</w:t>
      </w:r>
      <w:r>
        <w:rPr>
          <w:rFonts w:cs="Times New Roman" w:ascii="Times New Roman" w:hAnsi="Times New Roman"/>
          <w:sz w:val="24"/>
          <w:szCs w:val="24"/>
        </w:rPr>
        <w:t xml:space="preserve">;                    б) 1943г;                      в) 1944г;                            г)1945г.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амый молодой генерал во время Великой Отечественной вой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.К. Кошевой;                                   б) И.Е. Петров;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) Н.А.Остря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огда Крым был присоединен к  «Державе Всероссийской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782;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) 1783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в) 1784.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году был основан г. Симферопо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783;                       б</w:t>
      </w:r>
      <w:r>
        <w:rPr>
          <w:rFonts w:cs="Times New Roman" w:ascii="Times New Roman" w:hAnsi="Times New Roman"/>
          <w:sz w:val="24"/>
          <w:szCs w:val="24"/>
          <w:u w:val="single"/>
        </w:rPr>
        <w:t>) 1784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в) 17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райняя восточная точка Кры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. Сарыч;             б) м. Карам-рун;     в)  Перекопский перешеек;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)  м. Фон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к называется самая известная глина Крыма, ранее называемое кеффелит, мыльное землей?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голубая;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) кил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в) белая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В каком городе был создан первый музей древности?: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Керчь;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) Феодосия</w:t>
      </w:r>
      <w:r>
        <w:rPr>
          <w:rFonts w:cs="Times New Roman" w:ascii="Times New Roman" w:hAnsi="Times New Roman"/>
          <w:sz w:val="24"/>
          <w:szCs w:val="24"/>
        </w:rPr>
        <w:t>;                          в) Севастополь;                        г) Суда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 Назовите посёлки, которые появились на свет в начале  XX в. благодаря первым российским авиатор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)  Кача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б) Орловка;                        в) Остряково;             г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) Планер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положите в хронологической последовательности народы которые в разное время проживали в Крыму: (пропишите в каком веке?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ифы;      б) тавры;     в) киммерийцы;     г) сарматы.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Б, А, В, Г)  (скиф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в. до н.э.; сарм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в. до н.э; киммерий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в. до н.э; тав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в.до н.э.)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MS UI Gothic" w:hAnsi="MS UI Gothic" w:eastAsia="MS UI Gothic" w:cs="MS UI Gothic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е задания и вопросы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а правильный ответ  по 4 балла)</w:t>
      </w:r>
      <w:r>
        <w:rPr>
          <w:rFonts w:eastAsia="MS UI Gothic" w:cs="MS UI Gothic" w:ascii="MS UI Gothic" w:hAnsi="MS UI Gothic"/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риведите в соответствие имена полководцев и воинские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оршков С.Г.           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дельная Приморская армия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Крейзер Я.Г.            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11 армия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Манштейн Э.            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1 армия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в И.С.              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зовская военная флотилия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Расставьте события (поставить цифры: 1, 2, 3, 4) в хронологическом 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ое наступление немецко-фашистских войск  на  г. Севастополь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чало Керченско-Эльтигенской операц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чало обороны советскими войсками Перекопского перешейк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Высадка Керченско-Феодосийского десант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Практически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 xml:space="preserve">14. Заполните таблицу по примеру                                </w:t>
      </w: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  <w:t>(За правильный ответ    8 балл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35"/>
        <w:gridCol w:w="3402"/>
        <w:gridCol w:w="27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-Каль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ый гор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р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ку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-Юд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у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Аль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-Каль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ый монасты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ский р-н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поль-Скиф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город, стол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, ЮБ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ий проли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-Са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сара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</w:t>
      </w:r>
      <w:r>
        <w:rPr/>
        <w:t xml:space="preserve"> Объясните  топонимы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2"/>
        <w:gridCol w:w="2064"/>
        <w:gridCol w:w="3367"/>
      </w:tblGrid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еревод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еревод 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en-US"/>
              </w:rPr>
              <w:t>Кара – Буру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ёрный мы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упун – г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ыльная гора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Эклизи – Буру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церковный утё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ыс Пла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лоский кам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ора Опу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дод – птиц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асык – Сива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онючая грязь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Объясните содержание терминов: 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правильный ответ одного термина по 2 балла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эста – гряда, гора с ассиметричными склонами (исп. – косогор), 2 и 3 гряды Крымских 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ак – короткий скифский м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ище – укрепленное древнее посе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жон – главная, отдельно стоящая башня внутри креп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Найдите ошибки в тексте, запишите их в таблицу и дайте правильные ответы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сле победы в Сталинградской битве, послужившей началом коренного перелома в ходе Великой Отечественной войны, советские войска перешли в наступление по всему фронту. Попытка немецко-фашистской армии развернуть в июле 1943 года наступательную операцию в районе Курска и </w:t>
      </w:r>
      <w:r>
        <w:rPr>
          <w:rFonts w:cs="Arial" w:ascii="Arial" w:hAnsi="Arial"/>
          <w:b/>
          <w:sz w:val="20"/>
          <w:szCs w:val="20"/>
        </w:rPr>
        <w:t>Белой церкви</w:t>
      </w:r>
      <w:r>
        <w:rPr>
          <w:rFonts w:cs="Arial" w:ascii="Arial" w:hAnsi="Arial"/>
          <w:sz w:val="20"/>
          <w:szCs w:val="20"/>
        </w:rPr>
        <w:t xml:space="preserve"> завершилась ее сокрушительным разгромом в Курской битве. Продолжая наступление, советские войска осенью </w:t>
      </w:r>
      <w:r>
        <w:rPr>
          <w:rFonts w:cs="Arial" w:ascii="Arial" w:hAnsi="Arial"/>
          <w:b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 xml:space="preserve"> года вышли на подступы к Крыму. Войска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4-го Украинского фронта</w:t>
        </w:r>
      </w:hyperlink>
      <w:r>
        <w:rPr>
          <w:rFonts w:cs="Arial" w:ascii="Arial" w:hAnsi="Arial"/>
          <w:sz w:val="20"/>
          <w:szCs w:val="20"/>
        </w:rPr>
        <w:t xml:space="preserve"> под командованием генерала армии </w:t>
      </w:r>
      <w:r>
        <w:rPr>
          <w:rFonts w:cs="Arial" w:ascii="Arial" w:hAnsi="Arial"/>
          <w:b/>
          <w:sz w:val="20"/>
          <w:szCs w:val="20"/>
        </w:rPr>
        <w:t>А.В.Тухачева</w:t>
      </w:r>
      <w:r>
        <w:rPr>
          <w:rFonts w:cs="Arial" w:ascii="Arial" w:hAnsi="Arial"/>
          <w:sz w:val="20"/>
          <w:szCs w:val="20"/>
        </w:rPr>
        <w:t xml:space="preserve"> во второй половине октября </w:t>
      </w:r>
      <w:r>
        <w:rPr>
          <w:rFonts w:cs="Arial" w:ascii="Arial" w:hAnsi="Arial"/>
          <w:b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 xml:space="preserve"> года освободили Мелитополь и вышли к 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ерекопу</w:t>
        </w:r>
      </w:hyperlink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b/>
          <w:sz w:val="20"/>
          <w:szCs w:val="20"/>
        </w:rPr>
        <w:t>Войкова</w:t>
      </w:r>
      <w:r>
        <w:rPr>
          <w:rFonts w:cs="Arial" w:ascii="Arial" w:hAnsi="Arial"/>
          <w:sz w:val="20"/>
          <w:szCs w:val="20"/>
        </w:rPr>
        <w:t> и Каховки. В Крыму была блокирована 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3-я немецко-фашистская армия</w:t>
        </w:r>
      </w:hyperlink>
      <w:r>
        <w:rPr/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9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авильный 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й церк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. И. Толбухина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Туха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вашу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ческу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овки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-я немецко-фашистская арм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я немецко-фашистская арм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то  можно сказать оданном здании, где оно находится и какие события связаны с этим зданием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margin">
              <wp:posOffset>2219960</wp:posOffset>
            </wp:positionV>
            <wp:extent cx="3472815" cy="26073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лый Ливадийский дворец — одно из самых красивых зданий на Южном берегу Крыма. Он был построен в 1911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1925 г. здесь открылась первая крестьянская здравница, а в 1945 г. состоялась историческая Крымская (Ялтинская) конференция глав правительств трех союзных держав антигитлеровской коалиции — СССР, США и Великобритании. Сегодня — это санаторий «Ливад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втор проекта этого дворца — архитектор Николай Петрович Краснов, о котором ранее нам мало что было известно. Документы Центрального Государственного исторического архива г. Ленинграда, копии которых недавно поступили в Ялтинский краеведческий музей, позволили восполнить этот пробел. Главным источником информации послужило жизнеописание, «curriculum vitae», составленное самим архитектором в связи с выдвижением на звание академика Санкт-Петербургской Академии художеств в 1913</w:t>
      </w:r>
      <w:r>
        <w:rPr/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берегами реки, которую вам нужно переплыть, на плане с масшта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: 2500 равно 4 см. Какое расстояние вам необходимо преодолеть на мест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1) Числовой масштаб переводим в именованный:в 1 см - 2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 Составляем пропор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 см - 2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 см - х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лучаем 1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На местности необходимо преодолеть расстояние 100 м.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UI Gothic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ymology.info/index.php/4-&#1081;_&#1059;&#1082;&#1088;&#1072;&#1080;&#1085;&#1089;&#1082;&#1080;&#1081;_&#1092;&#1088;&#1086;&#1085;&#1090;" TargetMode="External"/><Relationship Id="rId4" Type="http://schemas.openxmlformats.org/officeDocument/2006/relationships/hyperlink" Target="http://krymology.info/index.php/&#1055;&#1077;&#1088;&#1077;&#1082;&#1086;&#1087;" TargetMode="External"/><Relationship Id="rId5" Type="http://schemas.openxmlformats.org/officeDocument/2006/relationships/hyperlink" Target="http://krymology.info/index.php/&#1058;&#1086;&#1083;&#1073;&#1091;&#1093;&#1080;&#1085;,_&#1060;&#1105;&#1076;&#1086;&#1088;_&#1048;&#1074;&#1072;&#1085;&#1086;&#1074;&#1080;&#1095;" TargetMode="External"/><Relationship Id="rId6" Type="http://schemas.openxmlformats.org/officeDocument/2006/relationships/hyperlink" Target="http://krymology.info/index.php/&#1057;&#1080;&#1074;&#1072;&#1096;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krymology.info/index.php/4-&#1081;_&#1059;&#1082;&#1088;&#1072;&#1080;&#1085;&#1089;&#1082;&#1080;&#1081;_&#1092;&#1088;&#1086;&#1085;&#1090;" TargetMode="External"/><Relationship Id="rId9" Type="http://schemas.openxmlformats.org/officeDocument/2006/relationships/hyperlink" Target="http://krymology.info/index.php/&#1055;&#1077;&#1088;&#1077;&#1082;&#1086;&#1087;" TargetMode="External"/><Relationship Id="rId10" Type="http://schemas.openxmlformats.org/officeDocument/2006/relationships/hyperlink" Target="http://krymology.info/index.php/17-&#1103;_&#1072;&#1088;&#1084;&#1080;&#1103;_(&#1043;&#1077;&#1088;&#1084;&#1072;&#1085;&#1080;&#1103;)" TargetMode="External"/><Relationship Id="rId11" Type="http://schemas.openxmlformats.org/officeDocument/2006/relationships/hyperlink" Target="http://krymology.info/index.php/&#1058;&#1086;&#1083;&#1073;&#1091;&#1093;&#1080;&#1085;,_&#1060;&#1105;&#1076;&#1086;&#1088;_&#1048;&#1074;&#1072;&#1085;&#1086;&#1074;&#1080;&#1095;" TargetMode="External"/><Relationship Id="rId12" Type="http://schemas.openxmlformats.org/officeDocument/2006/relationships/hyperlink" Target="http://krymology.info/index.php/&#1057;&#1080;&#1074;&#1072;&#1096;" TargetMode="External"/><Relationship Id="rId13" Type="http://schemas.openxmlformats.org/officeDocument/2006/relationships/hyperlink" Target="http://krymology.info/index.php/17-&#1103;_&#1072;&#1088;&#1084;&#1080;&#1103;_(&#1043;&#1077;&#1088;&#1084;&#1072;&#1085;&#1080;&#1103;)" TargetMode="External"/><Relationship Id="rId14" Type="http://schemas.openxmlformats.org/officeDocument/2006/relationships/hyperlink" Target="http://krymology.info/index.php/17-&#1103;_&#1072;&#1088;&#1084;&#1080;&#1103;_(&#1043;&#1077;&#1088;&#1084;&#1072;&#1085;&#1080;&#1103;)" TargetMode="External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5:00Z</dcterms:created>
  <dc:creator>lena</dc:creator>
  <dc:description/>
  <cp:keywords/>
  <dc:language>en-US</dc:language>
  <cp:lastModifiedBy>Lena</cp:lastModifiedBy>
  <cp:lastPrinted>2014-10-20T12:31:00Z</cp:lastPrinted>
  <dcterms:modified xsi:type="dcterms:W3CDTF">2017-01-23T08:14:00Z</dcterms:modified>
  <cp:revision>25</cp:revision>
  <dc:subject/>
  <dc:title/>
</cp:coreProperties>
</file>