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развлечения "День матери"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и мамам радость. Познакомить детей  с праздником – День Матер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 в продуктивной,  музыкальной и театра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, уважения, любви к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вместе с воспитателем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в зал и встают полукруг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дорогие гости! Дорогие мамочки и бабушки, поздравляю вас с  Днем матер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ная, самая красивая, нежная, любимая, ласковая, чуткая, заботливая, , добрая, умная, улыбчивая, единственная, трудолюбивая, гостеприимная…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ми этими качествами обладает одна женщина это МАМ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Мама! В этом слове солнца све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Мама! Лучше слова в мире нет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Мама! Кто роднее, чем о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Мама! У неё в глазах весн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Мама! На земле добрее всех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Мама! Дарит сказки, дарит смех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Мама! Из-за нас порой грусти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ма! Пожалеет и прост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Мама! Льётся песенка ручьё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: </w:t>
      </w:r>
      <w:r>
        <w:rPr>
          <w:rFonts w:cs="Times New Roman" w:ascii="Times New Roman" w:hAnsi="Times New Roman"/>
          <w:sz w:val="28"/>
          <w:szCs w:val="28"/>
          <w:u w:val="single"/>
        </w:rPr>
        <w:t>Мама! Для тебя мы песенку споё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САДИМСЯ НА СТУЛЬЧИКИ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 ПРО МА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л заходит девоч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дравствуйте, меня зовут Веселинка. Я  пришла к вам в детский садик чтобы поздравить ваших мам.  И принесла вам в подарок вот эту шкатул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открыть я её не могу. Она волшебная и открывается только  волшебными словами. А какими я не спросила у моей доброй волшебниц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Веселинка, давайте вместе с ребятами скажем самые добрые слова о маме. Может она и откро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Давайте попробу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ворят добрые слова о ма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Но шкатулочка не откры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ставим её на полочку и продолжим наш праздник, а в конце праздника посмотрим что буд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- «ВПЕРЁД ЧЕТРЕ ША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приглашайте своих мам на весёлый тане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орогие наши мамы, а ведь наши дети уже стали взрослее и начинают  Вам помогать, а как они это делают, мы сейчас узн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ребята готовятся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как вы мамы внимательно читаете детям сказ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сех важней она в загадк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в погребе жил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ку вытащить из гряд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 с бабкой помогла. (мыш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Ждали маму с молок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устили волка в 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были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дети? (семеро козля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летая кала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хал парень на пе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атился по дерев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енился на царевне. (Емеля из сказки «По щучьему веленью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Эта скатерть знамени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что кормит всех досы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ама собой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усных кушаний полна. (скатерть - самобран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ладкий яблок аром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анил ту птицу в са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ья светятся огн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етло вокруг, как днем. (Жар-птиц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нает утка, знает пт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Кощея смерть та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это за предм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 дружок скорей ответ. (Игл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ак у Бабы у Я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совсем одной ног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есть замечате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летательн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? (ступ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бежали от грязну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шки, ложки и кастрю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щет их она, зо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дороге слезы льет. (Федор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И зайчонок, и волчиц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егут к нему лечиться. (Айболи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гости к бабушке пош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оги ей понес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ый Волк за ней след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анул и проглотил. (Красная Шапоч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У Золушки с нож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алилась случай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не простою о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рустальной. (Туфель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АТЮРА « Маленькие поваря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кашу варить нам еще учиться и учиться, но у вас есть такие замечательные мамы они конечно вас научат варить вкусную каш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селинка несёт игрушки и рассыпает  и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 xml:space="preserve">. Ребята  посмотрите сколько у меня красивых игрушек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й, ребята я нечаянн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ичего  Веселиночка не переживай  ребята   у нас настоящие помощники, помогут тебе навести порядок.  ( вызываем тех кто не участвова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ди  поряд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годня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расскажем о мам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то пришел ко мне с ут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И сказал вставать по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Кашу вкусную свари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Какао сладкое нали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А косички кто запле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Чистый дом весь наш подме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Кто цветы в саду нарв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 xml:space="preserve"> Кто меня зацелов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Кто так любит громкий см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Ребята, а у кого из вас самая красивая мам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Ребята, а у кого самая добрая мам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А у кого самая нарядная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умеете наряжать сво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это провери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ю конкурс « МОЯ МАМА ЛУЧШЕ ВСЕ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лагаем мамам поиграть вместе с детьми в иг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«Веселый бубен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бен передается по кругу, по окончании слов, пара у которой остался бубен, выполняет задание. </w:t>
      </w:r>
      <w:r>
        <w:rPr>
          <w:rFonts w:cs="Times New Roman" w:ascii="Times New Roman" w:hAnsi="Times New Roman"/>
          <w:b/>
          <w:i/>
          <w:sz w:val="28"/>
          <w:szCs w:val="28"/>
        </w:rPr>
        <w:t>/ танец с ребёнком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ы беги веселый бубе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о, быстро по рукам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кого веселый бубен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т сейчас станцует нам!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адятся на свои ме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Праздник получился яр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м дарим мы подар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дарят заготовленные открытки для м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Ребята посмотрите наша шкатулочка откры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ие здесь красивые баб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 детям по 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ели мы и танцевали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могли, вас развлекали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свиданья! В добрый час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дём ещё на праздник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41:00Z</dcterms:created>
  <dc:creator>Светлана</dc:creator>
  <dc:description/>
  <cp:keywords/>
  <dc:language>en-US</dc:language>
  <cp:lastModifiedBy>СВЕТЛАНА8950</cp:lastModifiedBy>
  <dcterms:modified xsi:type="dcterms:W3CDTF">2017-02-09T07:39:00Z</dcterms:modified>
  <cp:revision>4</cp:revision>
  <dc:subject/>
  <dc:title/>
</cp:coreProperties>
</file>