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28"/>
        </w:rPr>
        <w:t>Эссе «</w:t>
      </w:r>
      <w:r>
        <w:rPr>
          <w:b/>
          <w:bCs/>
          <w:color w:val="17365D"/>
          <w:sz w:val="28"/>
        </w:rPr>
        <w:t>Я - воспитатель!</w:t>
      </w:r>
      <w:r>
        <w:rPr>
          <w:b/>
          <w:color w:val="17365D"/>
          <w:sz w:val="32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</w:rPr>
      </w:pPr>
      <w:r>
        <w:rPr>
          <w:b/>
          <w:color w:val="C00000"/>
          <w:sz w:val="28"/>
        </w:rPr>
        <w:t>"Если вы удачно выберете труд и вложите в него свою душу, то счастье само отыщет вас"</w:t>
      </w:r>
      <w:r>
        <w:rPr>
          <w:sz w:val="28"/>
        </w:rPr>
        <w:t xml:space="preserve">  К. Д.Ушин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Мне было 3,5 года, когда впервые пошла в детский сад. Я чего-то боялась и крепко держалась за маму. Нас встретила красивая женщина с добрыми глазами и милой улыбкой. Она присела и обняла меня. Я до сих пор помню тепло ее рук. С этого дня у меня пропал страх, и  я с большим желанием ходила в детский сад.  Дома проводила занятия для своих кукол, играла с ними в "детский сад", и через годы только я поняла, что подражала моей воспитательнице. Всегда старалась быть похожей на нее. И сейчас, спустя много лет, я думаю, что это она воспитала во мне любовь к моей профессии. После окончания школы, я поступила в педагогический колледж. Вот я - воспитатель! Когда я открыла двери детского сада, то с головой окунулась в мир детства, полного счастья, беспокойства, в мир "почемучек". Эта страна удивительная, где каждый день приносит что-то новое, интересное. Там живут трудолюбивые люди. В детском саду не могут работать случайные люди. Ведь труд воспитателя требует терпения, доброты и самое главное - любви. Как много нужно знать и уметь воспитателю! Он должен уметь многое: и петь, и плясать, и мастерить, и рисовать, и творить. Каждый день, я с радостью встречаюсь со своими воспитанниками. Общаясь с ними, живу в их маленьком мире. Глядя в их чистые, добрые и любопытные глаза, слушая их речь, понимаешь, что  нужна я им, как близкий человек. И с каждым днем я стараюсь воспитывать у детей чувство доброты, сочувствия, творить и создавать прекрасное. Стараюсь прививать любовь к  окружающему миру. Вместе с детьми я сама каждый день узнаю что-то новое,  познаю интересное. Я безумно рада тому, что дети любят меня, делятся своими сокровенными  секретами и задают много вопросов. Ведь они доверяют мне! А чтобы ответить на их многочисленные вопросы, мне приходится самой учиться. Выходит, не только я их учу, они тоже учат меня. Мне радостно, когда встречаюсь со своими воспитанниками- школьниками и их родителями. Они не проходят мимо, здороваются со мной, рассказывают о своих успехах в школе и в жизни.  Я горжусь, что в их успехе есть  частица и моего труда - это мои дети, мои воспитанники. Я еще раз убеждаюсь в том, что правильно выбрала свою профессию воспитателя. Это - мое призва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0:00Z</dcterms:created>
  <dc:creator>Венер</dc:creator>
  <dc:description/>
  <cp:keywords/>
  <dc:language>en-US</dc:language>
  <cp:lastModifiedBy>Гуля</cp:lastModifiedBy>
  <dcterms:modified xsi:type="dcterms:W3CDTF">2017-02-09T11:47:00Z</dcterms:modified>
  <cp:revision>6</cp:revision>
  <dc:subject/>
  <dc:title/>
</cp:coreProperties>
</file>