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раздела:</w:t>
      </w:r>
      <w:r>
        <w:rPr>
          <w:sz w:val="28"/>
          <w:szCs w:val="28"/>
        </w:rPr>
        <w:t xml:space="preserve"> Деление круга на равные части / Моделирование из геометрических фигур</w:t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34"/>
        <w:gridCol w:w="193"/>
        <w:gridCol w:w="2104"/>
        <w:gridCol w:w="5470"/>
        <w:gridCol w:w="6023"/>
      </w:tblGrid>
      <w:tr>
        <w:trPr>
          <w:tblHeader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, класс</w:t>
            </w:r>
          </w:p>
        </w:tc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/технология 3 класс</w:t>
            </w:r>
          </w:p>
        </w:tc>
      </w:tr>
      <w:tr>
        <w:trPr>
          <w:trHeight w:val="5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/урока</w:t>
            </w:r>
          </w:p>
        </w:tc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олшебный зоопарк»</w:t>
            </w:r>
          </w:p>
        </w:tc>
      </w:tr>
      <w:tr>
        <w:trPr>
          <w:trHeight w:val="10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(цели)  занятия/урока</w:t>
            </w:r>
          </w:p>
        </w:tc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способов деления круга на равные части и применение знаний для создания художественных образов животных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Соответствие задач и этапов урока (здесь указать, какой этап на решение каких задач работает. Тогда будет видно шаги по достижению цели урока, насколько этапы рабочие и необходимые)</w:t>
            </w:r>
          </w:p>
        </w:tc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о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Создать условия для формирования интереса к миру природы, воспитывать ответственное и бережное отношение к ней.</w:t>
            </w:r>
          </w:p>
          <w:p>
            <w:pPr>
              <w:pStyle w:val="Normal"/>
              <w:rPr/>
            </w:pPr>
            <w:r>
              <w:rPr>
                <w:bCs/>
              </w:rPr>
              <w:t>* Развивать умение воспринимать поэтический тек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тему урока. Постановка учебной задачи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*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здать условия для определения цели и учебных задач урока.</w:t>
            </w:r>
          </w:p>
          <w:p>
            <w:pPr>
              <w:pStyle w:val="Normal"/>
              <w:rPr/>
            </w:pPr>
            <w:r>
              <w:rPr>
                <w:bCs/>
              </w:rPr>
              <w:t>* Развивать умение определять общую цель и пути её дости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нового зн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Организовать практическую деятельность через решение проблемной ситуации.</w:t>
            </w:r>
          </w:p>
          <w:p>
            <w:pPr>
              <w:pStyle w:val="Normal"/>
              <w:rPr/>
            </w:pPr>
            <w:r>
              <w:rPr>
                <w:bCs/>
              </w:rPr>
              <w:t>* Находить варианты решения учебной задачи в сотрудничестве.</w:t>
            </w:r>
          </w:p>
          <w:p>
            <w:pPr>
              <w:pStyle w:val="Normal"/>
              <w:rPr/>
            </w:pPr>
            <w:r>
              <w:rPr>
                <w:bCs/>
              </w:rPr>
              <w:t>* Строить речевые высказывания в устной форме, уметь прислушиваться к мнению однокласс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творческая деятельность с включением нового зн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 Использовать «открытые» приёмы деления круга на равные части (перегибанием, с помощью угольника, циркуля) с целью создания художественных образов животного.</w:t>
            </w:r>
          </w:p>
          <w:p>
            <w:pPr>
              <w:pStyle w:val="Normal"/>
              <w:rPr/>
            </w:pPr>
            <w:r>
              <w:rPr>
                <w:bCs/>
              </w:rPr>
              <w:t>* Формировать умение ставить и удерживать учебную цел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рефлексия учебной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* Воспитывать ответственное и бережное отношение к приро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Развивать способность осуществлять самооценку и взаимооценку процесса и результата деятельности с целью её коррекции.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учебный результа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результаты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версальные учебные действ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Личностные и метапредметные результаты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владение разными способами деления круга на равные части.</w:t>
            </w:r>
          </w:p>
          <w:p>
            <w:pPr>
              <w:pStyle w:val="Normal"/>
              <w:jc w:val="both"/>
              <w:rPr/>
            </w:pPr>
            <w:r>
              <w:rPr/>
              <w:t>2. Умение осуществлять логическое действие «анализ» с выделением существенных и несущественных призна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мение самостоятельно делать разметку и вырезать детали аппликации с помощью шаблонов и цирку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зитивное эмоционально-ценностное отношение к учебной деятельности, природе.</w:t>
            </w:r>
          </w:p>
          <w:p>
            <w:pPr>
              <w:pStyle w:val="Normal"/>
              <w:jc w:val="both"/>
              <w:rPr/>
            </w:pPr>
            <w:r>
              <w:rPr/>
              <w:t>2. Умение компоновать геометрические фигуры и их части с целью создания художественного образа.</w:t>
            </w:r>
          </w:p>
          <w:p>
            <w:pPr>
              <w:pStyle w:val="Normal"/>
              <w:jc w:val="both"/>
              <w:rPr/>
            </w:pPr>
            <w:r>
              <w:rPr/>
              <w:t>3. Умение опираться на зрительный образ для удержания в памяти учебной задачи.</w:t>
            </w:r>
          </w:p>
          <w:p>
            <w:pPr>
              <w:pStyle w:val="Normal"/>
              <w:jc w:val="both"/>
              <w:rPr/>
            </w:pPr>
            <w:r>
              <w:rPr/>
              <w:t>4. Умение воспринимать объект как целое в условиях фрагментарного предъявления.</w:t>
            </w:r>
          </w:p>
          <w:p>
            <w:pPr>
              <w:pStyle w:val="Normal"/>
              <w:jc w:val="both"/>
              <w:rPr/>
            </w:pPr>
            <w:r>
              <w:rPr/>
              <w:t>5. Умение определять цель деятельности, корректировать и согласовывать её в групповой работе.</w:t>
            </w:r>
          </w:p>
          <w:p>
            <w:pPr>
              <w:pStyle w:val="Normal"/>
              <w:jc w:val="both"/>
              <w:rPr/>
            </w:pPr>
            <w:r>
              <w:rPr/>
              <w:t>6.Строить речевые высказывания в соответствии с задачами учебной коммуникации.</w:t>
            </w:r>
          </w:p>
        </w:tc>
      </w:tr>
      <w:tr>
        <w:trPr>
          <w:trHeight w:val="58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материал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педагог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учащихся</w:t>
            </w:r>
          </w:p>
        </w:tc>
      </w:tr>
      <w:tr>
        <w:trPr>
          <w:trHeight w:val="9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айды с изображением животных, аудиомагнитофон, интерактивная доска, тексты стихотворений и загадок о живот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ная бумага, шаблоны кругов, циркуль, угольник, цветной картон, ножницы, к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этапы и виды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126"/>
        <w:gridCol w:w="5103"/>
        <w:gridCol w:w="311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-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раницы учебных пособий, номера учебных заданий, медиаресурс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ы</w:t>
            </w:r>
          </w:p>
        </w:tc>
      </w:tr>
      <w:tr>
        <w:trPr>
          <w:trHeight w:val="30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восприятие и анализ текста вовлечь учащихся в совмест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Милн</w:t>
            </w:r>
          </w:p>
          <w:p>
            <w:pPr>
              <w:pStyle w:val="Normal"/>
              <w:jc w:val="both"/>
              <w:rPr/>
            </w:pPr>
            <w:r>
              <w:rPr/>
              <w:t>«Почему</w:t>
            </w:r>
          </w:p>
          <w:p>
            <w:pPr>
              <w:pStyle w:val="Normal"/>
              <w:jc w:val="both"/>
              <w:rPr/>
            </w:pPr>
            <w:r>
              <w:rPr/>
              <w:t>мне нравится</w:t>
            </w:r>
          </w:p>
          <w:p>
            <w:pPr>
              <w:pStyle w:val="Normal"/>
              <w:jc w:val="both"/>
              <w:rPr/>
            </w:pPr>
            <w:r>
              <w:rPr/>
              <w:t>слон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бята, сегодня я приготовила для вас сюрприз. Закройте пожалуйста глаза и постарайтесь представить картину, которая возникнет в вашем воображении во время прослушивания стихотворения А. Милн «Почему мне нравится слон?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опарке олени ес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ерблюды ходят горбатые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кодилы здесь, и мартышки здесь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дведица с медвежатам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м звери со всех сторон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мне нравится только слон!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лоном я даже друж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? Сейчас расскаж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й день!» - я сказал бегемот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емот молчит отчего-то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к моржу тогда подхож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й день!» - говорю я морж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молчат и морж, и тюлень –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ороваться глупым лень!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слон головой качает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здравствуй!» - он отвечает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мне нравится слон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у что вежливый о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ую картину вы себе представил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му автору понравился слон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лушают стихотворение с закрытыми глаз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ери, зоопарк, добрый сло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н приветливый, вежлив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кое пятн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омощью художественного иллюстрир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одящий диалог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учебной задач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проблемной ситу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с целью решения учебной задачи: найти разные способы деления круга на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айды с изображением </w:t>
            </w:r>
          </w:p>
          <w:p>
            <w:pPr>
              <w:pStyle w:val="Normal"/>
              <w:jc w:val="both"/>
              <w:rPr/>
            </w:pPr>
            <w:r>
              <w:rPr/>
              <w:t>живот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А вы были когда-нибудь в зоопарке? </w:t>
            </w:r>
          </w:p>
          <w:p>
            <w:pPr>
              <w:pStyle w:val="Normal"/>
              <w:jc w:val="both"/>
              <w:rPr/>
            </w:pPr>
            <w:r>
              <w:rPr/>
              <w:t>- Сегодня на уроке я хочу вам предложить отправиться в «необычный» зоопарк, а необычный он потому, что вы можете стать его создателями. Как вы смотрите на моё предложение?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 на доску, каких животных вы узнали?  На какую геометрическую фигуру похож ёжик? А слон?  Какие ещё животные напоминают вам очертания круг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как можно дополнить образ круга, чтобы он напоминал животно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умайте ребята, каким способом мы можем получить более мелкие детали из круг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им способом можно разделить круг на ча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на 3 част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(ответы дет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м бы очень этого хотелось!</w:t>
            </w:r>
          </w:p>
          <w:p>
            <w:pPr>
              <w:pStyle w:val="Normal"/>
              <w:jc w:val="both"/>
              <w:rPr/>
            </w:pPr>
            <w:r>
              <w:rPr/>
              <w:t>- Цыплёнок, сова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ёж, слон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клеить глаза, уши, нос, хвост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зрезать его на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региб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Дети задумываю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одящий диало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ие н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знания, способа действия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крытие способов деления круга на равные части с помощью цирку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ка новой учебной задачи – выполнение коллективной ком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активной дос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жет быть, нам понадобятся другие учебные принадлежн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с помощью циркуля? Попробуйте поэкспериментировать в групп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бята, вы, наверное, догадались, из каких геометрических фигур будут животные из нашего зоопар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ие животные будут в нашем зоопарке? С кем будете выполнять работу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гольник! (Дети уже знакомы с данным способом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«открывают новый способ в группах». 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ют «новый  способ» на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з кругов и их частей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намическая пауза «зоопарк»</w:t>
            </w:r>
          </w:p>
          <w:p>
            <w:pPr>
              <w:pStyle w:val="Normal"/>
              <w:jc w:val="both"/>
              <w:rPr/>
            </w:pPr>
            <w:r>
              <w:rPr/>
              <w:t>(Дети выбирают объёкт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</w:t>
            </w:r>
          </w:p>
          <w:p>
            <w:pPr>
              <w:pStyle w:val="Normal"/>
              <w:jc w:val="both"/>
              <w:rPr/>
            </w:pPr>
            <w:r>
              <w:rPr/>
              <w:t>пробных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ка учебной задач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ключение нового в активное использование в сочетании с ранее изученным, освоенны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работы в группах с целью коллективного выполнения ком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чит спокойная </w:t>
            </w:r>
          </w:p>
          <w:p>
            <w:pPr>
              <w:pStyle w:val="Normal"/>
              <w:jc w:val="both"/>
              <w:rPr/>
            </w:pPr>
            <w:r>
              <w:rPr/>
              <w:t>му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ы с загадками о живот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жде чем вы приступите к работе в группах, обсудим правила работы с ножницами и кле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выполнения работы учитель с помощью магнитов располагает на доске части композиции в единое цел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мотрите, какой замечательный зоопарк у нас получился!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звучивают правила работы с ножницами и клеем.</w:t>
            </w:r>
          </w:p>
          <w:p>
            <w:pPr>
              <w:pStyle w:val="Normal"/>
              <w:jc w:val="both"/>
              <w:rPr/>
            </w:pPr>
            <w:r>
              <w:rPr/>
              <w:t>Распределяют работу в группе, выполняют её.</w:t>
            </w:r>
          </w:p>
          <w:p>
            <w:pPr>
              <w:pStyle w:val="Normal"/>
              <w:jc w:val="both"/>
              <w:rPr/>
            </w:pPr>
            <w:r>
              <w:rPr/>
              <w:t>- Дети, закончившие свою часть работы, задают друг другу загадки, помогают в  завершении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иллюстр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моциональное «поглажива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рефлексия учебной деятельност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 домашнего за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деятельности и её результ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ирова-</w:t>
            </w:r>
          </w:p>
          <w:p>
            <w:pPr>
              <w:pStyle w:val="Normal"/>
              <w:jc w:val="both"/>
              <w:rPr/>
            </w:pPr>
            <w:r>
              <w:rPr/>
              <w:t>ние темы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стихотворения А.Л. Барто</w:t>
            </w:r>
          </w:p>
          <w:p>
            <w:pPr>
              <w:pStyle w:val="Normal"/>
              <w:jc w:val="both"/>
              <w:rPr/>
            </w:pPr>
            <w:r>
              <w:rPr/>
              <w:t>«Уеха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i/>
                <w:i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 xml:space="preserve">- Ребята, кто хотел бы высказать своё мнение по поводу хода работы в группе? Что вы планировали? Всё ли у вас получилось? Кто вам в этом помог? Какие новые способы деления круга на части вы открыли? </w:t>
            </w:r>
            <w:r>
              <w:rPr>
                <w:b w:val="false"/>
                <w:bCs w:val="false"/>
                <w:i/>
                <w:kern w:val="0"/>
                <w:sz w:val="24"/>
                <w:szCs w:val="24"/>
              </w:rPr>
              <w:t>Как можно обозначить тему нашего урока?</w:t>
            </w:r>
          </w:p>
          <w:p>
            <w:pPr>
              <w:pStyle w:val="Heading1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Ребята, вы замечательно работали на уроке, поэтому я хочу прочитать вам ещё одно стихотворение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ка кормили молоком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он здоровым рос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али ночью и тайком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му бежали босиком —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 пощупать нос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 мальчики щенка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лись с ним в саду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н, расстроенный слегка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 на поводу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 чужих ворчать привык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как взрослый пес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друг приехал грузовик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х ребят увез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ждал: когда начнут игру?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зажгут костер?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к он к яркому костру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ому, что рано поутру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зовет на сбор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аял он до хрипоты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ные кусты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был один в саду пустом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 террасе лег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целый час лежал пластом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 хотел махать хвостом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даже есть не мог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спомнили о нем —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ись с полпути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войти хотели в дом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н не дал войти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м навстречу, на крыльцо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сех подряд лизал в лицо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ласкали малыши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аял он от всей души.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почему щенок оказался в такой ситуаци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те это стихотворение с тем, которое прозвучало в начале уро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 вы думаете, почему щенок оказался в такой ситуации? </w:t>
            </w:r>
          </w:p>
          <w:p>
            <w:pPr>
              <w:pStyle w:val="Normal"/>
              <w:jc w:val="both"/>
              <w:rPr/>
            </w:pPr>
            <w:r>
              <w:rPr/>
              <w:t>- Конечно, я думаю эта ситуация им была хорошим уро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 какому выводу можно прий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гласна, дикие звери должны жить в природе, в естественных условиях. Но ведь ситуации бывают разные. Иногда детёныши остаются в природе без защиты, т. к. из родителей убивают охотники, и тогда люди помогают им выжить: забирают в питомники, зоопарки.</w:t>
            </w:r>
          </w:p>
          <w:p>
            <w:pPr>
              <w:pStyle w:val="Normal"/>
              <w:jc w:val="both"/>
              <w:rPr/>
            </w:pPr>
            <w:r>
              <w:rPr/>
              <w:t>- Наверное не каждое животное, воспитанное в неволе может выжить самостоятельно в дикой природе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Я вижу, вас очень растревожила эта тема, может продолжим данную работу дома, а результаты обсудим на следующем уроке? Какое Д/з вы хотели бы выбрат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ы выполнили аппликации животных и дополнили их растениями, объектами неживой природы! 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лушают стихотв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ти забыли 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Я думаю, что дети плохо поступили с щенком, а в зоопарке слону было хорошо, его любили, о нём заботились, а щенка чуть не забыли….</w:t>
            </w:r>
          </w:p>
          <w:p>
            <w:pPr>
              <w:pStyle w:val="Normal"/>
              <w:jc w:val="both"/>
              <w:rPr/>
            </w:pPr>
            <w:r>
              <w:rPr/>
              <w:t>-Дети очень торопились, но они исправили свою ошибку!</w:t>
            </w:r>
          </w:p>
          <w:p>
            <w:pPr>
              <w:pStyle w:val="Normal"/>
              <w:jc w:val="both"/>
              <w:rPr/>
            </w:pPr>
            <w:r>
              <w:rPr/>
              <w:t>-А я думаю, что и в зоопарке не все звери были довольны, они не здоровались…</w:t>
            </w:r>
          </w:p>
          <w:p>
            <w:pPr>
              <w:pStyle w:val="Normal"/>
              <w:jc w:val="both"/>
              <w:rPr/>
            </w:pPr>
            <w:r>
              <w:rPr/>
              <w:t>- Их наверное когда-то обидели…другие де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льзя держать зверей в зоопарке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почему же не отпускают пото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Я схожу в зоопарк и расспрошу о судьбе некоторых животных!</w:t>
            </w:r>
          </w:p>
          <w:p>
            <w:pPr>
              <w:pStyle w:val="Normal"/>
              <w:jc w:val="both"/>
              <w:rPr/>
            </w:pPr>
            <w:r>
              <w:rPr/>
              <w:t>- Я составлю кроссворд о диких животных!</w:t>
            </w:r>
          </w:p>
          <w:p>
            <w:pPr>
              <w:pStyle w:val="Normal"/>
              <w:jc w:val="both"/>
              <w:rPr/>
            </w:pPr>
            <w:r>
              <w:rPr/>
              <w:t>- Я погуляю с собакой и выполню её портрет из овалов!</w:t>
            </w:r>
          </w:p>
          <w:p>
            <w:pPr>
              <w:pStyle w:val="Normal"/>
              <w:jc w:val="both"/>
              <w:rPr/>
            </w:pPr>
            <w:r>
              <w:rPr/>
              <w:t>- Я составлю задачу на деление на равные части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одящий ди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ситуации успе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кое пятн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омощью художественного иллюстрир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диа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02:00Z</dcterms:created>
  <dc:creator>user</dc:creator>
  <dc:description/>
  <cp:keywords/>
  <dc:language>en-US</dc:language>
  <cp:lastModifiedBy>Home</cp:lastModifiedBy>
  <cp:lastPrinted>2013-03-25T15:12:00Z</cp:lastPrinted>
  <dcterms:modified xsi:type="dcterms:W3CDTF">2016-10-02T09:02:00Z</dcterms:modified>
  <cp:revision>2</cp:revision>
  <dc:subject/>
  <dc:title>Технологическая карта урока</dc:title>
</cp:coreProperties>
</file>