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по изобразительному искусству в 4 классе </w:t>
      </w:r>
      <w:r>
        <w:rPr>
          <w:rFonts w:cs="Times New Roman" w:ascii="Times New Roman" w:hAnsi="Times New Roman"/>
          <w:b/>
          <w:i/>
          <w:sz w:val="24"/>
          <w:szCs w:val="24"/>
        </w:rPr>
        <w:t>«Древнерусские воины – защитн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образительное искусств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льникова Наталья Никола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ОУ «СОШ № 13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и: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евние города нашей земл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евнерусские воины – защитник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мплексного применения знаний и умений (урок закреплен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Актуализация знаний. Воспроизведение и коррекция опорных знани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Мотивация учебной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Формулирова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Постановка цели и задач урока. Поиск решения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Первичное закрепление знаний. 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) Контроль и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) Рефлексия (подведение итогов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) Информация о домашнем задании, инструктаж по его выполн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роявления познавательной активности и развития творческой индивидуальности обучаю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оздать условия для углубления и комплексного применения знаний, навыков и умений, для реализации усвоенных способов работы в интеллектуальной и практической деятельности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звивать умения самостоятельного поиска решения проблем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оздать основы для формирования позитивной самооценки, самоуважения, жизненного оптимизма, потребности в творческом самовыражени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бучить детей целеполаганию, формулированию темы урока, правильной постановки новой учебной задачи, проявлению инициативы в учебном сотрудничестве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Научить осуществлять взаимный контроль и оказывать в сотрудничестве необходимую взаимопомощь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звивать умения осуществлять расширенный поиск информации с использованием ресурсов библиотек и Интернета при подготовке домашнего задания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Воспитывать чувства эстетического и прекрасного на основе знакомства с художественной культурой нашей страны и родного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ник, дружина, князь, ратник, доспех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о – творческий ур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композиционного мышления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я владения средствами выразительности в графике – линия, штрих, пятно;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в воспроизведении, анализе и оценке произведений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чувства любви и гордости к русскому народу, русской Земле при знакомстве с творчеством Виктора Маторина и Виктора Васнецов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сновы для формирования позитивной самооценки, самоуважения, жизненного оптимизма, потребности в творческом само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ланировать и оценивать свое действие в соответствии с поставленной задачей и условиями ее реализации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риентироваться в своей системе знаний, определять границы знания и незн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существлять пошаговый контроль по результат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 текстом: выбирать главное, опираясь на определения сл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троить речевые высказывания в устной форм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уществлять анализ объектов с выделением существенных и несущественных признаков; проводить сравнение по зада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 и позицию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оговариваться и приходить к общему решению в совместной деятельност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расширенный поиск информации с использованием ресурсов библиотек и Интернета при подготовке домашнего зада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находить ответы на вопросы с помощью своего жизненного опыт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ебят с творчеством Пензенского художника Виктора Матор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инструмент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блоны с изображением воина - защитника, графические материалы, ножницы, клей; лист ватмана, с изображением городского пейзажа, рисунки детей с прошлых уроков по темам «Древнерусский город – крепость», «Древние соборы», «Узоречье тере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и метод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е восприятие, творческая деятельность; метод мотивации учебно – познавательной деятельности: контроля и самоконтроля, практический; метод самостоятельной познавательной деятельности учащихся; метод стимулирования и мотивации; методы проблемного обучения: частично – поисковый, исследовательски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ение детьми умений самостоятельно в комплексе применять знания, умения и навыки, осуществлять их перенос в новые условия и выполнить творческий мини – проект «Древний город и его жител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емые современные технологии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и  – коммуникативные технологии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роблемного обучения (проблемный диалог, проблемная ситуация для определения границ знания – незнания обучающихся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оровьесберегающие технологии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ие в сотрудничестве (групповая работа)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развития критического мышления (маркировочная таблица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роектной деятельности (создание творческого мини - проек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Изобразительное искусство и художественный труд. 1-9 классы», автор Б.М. Неменский, Москва, «Просвещение»,2009 год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программа ФГОС «Изобразительное искусство. 1-4 классы». Автор Б.М. Неменский. Москва, «Просвещение», 2012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, групповая, фронтальная и работа в пар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льтимедийный проектор, экран, компьютер, школьная доска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йная презентация «Древнерусские воины – защитники», видеоклип «Русь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: «Оценка деятельности обучающихся на промежуточном этапе», «Самооценка индивидуальной работы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 материал для групповой работы: дружина, князь, ремесленник, купец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ксты для групповой работы и рефлексии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гнальные» карточки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лковый словарь русского языка», созданный С. И. Ожеговы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ru.wikipedi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Дружина. Ремесленник. Князь. Ку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images.yandex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нязь, дружина, ремесленник, купец – 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images.yandex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Фотографии памятника богатыр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inpenza.ru/history/1663-fortress-penza.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victor-matorin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ктор Маторин, биография и произведения художни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smallbay.ru/vasneztov.html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ктор Васнецов, биография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otvet.mail.ru/question/86222997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кс для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ru.wikipedia.org/wiki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евнерусские города. Население. Текс для домашнего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4800"/>
        <w:gridCol w:w="24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Организационный эта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ЭКРАНЕ СЛАЙД №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иветствует обучающихся и проверяет их готовность к уро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рабочего мес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изовывать свое рабочее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роить обучающихся на позитивную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Актуализация знаний. Воспроизведение и коррекция опорных знаний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осит ребят вспомнить материал прошлых уроков. В ходе ответов корректирует опорные знания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куда мы с вами попали? Как вы дума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На протяжении многих уроков мы с вами говорили о неотъемлемых составляющих мира народной художественной культуры – древнерусских городах. Русь состояла прежде всего из городов – крепостей. Прекрасна наша земля, великолепны и древнерусские города, как свидетели давно минувших времен. Города, сказочный образ которых, по - прежнему, волнует воображение людей, любящих историю и искусство своей стр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они рождались? Из чего состоя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Почему данные поселения называли город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«Город», «Городить» и «Ограда» - что общего у этих слов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спомните, о каком укрепленном месте идет речь на слайде? Вы его узнали? Обоснуйте свой отв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 каком году и кем была построена эта крепость? Для чего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ие архитектурные постройки располагались на территории крепости? Что являлось центром город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гли бы жители данной крепости обойтись без этих построек? Убедите нас в правильности вашего отв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наш современный город Заречный можно сравнить с древнерусским? В чём сходство и различие? Почему именно так построен наш город, а не инач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 древний гор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Само слово «город» означает «укрепленное место» и произошло от слова «городить», то есть огораживать крепостной сте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Корень, эти слова однокоре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Это город - крепость Пен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Ю.Е. Котранским в 1663 году при царе Алексее Михайловиче. Основана как форпост на юго-восточной окраине государства, которая была легкой и незащищенной добычей для степных кочев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а территории крепости располагалась Приказная изба, двор воеводы и складские помещения для провианта и боеприпасов. Двор Соборной церк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: У главной проездной башни в центре помещения для караула, колодничья изба, тюрьма и помещение для архива. Центром крепости являлась Спасская Соборная церков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Да, наш город по конструкции очень похож на крепость. Имеет тоже крепостную стену, есть сторожевые баш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Военные охраняют проездные ворота в город, есть 3 контрольно – пропускных пункта, не каждый желающий человек может попасть на территорию города, для этого нужен специальный документ – пропус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Непрерывно военные охраняют вход в город и его границы. На территории города есть храм, жилые дома людей, общественные здания, много растительности, есть лес и животные, пруд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гордости за культуру и искусство Род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 строить речевые высказывания в устн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ефлексивных умений определять границу между знанием и незна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 формулировать собственное мнение и пози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Мотивация учебной деятельности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задает вопросы на знание построения композици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расположена основа для коллективной творческой работы: лист ватмана с изображением архитектурного пейзажа. Композиция составлена из творческих работ учащихся по те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вы думаете, о чем рассказывает данная композиция? Докажите, что изображен именно средневековый город - креп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Есть ли у вас замечания по построению данной композици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жно ли утверждать, что она закончен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Как бы вы решили данную проблему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Правильно, ведь композиция это организующий компонент художественной формы, придающий произведению единство и цельность, соподчиняющий его элементы друг другу и всему замыслу худож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Согласна с вами, что для равновесия в композицию можно добавить изображение люд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Кто составлял основное население в древнерусских городах? Мы узнаем, поработав в группах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лагает работу в группах. Объясняет задание, обговаривает этапы работы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Выберите капитана команды. Прочитайте текст, напишите пропущенное слово. Подберите картинку, которая подходит под описание. Капитаны команд проводят анализ групповой работы у доски, после чего вы оцениваете правильность выполнения задания каждой из команд, вносите свои замечания и предложения в ответы капита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А почему не взяли остальные картинк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то же это? Какова их роль этих людей в жизни города? Отличались ли они внешне от мирного населения, че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лагает ученикам поработать в группе. После словарной работы, на доске появляются новые слова и картинки «Князь», «друж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Объясните происхождение слова «дружина» и «князь». Затрудняетесь, тогда можно воспользоваться источником информации и найти определение трудных и новых нам слов в толковом слова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ыдвигают свои версии, отвечают на вопросы. Анализируют, придумывают название композиции, ищут пути решения пробле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О Древнерусском городе – креп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Город построен на холме, рядом есть ров с водой, город защищён вокруг крепостной стеной со сторожевыми башнями, внутри города есть жилые постройки людей, в центре крепости находится храм, красивые расписные терема, амба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округ очень красивая прир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Да. Композиция кажется незавершенн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Нет людей и передний план выглядит пустым – это нарушение в построение компози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Композиция неуравновешенна, не закончена. Можно добавить элементы на передний план: людей, животных, рас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работают в группах. Читают текс. Находят пропущенное слово в тексте, вписывают слово. Осуществляют анализ объектов с выделением существенных признаков. Проводят самоанализ свое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Они не подходят под описание, данное в тек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Дружина и кня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Да, военные носили доспехи, у них было оруж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ют поиск информации с использованием литературного материала. Находят определение слова в словаре. Анализируют свою рабо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Слово «дружина» является общеславянским. Оно образовано от слова «друг», первоначальное значение которого — спутник, товарищ на войне. Следовательно, дружина — это боевые спутники, товарищ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, м. (кон, конь, нормандское konung, как от Vicking витязь, от Pfenning пенязь) - начальник, властелин; владетель области, княжества; почетное званье некоторых дворянских родов, от владетельных князей, или жалованных почетн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знавательные, коммуникативные, предметные УУД</w:t>
            </w:r>
          </w:p>
          <w:p>
            <w:pPr>
              <w:pStyle w:val="Normal"/>
              <w:spacing w:lineRule="atLeast" w:line="192" w:before="0" w:after="96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композиционного мышления,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по заданным критериям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способов решения проблем творческого и поискового характера 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ом анализа объектов с выделением существенных признаков при работе с текстом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 с помощью своего жизненного опыта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характера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ом работы с источником информации 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 Формулирование пробл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</w:p>
          <w:p>
            <w:pPr>
              <w:pStyle w:val="Normal"/>
              <w:spacing w:lineRule="auto" w:line="240"/>
              <w:ind w:left="47" w:hanging="11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47" w:hanging="11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: Для чего князю нужна была дружина? Мог ли он без неё обойтис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ведь дружина является таким же необходимым элементом в древнерусском обществе, как и князь. Князь нуждался в военной силе, как для обеспечения внутреннего порядка, так и для обороны от внешних вра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ем воины дружины занимались в мирное врем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Кроме этого воины дружины исполняют различные поручения князя, сопровождают его в качестве свиты и телохранителей. Князь содержит дружину на  доходы, которые он получает с волости; кроме того, дружина получает часть военной добы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делает дружина когда враг поступает к стенам город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Ребята, численность нашей пензенской дружины, которая строила город – крепость в 1663 году, составляла всего 100 челов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Вспомните историю, когда многотысячные армии Золотой Орды нападали на Русь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ят речевые высказывания в устной форме. Вспоминают пройденный материал темы четверти, 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Дружинники были реальной военной силой, всегда готовой к бою, а также советниками княз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Отрабатывали мастерство военного 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Обучали молодых как правильно владеть оружием, ездить на к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се, как один встают на защиту княж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 w:before="0" w:after="96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tLeast" w:line="192" w:before="0" w:after="96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ые высказывания в соответствии с поставленной задачей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пособности высказывать свою точку зрения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) Поиск решения проблем. Постановка цели и задач уро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еред учениками ставит проблемный вопрос. В ходе беседы подводит детей к определению ими цели и задачи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Смогла бы малочисленная дружина отразить такой натиск враг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делать? Сдаваться? Или искать другой выход из сложной ситуации? Как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оверяет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ем на время войны становился ремесленник? Купец? Вспомните вопросы домашнего задания (найти поисковый и иллюстративный материал, ответить на вопрос, кто такой ратни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равильно, их называли ратниками или ополченц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Объедините одним словом или словосочетанием эти изображения? (на доске картинки с изображением ремесленника, купца, князя и дружин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 вывешивает на доску словосочетание - ВОИНЫ </w:t>
              <w:noBreakHyphen/>
              <w:t xml:space="preserve"> ЗАЩИ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пробуйте сформулировать тему нашего урока? Что нового можем узнать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Какую цель мы сегодня перед собой постави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предстоит нам с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Можем ли мы сразу нарисовать воинов – защитников. Почему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нам для этого нужно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ют проблемный вопрос. Строят речевые высказывания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Если силы равные, то да. Если врага по численности больше, то нужна помощ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Нет, необходимо звать на помощь всех горожан, ведь каждый, кто мог держать оружие в руках, вставал рядом с воинами княжеской друж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используют свой поисковый матери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Ратни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 отличие от воинов княжеской дружины ратники из числа сельского населения и горожан собирали в количестве, определявшимся князем, только по мере надоб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Воины – защитн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формулируют тему урока, ставят цель и определяют задачи для выполнения творческ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ют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Нарисуем воинов – защитников древнерусского города, приклеим их на фон композиции. Завершим работу по теме «Древнерусский город и его жител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Нет, для этого нам надо сначала узнать, как выглядели воины, с каким оружием сражались в бою с врагом. Как защищали себя от ран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умения высказывать своё мн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умением прогнозировать свою будущую работу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 определять и формулировать тему и цель деятельности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последовательность своих действий на уро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учебные действия в соответствии с поставленной задач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) Первичное закрепление знаний. Творческое применение и добывание знаний в новой ситу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 презент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10 - 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Можем  ли мы в современном мире узнать об истории Древней Руси, ее городах и жителях, воинах – защитниках, их героизме и подвигах? В каких видах искусства? Приведите пример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спомните название картины? Кто автор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Сколько по времени работал В.Васнецов над полотном «Богатыри». Почему так долг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А это произведение «Святой благоверный великий московский князь Дмитрий Донской» молодого пензенского художника. Какие заслуги перед Отечеством имел князь, вспомните уроки истории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ы знакомы с творчеством нашего земляка, может кто – то знает как его зовут, видел его работы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Нет, тогда самостоятельно найдите информацию о нём в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 предлагает прочитать текст и узнать о творчестве пензенского художника Виктора Маторин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Что интересного узнали о художнике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чему живописец писал картины на темы истории. Докажи словами из текста, подчеркните 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Выберите слова из текста, которые можно взять в качестве девиза нашему уроку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Правильно, без памяти об истории прошлого, нет настоящего и будуще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оин защищал свою землю от врагов, а сам он хотел остаться живым. Что у него для этого был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лагает поработать в паре. Объясняет зад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Вам надо вспомнить предметы снаряжения и функциональное назначение доспехов воина, свойства предмета защиты воина: материал для его изготовления и цвет. Впишите нужные сло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ин и тряпичная кукл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 изобразительном искусстве, на картинах худож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 историческом и краеведческих музеях. О: На праздниках «День героев Отечества», «День защитника Отечества» выступают участники военно-патриотических сек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В школе на уроках литературы и истор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 киноискусстве, режиссёры снимают художественные и документальные фильмы, создают мультипликационные фильмы о богатырях и героях Оте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 музыке композиторы сочиняют произведения на эту т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 на вопрос, опираясь на знание истории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ающиеся самостоятельно работают с текст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 Матри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ся и вырос в Пензе. Окончил художественное училище имени Константина Савицкого, которое находится в числе лучших реалистических школ. Маторин продолжил свое образование в Москве, учился у Ильи Глазунова. Основным в своем творчестве считает жанр исторической картины. Именно в нем художнику удалось сформировать свой неповторимый стиль и наиболее ярко выразить творческую индивидуальность. Обращение к историческим темам позволяет живописцу особенно ярко ощущать современность, так ка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 памяти о минувшем, не может быть ни настоящего, ни бу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Доспехи и оружие, щ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ют в паре, заполняют таблицу, используя ключевые слова. Проводят сравнение по заданным критерия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Осуществляют взаимный контроль и оказывают в сотрудничестве необходимую взаимопомощ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ют физкультминутку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, познавательные, 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тбор необходимой информации, выделять главно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ые высказывания в соответствии с поставленной задаче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и понимать речь друг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находить ответы на вопросы с помощью своего жизненного опы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 строить самостоятельную творческ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ворчеством Пензенского художника Виктора Мато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условия для формирования чувства любви и гордости к русскому народу, русской Земл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) Контроль и самооц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читель предлагает ученикам оценить свою деятельнос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Ы № 16 –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вы думаете, для чего мы составляли данную таблиц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объясняет задание для самостоятельной индивидуаль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асскажи этапы своей работы. Вспомним средства выразительности в графике. Какие цвета подбираем при изображении доспехов, одежды воина, плаща, оружия, щита. Заполненные вами таблицы помогут вам не допустить ошибок в работ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СЛАЙД № 23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одводит итог творческой работы учеников. Алгоритм оценивания своей работы обучающиеся видят на экране и в таблице, которая лежит перед ними на парт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у кого не получилось? 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: Какие материалы ты использов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: Ты придумал образ самостоятельно или воспользовался образцом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: Какие средства выразительности в графике ты использов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: 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бы ты оценил свою работу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дают оценку деятельности на промежуточном этапе. Выполняют пошаговый контроль по результату. Оценивают правильность выполнения действия на уровне ретроспективной оце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Чтобы правильно нарисовать воина в доспехах, показать снаряжение и  оружие, грамотно подобрать цветовую гамм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ют творческое задание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жают древнерусского воина княжеской дружины графическими материал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еники используют технологию оценивания по алгоритму, приведенному в таблице. Показывают сигнальные карточки, ставят отметку своей раб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гулятивные УУД контроля (самоконтроля), коммуникативные У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итерии оценивания выполнения творческ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нализировать свою творческ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существлять итоговый и пошаговый контроль по результа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едметные УУ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развитие навыка композиционного мышления; изображение древнерусского воина княжеской дружины графическими материалами; показать правильно пропорции фигуры человека, одежду и вооружение вои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) Рефлексия (подведение итогов зан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одводит итог работы. Показывает видеоклип «Рус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вы понимаете смысл слов, сказанные героем видеоклипа Александром Невским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Молодцы, у вас получилась очень хорошая композиция. Это творческий проект, где отражена работа каждого из вас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название своей компози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спомните проблемный вопрос, который мы определили в начале урок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остигли ли мы поставленной цели урока? Можно ли теперь назвать нашу композицию завершённой. Обоснуйте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ие трудности возникли в ходе работы? На каком этапе? Кто тебе помог в возникшей проблем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ридумайте применение нашей творческой работе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, обсуждают итог выполнения композиции, находят недочёты в работе, оценивают себ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Может ли малочисленная дружина устоять перед многотысячной армией врага. О: Нет, ей нужна помощь. И каждый житель города готов встать на защиту своей земли, своей Роди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Да, композиция завершена. Есть часть города, природа и на переднем плане древнерусские воины - защитники крепости, они показаны в доспехах и с оружием в рук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С поставленными задачами мы справились и цель урока достиг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У нас получилось большое панно. Значит, мы выполнили коллективный творческий проект, где видна работа каждого  из н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ят о проблемах, возникших в ходе урока, как справлялись с ними в ходе урока, кто помогал в трудных ситуаци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Эту работу можно повесить для украшения в классе, подарить малышам в наш подшефный детский сад № 7, подарить в Дом ветеранов ко Дню Героев Отечества, подарить папам на праздник День защитника Отечества, можно принять участие с этой работой в творческом конкурс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гулятивные, коммуникативные УУ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формулировать собственное мнение и пози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) Информация о домашнем задании, инструктаж по его выполн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даёт информацию о домашнем задании. Обговаривает этапы работы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Вспомните, о каких жителях древнерусского города мы сегодня говорили на уроке?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Только ли ремесленники, купцы, князья и дружина жили в городе - крепости?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Хотите узнать ещё и о других людях?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В качестве домашнего задания я раздам вам текс. Прочитайте его. Подчеркните слово, называющее жителя древнерусского города, которое не упоминалось на нашем уроке. Подготовьте устный рассказ о любом из них, используя иллюстративный или текстовый материал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Есть ли вопросы по домашнему заданию? Что не понятно?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роверим, какие слова вы подчеркнули?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Где вы можете найти информацию для выполнения работы?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обсуждают работу по подготовке домашнего задания, задают вопросы по выполнению работы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Ремесленники, купцы, дружина, княз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Да, хот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Я подчеркнул слова подёнщики, промысловики, бояре, духовенств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В библиотеке, Интернете, спросить у родных и близких, найти  определения в толковых словар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знавательные, регулятивные, УУ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ять расширенный поиск информации с использованием ресурсов библиотек и Интернета при подготовке домашнего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учить основам смыслового чтения текста, выделению существенных признаков предм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У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  <w:r>
        <w:rPr>
          <w:rFonts w:cs="Times New Roman" w:ascii="Times New Roman" w:hAnsi="Times New Roman"/>
          <w:i/>
          <w:sz w:val="24"/>
          <w:szCs w:val="24"/>
        </w:rPr>
        <w:t>«Оценка деятельности обучающихся на промежуточном этапе»</w:t>
      </w:r>
    </w:p>
    <w:tbl>
      <w:tblPr>
        <w:tblW w:w="1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3"/>
        <w:gridCol w:w="2539"/>
        <w:gridCol w:w="2410"/>
        <w:gridCol w:w="1587"/>
      </w:tblGrid>
      <w:tr>
        <w:trPr>
          <w:trHeight w:val="43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снаряжения воин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редмета. Защита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предмета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+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+ -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-»</w:t>
            </w:r>
          </w:p>
        </w:tc>
      </w:tr>
      <w:tr>
        <w:trPr>
          <w:trHeight w:val="55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Шлем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льчуга, бро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Щи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слова: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; рука и тело; туловищ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, дерево и желез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красный, жёлт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</w:t>
      </w:r>
      <w:r>
        <w:rPr>
          <w:rFonts w:cs="Times New Roman" w:ascii="Times New Roman" w:hAnsi="Times New Roman"/>
          <w:i/>
          <w:sz w:val="24"/>
          <w:szCs w:val="24"/>
        </w:rPr>
        <w:t>«Самооценка индивидуальной работы»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3275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рабо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«+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682F"/>
                <w:sz w:val="24"/>
                <w:szCs w:val="24"/>
              </w:rPr>
              <w:t>«+ -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зображение предмета снаряжения воин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Шле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ьчуга, бро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Щи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дбор цветовой гаммы, для изображения предмета снаряжения воин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л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ьчуга, бро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Щи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ккуратность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1 группы: вставить пропущенное сло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ждом древнерусском городе жили мастера, которые ковали из железа инструменты и оружие, лепили из глины красивую посуду, шили одежду, строили дома, церкви. Это были 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2 группы: вставить пропущенное сло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ревнерусских городах было много богатых людей, которые торговали разными товарами, ездили в далёкие страны и привозили диковинные вещи. Это были ___________________________________________________________________</w:t>
      </w:r>
    </w:p>
    <w:p>
      <w:pPr>
        <w:pStyle w:val="Style20"/>
        <w:shd w:fill="FFFFFF" w:val="clear"/>
        <w:spacing w:lineRule="auto" w:line="276" w:before="96" w:after="120"/>
        <w:rPr>
          <w:b/>
          <w:b/>
          <w:color w:val="000000"/>
        </w:rPr>
      </w:pPr>
      <w:r>
        <w:rPr>
          <w:b/>
          <w:color w:val="000000"/>
        </w:rPr>
        <w:t>ДОМАШНЕЕ ЗАДАНИЕ</w:t>
      </w:r>
    </w:p>
    <w:p>
      <w:pPr>
        <w:pStyle w:val="Style20"/>
        <w:shd w:fill="FFFFFF" w:val="clear"/>
        <w:spacing w:lineRule="auto" w:line="276" w:before="96" w:after="120"/>
        <w:rPr>
          <w:b/>
          <w:b/>
          <w:color w:val="000000"/>
        </w:rPr>
      </w:pPr>
      <w:r>
        <w:rPr>
          <w:b/>
          <w:color w:val="000000"/>
        </w:rPr>
        <w:t xml:space="preserve">Текс для поисковой работы: </w:t>
      </w:r>
    </w:p>
    <w:p>
      <w:pPr>
        <w:pStyle w:val="Style20"/>
        <w:shd w:fill="FFFFFF" w:val="clear"/>
        <w:spacing w:lineRule="auto" w:line="276" w:before="96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276" w:before="96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тели древнерусского гор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месленники, промысловики и подёнщики составляли основное население средневековых городов. Значительную роль в составе населения играли князья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ружинник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яре</w:t>
        </w:r>
      </w:hyperlink>
      <w:r>
        <w:rPr>
          <w:rFonts w:cs="Times New Roman" w:ascii="Times New Roman" w:hAnsi="Times New Roman"/>
          <w:sz w:val="24"/>
          <w:szCs w:val="24"/>
        </w:rPr>
        <w:t>, связанные как с городом, так и с земельными владениями. Довольно рано в особую социальную группу выделились купцы, которые составляли наиболее почитаемую группу, находившуюся под непосредственной княжеской защит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 време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еще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говорить о такой прослойке населения, ка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уховенство</w:t>
        </w:r>
      </w:hyperlink>
      <w:r>
        <w:rPr>
          <w:rFonts w:cs="Times New Roman" w:ascii="Times New Roman" w:hAnsi="Times New Roman"/>
          <w:sz w:val="24"/>
          <w:szCs w:val="24"/>
        </w:rPr>
        <w:t>, в рядах которого резко различались чёрное (монастыри и монашество), игравшее важную роль в политических и культурных событиях, и белое (приходское), которое служило проводником церковных и политических идей.</w:t>
      </w:r>
    </w:p>
    <w:p>
      <w:pPr>
        <w:pStyle w:val="Style20"/>
        <w:shd w:fill="FFFFFF" w:val="clear"/>
        <w:spacing w:lineRule="auto" w:line="276" w:before="96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76" w:before="96" w:after="120"/>
        <w:jc w:val="both"/>
        <w:rPr>
          <w:b/>
          <w:b/>
          <w:color w:val="000000"/>
        </w:rPr>
      </w:pPr>
      <w:r>
        <w:rPr>
          <w:b/>
          <w:color w:val="000000"/>
        </w:rPr>
        <w:t>Задание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96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читай текст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96" w:after="120"/>
        <w:jc w:val="both"/>
        <w:rPr>
          <w:i/>
          <w:i/>
          <w:color w:val="000000"/>
        </w:rPr>
      </w:pPr>
      <w:r>
        <w:rPr>
          <w:i/>
          <w:color w:val="000000"/>
        </w:rPr>
        <w:t>Подчеркни слово, называющее жителя древнерусского города, которое не упоминалось на нашем урок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96" w:after="120"/>
        <w:jc w:val="both"/>
        <w:rPr>
          <w:i/>
          <w:i/>
          <w:color w:val="000000"/>
        </w:rPr>
      </w:pPr>
      <w:r>
        <w:rPr>
          <w:i/>
          <w:color w:val="000000"/>
        </w:rPr>
        <w:t>Подготовь устный рассказ о любом из них, используя иллюстративный и текстовый материа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victor-matorin.ru/" TargetMode="External"/><Relationship Id="rId6" Type="http://schemas.openxmlformats.org/officeDocument/2006/relationships/hyperlink" Target="http://smallbay.ru/vasneztov.html" TargetMode="External"/><Relationship Id="rId7" Type="http://schemas.openxmlformats.org/officeDocument/2006/relationships/hyperlink" Target="http://otvet.mail.ru/question/86222997" TargetMode="External"/><Relationship Id="rId8" Type="http://schemas.openxmlformats.org/officeDocument/2006/relationships/hyperlink" Target="http://ru.wikipedia.org/wiki" TargetMode="External"/><Relationship Id="rId9" Type="http://schemas.openxmlformats.org/officeDocument/2006/relationships/hyperlink" Target="http://ru.wikipedia.org/wiki/&#1044;&#1088;&#1091;&#1078;&#1080;&#1085;&#1072;" TargetMode="External"/><Relationship Id="rId10" Type="http://schemas.openxmlformats.org/officeDocument/2006/relationships/hyperlink" Target="http://ru.wikipedia.org/wiki/&#1041;&#1086;&#1103;&#1088;&#1080;&#1085;" TargetMode="External"/><Relationship Id="rId11" Type="http://schemas.openxmlformats.org/officeDocument/2006/relationships/hyperlink" Target="http://ru.wikipedia.org/wiki/&#1050;&#1088;&#1077;&#1097;&#1077;&#1085;&#1080;&#1077;_&#1056;&#1091;&#1089;&#1080;" TargetMode="External"/><Relationship Id="rId12" Type="http://schemas.openxmlformats.org/officeDocument/2006/relationships/hyperlink" Target="http://ru.wikipedia.org/wiki/&#1044;&#1091;&#1093;&#1086;&#1074;&#1077;&#1085;&#1089;&#1090;&#1074;&#1086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1:00Z</dcterms:created>
  <dc:creator>руюст</dc:creator>
  <dc:description/>
  <cp:keywords/>
  <dc:language>en-US</dc:language>
  <cp:lastModifiedBy>Женя</cp:lastModifiedBy>
  <cp:lastPrinted>2014-02-23T14:42:00Z</cp:lastPrinted>
  <dcterms:modified xsi:type="dcterms:W3CDTF">2017-02-13T14:30:00Z</dcterms:modified>
  <cp:revision>10</cp:revision>
  <dc:subject/>
  <dc:title/>
</cp:coreProperties>
</file>