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spacing w:lineRule="exact" w:line="355"/>
        <w:ind w:right="576" w:hanging="0"/>
        <w:rPr/>
      </w:pPr>
      <w:r>
        <w:rPr/>
        <w:t xml:space="preserve"> 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едагог</w:t>
      </w:r>
      <w:r>
        <w:rPr>
          <w:color w:val="000000"/>
          <w:spacing w:val="-1"/>
          <w:sz w:val="24"/>
          <w:szCs w:val="24"/>
        </w:rPr>
        <w:t xml:space="preserve">  Иванова Светлана Борис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pacing w:val="-2"/>
          <w:sz w:val="24"/>
          <w:szCs w:val="24"/>
        </w:rPr>
        <w:t>Предмет</w:t>
      </w:r>
      <w:r>
        <w:rPr>
          <w:color w:val="000000"/>
          <w:spacing w:val="-2"/>
          <w:sz w:val="24"/>
          <w:szCs w:val="24"/>
        </w:rPr>
        <w:t xml:space="preserve">  русский язык                           </w:t>
      </w:r>
      <w:r>
        <w:rPr>
          <w:b/>
          <w:color w:val="000000"/>
          <w:spacing w:val="-3"/>
          <w:sz w:val="24"/>
          <w:szCs w:val="24"/>
        </w:rPr>
        <w:t>Класс</w:t>
      </w:r>
      <w:r>
        <w:rPr>
          <w:color w:val="000000"/>
          <w:spacing w:val="-3"/>
          <w:sz w:val="24"/>
          <w:szCs w:val="24"/>
        </w:rPr>
        <w:t xml:space="preserve"> 3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pacing w:val="-2"/>
          <w:sz w:val="24"/>
          <w:szCs w:val="24"/>
        </w:rPr>
        <w:t xml:space="preserve">Программа </w:t>
      </w:r>
      <w:r>
        <w:rPr>
          <w:color w:val="000000"/>
          <w:spacing w:val="-2"/>
          <w:sz w:val="24"/>
          <w:szCs w:val="24"/>
        </w:rPr>
        <w:t>Школа России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/>
          <w:iCs/>
          <w:color w:val="000000"/>
          <w:sz w:val="24"/>
          <w:szCs w:val="24"/>
        </w:rPr>
        <w:t>Тема урока</w:t>
      </w:r>
      <w:r>
        <w:rPr>
          <w:iCs/>
          <w:color w:val="000000"/>
          <w:sz w:val="24"/>
          <w:szCs w:val="24"/>
        </w:rPr>
        <w:t xml:space="preserve"> Приставка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/>
          <w:iCs/>
          <w:color w:val="000000"/>
          <w:sz w:val="24"/>
          <w:szCs w:val="24"/>
        </w:rPr>
        <w:t>Цель урока:</w:t>
      </w:r>
      <w:r>
        <w:rPr>
          <w:iCs/>
          <w:color w:val="000000"/>
          <w:sz w:val="24"/>
          <w:szCs w:val="24"/>
        </w:rPr>
        <w:t xml:space="preserve"> создать условия для формирования представления о приставке как о части слова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разовательна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720" w:right="-9" w:hanging="360"/>
        <w:jc w:val="both"/>
        <w:rPr/>
      </w:pPr>
      <w:r>
        <w:rPr>
          <w:iCs/>
          <w:color w:val="000000"/>
          <w:sz w:val="24"/>
          <w:szCs w:val="24"/>
        </w:rPr>
        <w:t>обобщить знания детей о частях слов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720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точнить место приставки в слове, ее роль и значение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right="-9" w:hanging="360"/>
        <w:jc w:val="both"/>
        <w:rPr/>
      </w:pPr>
      <w:r>
        <w:rPr>
          <w:iCs/>
          <w:color w:val="000000"/>
          <w:sz w:val="24"/>
          <w:szCs w:val="24"/>
        </w:rPr>
        <w:t>развивать познавательную самостоятельность, совершенствовать способы мысл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вивать личностные качества, регулятивные, познавательные и коммуникативные УУД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спитывать культуру учебного труда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здоровительна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/>
        <w:ind w:left="720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здавать психологический  комфорт на уроке, предупреждать учебные перегрузки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сновные характеристики урока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Урок составлен в технологии критического мышления. Состоит из трех основных частей: вызов, осмысление, рефлексия. Использованы следующие приемы: «Верные и неверные утверждения», «Таблица тонких и толстых вопросов», «Кластер»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Cs/>
          <w:i/>
          <w:iCs/>
          <w:color w:val="000000"/>
          <w:sz w:val="24"/>
          <w:szCs w:val="24"/>
          <w:u w:val="single"/>
        </w:rPr>
        <w:t>Тип урока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– открытие новых знаний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Cs/>
          <w:i/>
          <w:iCs/>
          <w:color w:val="000000"/>
          <w:sz w:val="24"/>
          <w:szCs w:val="24"/>
          <w:u w:val="single"/>
        </w:rPr>
        <w:t>Форма работы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</w:rPr>
        <w:t>– фронтальная, групповая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Cs/>
          <w:i/>
          <w:iCs/>
          <w:color w:val="000000"/>
          <w:sz w:val="24"/>
          <w:szCs w:val="24"/>
          <w:u w:val="single"/>
        </w:rPr>
        <w:t>Методы обучения: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ind w:left="720" w:right="-9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блемны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ind w:left="720" w:right="-9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частично-поисковый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  <w:t>Ключевые компетенции младших школьник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720" w:right="-9" w:hanging="3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коммуникативные (включение в групповую работу, формулирование своего мнения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720" w:right="-9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знавательные (актуализация, анализ, сравнение, открытие знаний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720" w:right="-9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регулятивные (принимать и сохранять учебную задачу, оценивать свои действия)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662"/>
        <w:gridCol w:w="248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венел и смолк звонок,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инаем наш урок!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елаю, чтобы этот урок подарил вам новые знания. Будьте старательными и внимательным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готовность класса и быстрое включение учащихся в деловой ритм сопровождается психологическим настроем на заняти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тадия вызо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360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 и корректируют ранее изученные знания, которые будут востребованы на данном уроке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/>
            </w:pPr>
            <w:r>
              <w:rPr>
                <w:sz w:val="24"/>
                <w:szCs w:val="24"/>
              </w:rPr>
              <w:t>Формулируют тему урока, ставят цель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а) Прием «Верные и неверные утверждения»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</w:rPr>
              <w:t>- У вас на столах лежат листы, на которых есть таблицы. Цифрами указаны номера вопросов. Я задаю вопрос, а вы обсуждаете его в парах. Если согласны – ставите «+», если не согласны – «_», если у вас возникли сомнения, то обведите номер этого вопроса в кружок.</w:t>
            </w:r>
          </w:p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75"/>
              <w:gridCol w:w="475"/>
              <w:gridCol w:w="475"/>
              <w:gridCol w:w="476"/>
              <w:gridCol w:w="47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4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ерите ли вы, что слово можно разбить на части?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- Верите ли вы, что у слова может не быть корня?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- Верите ли вы, что за корнем стоит суффикс?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ерите ли вы, что суффикс образует новые слова?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ерите ли вы, что в словах бывают приставки?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- Верите ли вы, что не только суффиксы могут образовывать новые слова?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- Верите ли вы, что не все слова с одинаковым корнем могут являться однокоренными?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Есть ли такие высказывания, которые вызвали спор?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о значит, что мы еще не все знаем о составе слова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начение какого слова из предложенных в вопросах вам не совсем понятно? (Приставка.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Что же о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означает? (Предположения детей.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формулируйте тему нашего сегодняшнего урока. (Приставка – часть слова.)</w:t>
            </w:r>
          </w:p>
          <w:p>
            <w:pPr>
              <w:pStyle w:val="Style15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становка проблемы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ебята, прочитайте слова на доске: сад, садовый, садик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то вы можете о них сказать? (Это слова однокоренные, корень –сад-.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берите эти слова по составу. (Самостоятельная работа.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рим, что у вас получилось?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 xml:space="preserve">- Слово </w:t>
            </w:r>
            <w:r>
              <w:rPr>
                <w:i/>
                <w:color w:val="000000"/>
              </w:rPr>
              <w:t xml:space="preserve">сад: </w:t>
            </w:r>
            <w:r>
              <w:rPr>
                <w:color w:val="000000"/>
              </w:rPr>
              <w:t>окончание – нулевое, корень –</w:t>
            </w:r>
            <w:r>
              <w:rPr>
                <w:b/>
                <w:i/>
                <w:color w:val="000000"/>
              </w:rPr>
              <w:t>сад</w:t>
            </w:r>
            <w:r>
              <w:rPr>
                <w:color w:val="000000"/>
              </w:rPr>
              <w:t>-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лово </w:t>
            </w:r>
            <w:r>
              <w:rPr>
                <w:i/>
                <w:color w:val="000000"/>
              </w:rPr>
              <w:t>садовый</w:t>
            </w:r>
            <w:r>
              <w:rPr>
                <w:color w:val="000000"/>
              </w:rPr>
              <w:t>: окончание –</w:t>
            </w:r>
            <w:r>
              <w:rPr>
                <w:b/>
                <w:i/>
                <w:color w:val="000000"/>
              </w:rPr>
              <w:t>ый</w:t>
            </w:r>
            <w:r>
              <w:rPr>
                <w:color w:val="000000"/>
              </w:rPr>
              <w:t>, корень –</w:t>
            </w:r>
            <w:r>
              <w:rPr>
                <w:b/>
                <w:i/>
                <w:color w:val="000000"/>
              </w:rPr>
              <w:t>сад</w:t>
            </w:r>
            <w:r>
              <w:rPr>
                <w:color w:val="000000"/>
              </w:rPr>
              <w:t xml:space="preserve">-, суффикс – </w:t>
            </w:r>
            <w:r>
              <w:rPr>
                <w:b/>
                <w:i/>
                <w:color w:val="000000"/>
              </w:rPr>
              <w:t>ов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лово </w:t>
            </w:r>
            <w:r>
              <w:rPr>
                <w:i/>
                <w:color w:val="000000"/>
              </w:rPr>
              <w:t>садик</w:t>
            </w:r>
            <w:r>
              <w:rPr>
                <w:color w:val="000000"/>
              </w:rPr>
              <w:t>: окончание – нулевое, корень –</w:t>
            </w:r>
            <w:r>
              <w:rPr>
                <w:b/>
                <w:i/>
                <w:color w:val="000000"/>
              </w:rPr>
              <w:t>сад</w:t>
            </w:r>
            <w:r>
              <w:rPr>
                <w:color w:val="000000"/>
              </w:rPr>
              <w:t xml:space="preserve">-, суффикс – </w:t>
            </w:r>
            <w:r>
              <w:rPr>
                <w:b/>
                <w:i/>
                <w:color w:val="000000"/>
              </w:rPr>
              <w:t>ик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делайте вывод, какие части слова вам встретились? (Эти слова состоят из корня, суффикса и окончания.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огда какой вопрос напрашивается? (-А где же приставка?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ерно. Какова цель нашего сегодняшнего урока? (Познакомиться с приставкой и ее местом в слове.)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napToGrid w:val="false"/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ЛУУД– широкая мотивационная основа учебной деятельности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РУУД – принимать и сохранять учебную задачу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учебные действия в громкоречевой и умственной форме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УУД –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КУУД – учитывать разные мнения,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Стадия осмыс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в группах, выдвигают гипотезы, обсуждают, делают вывод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равнивают собственную формулировку правила с учебником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оятельное выполнение заданий, требующих применения знаний в знакомой  ситуации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) Прием «Таблица тонких и толстых вопросов» (работа в группах)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бята, попробуйте сформулировать по нашей новой теме вопросы: «тонкие» и «толстые»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Начнем с «тонких» вопросов. Каждая группа формулирует по 3 вопроса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оверим, что у вас получилось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то такое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де стоит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ля чего служит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ного ли приставок в русском языке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к обозначают приставки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лодцы. Попробуйте составить по одному толстому вопросу: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чему приставка называется «приставкой»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ем приставка отличается от суффикс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гут ли приставки образовывать новые слов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чем разница между приставкой и корнем?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Сколько приставок может быть в слове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лодцы. У вас получились интересные вопросы. Пришло время на них ответить.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) Получение новых знаний</w:t>
            </w:r>
          </w:p>
          <w:p>
            <w:pPr>
              <w:pStyle w:val="Normal"/>
              <w:ind w:right="-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 на доске новые слова: </w:t>
            </w:r>
            <w:r>
              <w:rPr>
                <w:i/>
                <w:sz w:val="24"/>
                <w:szCs w:val="24"/>
              </w:rPr>
              <w:t>посадка, высадка, пересадка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ерите по составу.</w:t>
            </w:r>
          </w:p>
          <w:p>
            <w:pPr>
              <w:pStyle w:val="Normal"/>
              <w:ind w:left="-5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ъединяет слова? (однокоренные)</w:t>
            </w:r>
          </w:p>
          <w:p>
            <w:pPr>
              <w:pStyle w:val="Normal"/>
              <w:ind w:left="-5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ются? (смысл изменяется с изменением части перед корнем)</w:t>
            </w:r>
          </w:p>
          <w:p>
            <w:pPr>
              <w:pStyle w:val="Normal"/>
              <w:ind w:left="-50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вы ваши предположения? ( </w:t>
            </w:r>
            <w:r>
              <w:rPr>
                <w:i/>
                <w:sz w:val="24"/>
                <w:szCs w:val="24"/>
              </w:rPr>
              <w:t xml:space="preserve">по-, вы-, пере- </w:t>
            </w:r>
            <w:r>
              <w:rPr>
                <w:sz w:val="24"/>
                <w:szCs w:val="24"/>
              </w:rPr>
              <w:t>- это приставки, помогают образовать новые слова, стоят в начале слова, перед корнем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/>
            </w:pPr>
            <w:r>
              <w:rPr>
                <w:sz w:val="24"/>
                <w:szCs w:val="24"/>
              </w:rPr>
              <w:t>- Сделайте вывод. Сформулируйте правило.</w:t>
            </w:r>
          </w:p>
          <w:p>
            <w:pPr>
              <w:pStyle w:val="Normal"/>
              <w:ind w:left="-50" w:right="-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Знакомство с правилом (учебник, стр…..)</w:t>
            </w:r>
          </w:p>
          <w:p>
            <w:pPr>
              <w:pStyle w:val="Normal"/>
              <w:ind w:left="-5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м, что о приставке говорится в учебнике.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правило самостоятельно.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вывод, который мы сделали с вами, с правилом. Что заметили? (Мы были правы.)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Первичное закрепление (учебник, стр.     , упр.      )</w:t>
            </w:r>
          </w:p>
          <w:p>
            <w:pPr>
              <w:pStyle w:val="Normal"/>
              <w:ind w:left="-50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ывод можете сделать.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ловообразующей ролью приставок.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применение знаний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ши слова, выдели в них приставку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дите свою работу в парах.</w:t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ind w:left="-50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ЛУУД – учебно-познавательный интерес к новому учебному материалу и способам решения новой частной задачи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РУУД – учитывать выделенные учителем ориентиры действия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УУД –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правильность выполнения действия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УУД –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бщать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КУУД – формулировать собственное мнение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роить монологическое высказыва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УУД – планировать своё действие в соответствии с поставленной задачей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учебные действия в громкоречевой и умственной форме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итывать правило в планирован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 – контролировать действия партнёра;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ефлексия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деланной работы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учащимся того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sz w:val="24"/>
                <w:szCs w:val="24"/>
              </w:rPr>
              <w:t>Адекватность самооценки учащегося оценке учител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учащихся в осмыслении своих действий и самооценке. Стимулирование дальнейшей деятельности, интереса к учению. Похвала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50" w:right="-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) Прием «Таблица тонких и толстых вопросов» (работа в группах)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авайте вернемся к таблице «тонких» и «толстых» вопросов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тметьте вопросы, на которые мы сумели ответить на уроке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то такое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де стоит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ля чего служит приставк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ного ли приставок в русском языке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к обозначают приставки?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чему приставка называется «приставкой»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ем приставка отличается от суффикс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гут ли приставки образовывать новые слова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чем разница между приставкой и корнем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колько приставок может быть в слове?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тались ли вопросы, на которые мы не смогли пока дать ответ? (Да, остались.)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ы будем искать на них ответы на следующих уроках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) Итог урока: Прием «Кластер»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общим все, что мы узнали о приставках.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Назовите тему нашего урока. (Приставка – часть слова.)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асскажите все, что вы запомнили о приставке.(По ходу ответов, заполняем кластер.)</w:t>
            </w:r>
          </w:p>
          <w:p>
            <w:pPr>
              <w:pStyle w:val="Normal"/>
              <w:ind w:right="-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1440" w:type="dxa"/>
              <w:jc w:val="left"/>
              <w:tblInd w:w="8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37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5344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267970" cy="227330"/>
                            <wp:effectExtent l="3175" t="3810" r="31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840" cy="22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2pt,9.95pt" to="88.25pt,2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приставка</w:t>
                  </w:r>
                </w:p>
              </w:tc>
            </w:tr>
          </w:tbl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.3pt" to="41.65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-0.2pt" to="57.9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-0.2pt" to="102.8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932"/>
              <w:gridCol w:w="990"/>
              <w:gridCol w:w="735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Часть сл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Стоит перед корне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Служит 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для образо-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вания 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овых 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сло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Обоз-нача-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ется</w:t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85" w:hanging="0"/>
                    <w:jc w:val="both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2pt,2.3pt" to="16.2pt,1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0" to="359,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и у вас получилось на уроке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трудностями столкнулись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итоги работы на уроке, дополняя предложения: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удалось …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 …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похвалить себя за 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УУД – осуществлять синтез как составление целого из частей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УУД – строить рассуждение в форме связи простых суждений об объект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Д – использовать речь для регуляции своего действ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ЛУУД – ориентация на понимание причин успеха (неуспеха) в учебной деятельности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КУУД – формулировать собственное мнение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допускать возможность различных мнений;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ходить к общему решению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УУД – анализ объектов, сравнение, обобщение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РУУД – принимать и сохранять учебную задачу;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уществлять контроль итоговый и пошаговы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</w:p>
        </w:tc>
      </w:tr>
      <w:tr>
        <w:trPr>
          <w:trHeight w:val="82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уровнем их развит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Составить синквейн </w:t>
            </w:r>
          </w:p>
          <w:p>
            <w:pPr>
              <w:pStyle w:val="Normal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Составить и записать как можно больше однокоренных слов к слову </w:t>
            </w:r>
            <w:r>
              <w:rPr>
                <w:b/>
                <w:bCs/>
                <w:i/>
                <w:sz w:val="24"/>
                <w:szCs w:val="24"/>
              </w:rPr>
              <w:t xml:space="preserve">лететь, </w:t>
            </w:r>
            <w:r>
              <w:rPr>
                <w:b/>
                <w:bCs/>
                <w:sz w:val="24"/>
                <w:szCs w:val="24"/>
              </w:rPr>
              <w:t>используя пристав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</w:tc>
      </w:tr>
    </w:tbl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10:00Z</dcterms:created>
  <dc:creator>Лана</dc:creator>
  <dc:description/>
  <cp:keywords/>
  <dc:language>en-US</dc:language>
  <cp:lastModifiedBy>Лана</cp:lastModifiedBy>
  <dcterms:modified xsi:type="dcterms:W3CDTF">2017-02-21T11:39:00Z</dcterms:modified>
  <cp:revision>9</cp:revision>
  <dc:subject/>
  <dc:title/>
</cp:coreProperties>
</file>