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разовательная школа № 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занятия по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: «Что мы знаем о птиц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ла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тельной групп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тина Г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гарск 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О (приоритетная)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ервичных представлений о планете Земля, об особенностях её природы, расширение представлений о птицах, о том, чем кормят птиц з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 (в интеграции): </w:t>
      </w: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, речевое развитие, физ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:</w:t>
      </w:r>
      <w:r>
        <w:rPr>
          <w:rFonts w:cs="Times New Roman" w:ascii="Times New Roman" w:hAnsi="Times New Roman"/>
          <w:sz w:val="28"/>
          <w:szCs w:val="28"/>
        </w:rPr>
        <w:t xml:space="preserve"> обогащение активного словаря, понимание на слух различных текстов, составление описательных расск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:</w:t>
      </w:r>
      <w:r>
        <w:rPr>
          <w:rFonts w:cs="Times New Roman" w:ascii="Times New Roman" w:hAnsi="Times New Roman"/>
          <w:sz w:val="28"/>
          <w:szCs w:val="28"/>
        </w:rPr>
        <w:t xml:space="preserve"> развитие координации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– зимующие и перелетные птицы. Карточки для детей – зимующие и перелетные птицы. Карточки – символы: синий кружок – зимующие птицы, зелёный – перелетные, черный – одним цветом перья у птиц, пестрый – пестрое оперение, маленький треугольник – маленькая птица, большой – большая птица, дерево – живет в лесу, дом – около дома, речка – водоплавающая птица. Карточки – символы: корм (какой корм едят птиц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, восприятие художественной литературы, познавательно – исследовательская, двигате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:</w:t>
      </w:r>
      <w:r>
        <w:rPr>
          <w:rFonts w:cs="Times New Roman" w:ascii="Times New Roman" w:hAnsi="Times New Roman"/>
          <w:sz w:val="28"/>
          <w:szCs w:val="28"/>
        </w:rPr>
        <w:t xml:space="preserve"> обладает элементарными представлениями из области живой природы, может использовать речь для построения речевого высказывания, проявляет любознательность, склонен  наблюдать, экспериментировать, может контролировать свои движения и управлять и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сылки УУД:</w:t>
      </w:r>
      <w:r>
        <w:rPr>
          <w:rFonts w:cs="Times New Roman" w:ascii="Times New Roman" w:hAnsi="Times New Roman"/>
          <w:sz w:val="28"/>
          <w:szCs w:val="28"/>
        </w:rPr>
        <w:t xml:space="preserve"> строит монологическое высказывание, слушает взрослого и выполняет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 (мотивационный подготовительный этап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669"/>
        <w:gridCol w:w="1275"/>
        <w:gridCol w:w="1274"/>
        <w:gridCol w:w="2309"/>
        <w:gridCol w:w="2340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Н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(вид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ства у де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 (характеристики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ходят в группу. Их встречает воспитатель и лесовичо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ович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етям отправиться в лес и узнать много интересного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-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: Коммуникати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рм принятых в общ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ложительного отношения к миру, другим люд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(содержательный, деятельностный эт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670"/>
        <w:gridCol w:w="1447"/>
        <w:gridCol w:w="1306"/>
        <w:gridCol w:w="2309"/>
        <w:gridCol w:w="241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Н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(вид деятельност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ства у де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зада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 (характеристики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, закройте глаза, и посчитайте до тр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вучит аудиозапись «Голоса птиц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вы услыш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птиц, голоса которых они узнал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 загадывает детям загадки:</w:t>
            </w:r>
          </w:p>
          <w:p>
            <w:pPr>
              <w:pStyle w:val="Style15"/>
              <w:shd w:fill="FFFFFF" w:val="clear"/>
              <w:spacing w:lineRule="atLeast" w:line="359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у птицу всякий знает,</w:t>
              <w:br/>
              <w:t>На лету она хватает</w:t>
              <w:br/>
              <w:t>Мух, кузнечиков, сверчков,</w:t>
              <w:br/>
            </w:r>
            <w:r>
              <w:rPr>
                <w:sz w:val="28"/>
                <w:szCs w:val="28"/>
              </w:rPr>
              <w:t>Бабочек, стрекоз, жучков.</w:t>
              <w:br/>
            </w:r>
            <w:r>
              <w:rPr>
                <w:rStyle w:val="StrongEmphasis"/>
                <w:sz w:val="28"/>
                <w:szCs w:val="28"/>
              </w:rPr>
              <w:t>(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асточка)</w:t>
            </w:r>
          </w:p>
          <w:p>
            <w:pPr>
              <w:pStyle w:val="Style15"/>
              <w:shd w:fill="FFFFFF" w:val="clear"/>
              <w:spacing w:lineRule="atLeast" w:line="359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59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ётная крякушка ловит лягушек.</w:t>
              <w:br/>
              <w:t>Ходит вразвалочку, спотыкалочку.</w:t>
              <w:br/>
            </w:r>
            <w:r>
              <w:rPr>
                <w:rStyle w:val="StrongEmphasis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утка)</w:t>
            </w:r>
          </w:p>
          <w:p>
            <w:pPr>
              <w:pStyle w:val="Style15"/>
              <w:shd w:fill="FFFFFF" w:val="clear"/>
              <w:spacing w:lineRule="atLeast" w:line="359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59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небесью верёвка протянулась.</w:t>
              <w:br/>
            </w:r>
            <w:r>
              <w:rPr>
                <w:rStyle w:val="StrongEmphasis"/>
                <w:sz w:val="28"/>
                <w:szCs w:val="28"/>
              </w:rPr>
              <w:t>(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уравли)</w:t>
            </w:r>
          </w:p>
          <w:p>
            <w:pPr>
              <w:pStyle w:val="Style15"/>
              <w:shd w:fill="FFFFFF" w:val="clear"/>
              <w:spacing w:lineRule="atLeast" w:line="359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EEB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й ноге стоит,</w:t>
            </w:r>
          </w:p>
          <w:p>
            <w:pPr>
              <w:pStyle w:val="Normal"/>
              <w:shd w:fill="FFFEEB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оду пристально глядит.</w:t>
            </w:r>
          </w:p>
          <w:p>
            <w:pPr>
              <w:pStyle w:val="Normal"/>
              <w:shd w:fill="FFFEEB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чет клювом наугад —</w:t>
            </w:r>
          </w:p>
          <w:p>
            <w:pPr>
              <w:pStyle w:val="Normal"/>
              <w:shd w:fill="FFFEEB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щет в речке лягушат.</w:t>
            </w:r>
          </w:p>
          <w:p>
            <w:pPr>
              <w:pStyle w:val="Normal"/>
              <w:shd w:fill="FFFEEB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Цапля)</w:t>
            </w:r>
          </w:p>
          <w:p>
            <w:pPr>
              <w:pStyle w:val="Normal"/>
              <w:shd w:fill="FFFEEB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HTML1"/>
              <w:shd w:fill="FFFEEB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рный, проворный,</w:t>
            </w:r>
          </w:p>
          <w:p>
            <w:pPr>
              <w:pStyle w:val="HTML1"/>
              <w:shd w:fill="FFFEEB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чит "Крак",</w:t>
            </w:r>
          </w:p>
          <w:p>
            <w:pPr>
              <w:pStyle w:val="HTML1"/>
              <w:shd w:fill="FFFEEB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ам враг.</w:t>
            </w:r>
          </w:p>
          <w:p>
            <w:pPr>
              <w:pStyle w:val="HTML1"/>
              <w:shd w:fill="FFFEEB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ч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зывания птиц на доске выставляет соответствующую картинк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иллюстраций «Перелетные птицы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 1.Можно ли услышать этих птиц у нас зимой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чему они улетели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ой корм едят эти птицы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де зимой эти насекомые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тог:</w:t>
            </w:r>
            <w:r>
              <w:rPr>
                <w:sz w:val="28"/>
                <w:szCs w:val="28"/>
              </w:rPr>
              <w:t xml:space="preserve"> птицы улетели в дальние края, т.к. с похолоданием для них не стало корм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прос:</w:t>
            </w:r>
            <w:r>
              <w:rPr>
                <w:sz w:val="28"/>
                <w:szCs w:val="28"/>
              </w:rPr>
              <w:t xml:space="preserve"> Какой моделью мы обозначим этих птиц? (зеленый кружок)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А сейчас мы отправимся в гости к птицам, которые не улетели от нас, а остались зимовать. Как мы назовем этих птиц одним словом? (зимующие). Какой моделью их обозначим? (синий кружок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репродукции «Птицы у кормушк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прос:</w:t>
            </w:r>
            <w:r>
              <w:rPr>
                <w:sz w:val="28"/>
                <w:szCs w:val="28"/>
              </w:rPr>
              <w:t xml:space="preserve"> Какие птицы прилетели к кормушке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ать загадку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под щебет, звон и свист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т лесной телеграфист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, дрозд – приятель!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вит подпись…(дятел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прос:</w:t>
            </w:r>
            <w:r>
              <w:rPr>
                <w:sz w:val="28"/>
                <w:szCs w:val="28"/>
              </w:rPr>
              <w:t xml:space="preserve"> для чего нужен крепкий нос дятлу? (дупло долбить, вредных насекомых доставать и т. д.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снегиря, ворону, воробья: (снегирь – красногрудый, чернокрылый; ворона – важная, горластая; воробей – веселый, шустрый, маленький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 они питаются? (рябина, зерно, трава, хлебные крошк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по тексту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крыльями махали – все летали и летал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в воздухе кружились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гу опустились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жке поскакал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и, зернышки клевал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рточками – моделям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зовите птиц, у которых пестрые перышки (кукушка, сорока, воробей, сова и т. д.). Какой моделью мы их обозначим? (пестрый кружок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зовите птиц одного оперения (скворец, ворона, аист и т. д.). Какой моделью их обозначим? (черный кружок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кажи о снегире (дети выкладывают карточки – символы: треугольник, пестрый кружок, дерево, синий кружо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асточк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к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Зима – очень трудное время для птиц, особенно если она морозная и снежная. Не найти птицам под снегом корма. Голодная птица сильно страдает от холода. В первую очередь надо заботиться о птицах – верных друзьях леса и сада. Что любят птицы? (показ карточек, на которых изображен корм: зерна, ягоды, семена, семечки, крошки хлеба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тихотворение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ных крошек не жалей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ил их воробе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риладь ему кормушку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кнет он свою подружк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йдет веселый стук –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к – тук – тук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 – тук – тук…»</w:t>
            </w:r>
          </w:p>
          <w:p>
            <w:pPr>
              <w:pStyle w:val="HTML1"/>
              <w:shd w:fill="FFFEEB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: 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: 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: 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мат – 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 – 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мат – 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 – 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карточки – симв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– симв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представлений о планете Земля, об особенностях её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ой 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мотив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начальными знаниями о природ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роявляет 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может использовать речь для построения речев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может использовать речь для построения речев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может использовать речь для построения речев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роявляет 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контролировать свои действия и управлять 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роявляет 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использовать речь для выражения своих мыслей, проявляет 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использовать речь для выражения своих мы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ключительная часть (рефлексивный этап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690"/>
        <w:gridCol w:w="1274"/>
        <w:gridCol w:w="1276"/>
        <w:gridCol w:w="2309"/>
        <w:gridCol w:w="2344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Н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(вид деятельнос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ства у де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задач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 (характеристики)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О ком мы сегодня составляли рассказы? Назовите всех птиц, с которыми вы сегодня познакомились. Как можно помочь птицам зимой? 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ович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щается с детьми и оставляет им кормушку для птиц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рм принятых в обществ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ложительного отношения к миру и другим люд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3:49:00Z</dcterms:created>
  <dc:creator>User</dc:creator>
  <dc:description/>
  <dc:language>en-US</dc:language>
  <cp:lastModifiedBy>User</cp:lastModifiedBy>
  <dcterms:modified xsi:type="dcterms:W3CDTF">2016-07-21T23:49:00Z</dcterms:modified>
  <cp:revision>2</cp:revision>
  <dc:subject/>
  <dc:title/>
</cp:coreProperties>
</file>