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етский сад №110 «Дубравушка»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НОД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«Заплатки для ковр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445</wp:posOffset>
            </wp:positionV>
            <wp:extent cx="3429000" cy="2628900"/>
            <wp:effectExtent l="0" t="0" r="0" b="0"/>
            <wp:wrapTight wrapText="bothSides">
              <wp:wrapPolygon edited="0">
                <wp:start x="-56" y="0"/>
                <wp:lineTo x="-56" y="21496"/>
                <wp:lineTo x="21600" y="2149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57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Подготовила воспитатель: </w:t>
      </w:r>
    </w:p>
    <w:p>
      <w:pPr>
        <w:pStyle w:val="Normal"/>
        <w:tabs>
          <w:tab w:val="clear" w:pos="708"/>
          <w:tab w:val="left" w:pos="2655" w:leader="none"/>
          <w:tab w:val="left" w:pos="57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жейкина Рита Вениаминовн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 - 2017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платки  для ковриков»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ижные иг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умения определять количество предметов (один и много), пользоваться понятиями «один», «много», различать и называть круг и квадрат, подлезать под дугу на четверенька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ять в ходьбе по маленькой площ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ые коврики, в которых вырезаны круглые  и квадратные отверстия, дуги, мячи, коробки. Квадраты и круги по размеру отверс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2570</wp:posOffset>
            </wp:positionV>
            <wp:extent cx="4914900" cy="2571115"/>
            <wp:effectExtent l="0" t="0" r="0" b="0"/>
            <wp:wrapTight wrapText="bothSides">
              <wp:wrapPolygon edited="0">
                <wp:start x="-52" y="0"/>
                <wp:lineTo x="-52" y="21447"/>
                <wp:lineTo x="21600" y="21447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64795</wp:posOffset>
            </wp:positionV>
            <wp:extent cx="1136015" cy="128524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изобразить мышек: пропищать, как мышки, показать, как быстро и осторожно они  передвиг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дактичекая игра «Подбери заплатку для ковр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оврики с вырезанными отверстиями, объясняют,  что их погрызли мыши. Дети подбирают (круглую или квадратную) фигуру – заплатку для каждого ковр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лько на каждом коврике мышки прогрызли дырочек? (Одно, много.) Молодцы, ребята. Вот мы и починили коврики. Чтобы мышки не грызли вещи, давайте  их научим игр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вижные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лезь в нор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тавит несколько дуг (высота 50 см) на расстоянии 1м в две параллельные линии и напротив последних – коробы с мячами. Дети изображают мышек, пролезают в норки (ползание на ладонях и коленях под дугой) последовательно в каждую, подходят к коробу, берут мячи и поднимают вверх. Игра  повторяется 2-3 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Шар – куби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строиться друг за другом и образовать кружок. Шарик катится быстро, а кубик не умеет катиться, поэтому, когда воспитатель будет поднимать шарик, громко называя его, дети должны бежать друг другом по кругу. При поднятии  же кубика – шагать друг д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о форме заплатки вы подбирали для ковриков? (квадратные, круглы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колько дырок прогрызли мышки? (Много).  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7:00Z</dcterms:created>
  <dc:creator>name</dc:creator>
  <dc:description/>
  <cp:keywords/>
  <dc:language>en-US</dc:language>
  <cp:lastModifiedBy>name</cp:lastModifiedBy>
  <dcterms:modified xsi:type="dcterms:W3CDTF">2017-03-01T12:02:00Z</dcterms:modified>
  <cp:revision>4</cp:revision>
  <dc:subject/>
  <dc:title/>
</cp:coreProperties>
</file>