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НО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ация школьного образования, которая проводится в нашей стране, подразумевает, прежде всего, обновление содержа</w:t>
        <w:softHyphen/>
        <w:t>ния. В связи с этим особое внимание уделяется созданию условий для развития творческого личностного потенциала учащихся и расширению возможностей углубленного образования, в том числе языкового. Такие условия складываются в процессе обучения на билингвальной основе, что означает обучение предмету и овладение знанием в определенной области на основе взаимосвязанного использования родного и иностранного языков в качестве средства образователь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школьный курс «Английский язык и страноведение» относится к числу курсов, обязательных по выбору учащихся, которые входят в состав гуманитарного профиля обучения на старшей ступени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школы приобретают определенные социокультурные  знания на 1 и 2 ступенях обучения иностранному языку. В связи с этим целесообразно предложить для учащихся 10, 11 классов курс «Английский язык и страноведение», что позволит повысить качество подготовки учащихся в предмет</w:t>
        <w:softHyphen/>
        <w:t>ной области за счет расширения информационного поля и сферы аутентичного использования изучаемого языка в общей образова</w:t>
        <w:softHyphen/>
        <w:t>тельной сфере; достигнув образовательных целей за счет приоб</w:t>
        <w:softHyphen/>
        <w:t>щения к истории, культуре, географии разных англоязычных стран и приобретения новых сведений о жизни народов за рубежом, расширить кругозор обучающихся, углубить их знания в области культуроведения, улучшить их компетенцию в иностранном языке, повысить мотивацию к овладению английским язык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не только знакомство с социо- культурными портретами англоговорящих стран, но и сравнение их с культурным наследием и реалиями нашей страны, выработку) своего отношения к ни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нацелен на воспитание у учащихся чувства уважения к истории, культуре, традициям и обычаям других народов, готовно</w:t>
        <w:softHyphen/>
        <w:t>сти к достижению взаимоотношения, нахождению взаимных инте</w:t>
        <w:softHyphen/>
        <w:t>ресов в межкультурном общ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</w:t>
      </w:r>
      <w:r>
        <w:rPr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курса - формирование межкультурной компетенции, т. е. способности понимать и интерпретировать особенно</w:t>
        <w:softHyphen/>
        <w:t>сти чужой и собственной культур в их различных проявлениях, что позволяет обеспечить эффективность коммуникации и адекватное поведение в контексте межкультурного взаимо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«Английский язык и страноведение» рассчитан на 2 года обуч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 класс – 1 час в неделю, всего 34 часов за год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 класс – 1 час в неделю, всего 34 часов за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кур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е восприятия фактов культуры, явлений и событий изучаемых стра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мплексное поликультурное и билингвальное развитие обучаемы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е у учащихся социокультурной компетенции, помо</w:t>
        <w:softHyphen/>
        <w:t>гающей ориентировать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в достижениях культуры и коммуникативных нормах об</w:t>
        <w:softHyphen/>
        <w:t>щения англоязычных стра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в выборе культурно приемлемых форм взаимодействия с людьми из англоязычных стран в условиях межкультурного обще</w:t>
        <w:softHyphen/>
        <w:t>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культурного творчества при культуроведческом обогащении речевой практики старшеклассни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ктуализация и обогащение знаний об англоязычных стра</w:t>
        <w:softHyphen/>
        <w:t>н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ктуализация межпредметных знаний и умений в условиях изучения курса «страноведение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е культуроведческой осведомленности об ис</w:t>
        <w:softHyphen/>
        <w:t>торическом прошлом англоязычных стран, социокультурных пас</w:t>
        <w:softHyphen/>
        <w:t>портах этих стран и их народах, традициях и культуре, стереотипах поведения, характерных для этих стра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для  10, 11 классов включает тематику по страньве Объединенного Королевства Великобритании и Север</w:t>
        <w:softHyphen/>
        <w:t>ной Ирландии. Дети под руководством учителя рассматривают та</w:t>
        <w:softHyphen/>
        <w:t>кие темы, как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окультурный портрет Объединенного Королевства Великобритании и Северной Ирланд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ы государственного управления, социокультурные различия средств массовой информ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ционально-культурный фон традиций, обычаев, ценно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 стой, стереотипов поведения в стилях жизни британцев и россия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рхитектурная среда Лондона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для 10, 11 классов включает тематику по страноведению США, Канады, Австрии, Новой Зеланд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циокультурный портрет США, Канады, Австралии, Но</w:t>
        <w:softHyphen/>
        <w:t>вой Зеланд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ы государственного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циокультурные особенности системы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оль женщины в жизни общества в России и англоязычных стран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кусство и культура англоязычных стран в сравнении с искусством и культурой России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предусматривает продолжение работы по социокультурному развитию школьников средствами иностранно</w:t>
        <w:softHyphen/>
        <w:t>го языка с опорой на социокультурные знания и умения, которые учащиеся приобрели на более ранних этапах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, включенный в программу, не только дает основные сведения об изучаемых странах, но и обеспечивает уг</w:t>
        <w:softHyphen/>
        <w:t>лубление социокультурных знаний учащихся в эт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этой программы позволит повысить уровень зна</w:t>
        <w:softHyphen/>
        <w:t>ний, умений и навыков учащихся, будет способствовать развитию их мировоззрения и повышению уровня учебной мотив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озволяет осуществить более полный учет интересов, склонностей и способностей учащихся, предоставляет возможность реализации личностно ориентированного развития в области филологических зн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по данному курсу предусматривает ис</w:t>
        <w:softHyphen/>
        <w:t>пользование разных типов уроков, приемов обучения, ТСО, на</w:t>
        <w:softHyphen/>
        <w:t>глядности, в том числе Интернета, большого количества дополни</w:t>
        <w:softHyphen/>
        <w:t>тельной литературы, что сделает процесс обучения интересным и будет способствовать повышению уровня учебной мотивации у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 обучения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Методы обуч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езентац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комство с новой лекси</w:t>
        <w:softHyphen/>
        <w:t>к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накомство с новой темой 2. Практика, тренировка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е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  </w:t>
      </w:r>
      <w:r>
        <w:rPr>
          <w:color w:val="000000"/>
          <w:sz w:val="28"/>
          <w:szCs w:val="28"/>
        </w:rPr>
        <w:t>объяс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лушание, повторение, запис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чтение материала самостоятельно,  его изу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 словарная рабо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ение материал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  понимания   с   помощью различных  упражнений  типа: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 на вопросы, «правильно - не</w:t>
        <w:softHyphen/>
        <w:t>правильно», закончить предложение, множественный выбор, подтвердить</w:t>
      </w:r>
      <w:r>
        <w:rPr>
          <w:color w:val="B08D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 предложением  из текста, перевести, соотнести и т. д. - парная и групповая рабо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родуктивная  работа уча</w:t>
        <w:softHyphen/>
        <w:t>щих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ектная рабо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ферат по заданной тем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суждение изучаемой тем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искусс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удирование     видео  и  аудио-сюже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олевые и сюжетные ситу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тная презентац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 написание эссе, письма, стать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. Формы контрол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виз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ные ответы по тем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задание (творче</w:t>
        <w:softHyphen/>
        <w:t>ские работы, рефераты, про</w:t>
        <w:softHyphen/>
        <w:t>ектные работы}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конце те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ждый ур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 выполнении проектов, написа</w:t>
        <w:softHyphen/>
        <w:t>нии рефератов, творческих работ в конце те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стное и письменное сообщение должны соответствовать теме и целям изучаем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но должно быть логичным, заключенным и конструктив</w:t>
        <w:softHyphen/>
        <w:t>ны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ообщение должно быть грамотным с использованием не</w:t>
        <w:softHyphen/>
        <w:t>обходимой лексики, грамматических структур, соответствующих 3-му уровню обученности язык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Сообщение должно содержать выражение собственного мнения, личностное отнош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ставится при условии соблюдения вышеуказанных крите</w:t>
        <w:softHyphen/>
        <w:t>риев и наличия анализа и связи с современным материалом. Обяза</w:t>
        <w:softHyphen/>
        <w:t>тельно должно содержаться выражение своего собственного мне</w:t>
        <w:softHyphen/>
        <w:t>ния. Допускаются 1-2 языковые ошиб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- то же, что и при «5», но допускаются 5-6 языковых ошибо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» - сообщение отвечает теме, целям, содержит необходи</w:t>
        <w:softHyphen/>
        <w:t>мый информационный материал, детали не обязательны. Допусти</w:t>
        <w:softHyphen/>
        <w:t>мо до 8 языковых ошибок. Учащийся нуждается в помощи в виде наводящих вопросов, ключевых слов. Коммуникативная функция достигаетс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» - сообщение не выстроено логично, содержит фактиче</w:t>
        <w:softHyphen/>
        <w:t>ские ошибки, ученик нуждается в помощи, делает много ошиб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подготовленной устной речи грамматические и лексиче</w:t>
        <w:softHyphen/>
        <w:t>ские ошибки могут быть не учтены, если они не мешают общему пониманию и коммуник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идаемые результаты обуч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этого курса должно обеспечить развитие следую</w:t>
        <w:softHyphen/>
        <w:t>щих умений и навыков у учащих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елать устные сообщения по результатам обобщения про</w:t>
        <w:softHyphen/>
        <w:t>читанного, прослушанного на английском язы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бирать, обобщать и систематизировать культуроведческую информацию и представлять ее в виде рефератов, коллектив</w:t>
        <w:softHyphen/>
        <w:t>ных проектов, таблиц, схем, в форме вопросов и ответов в викто</w:t>
        <w:softHyphen/>
        <w:t>рин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ставлять план, тезисы прослушанного или прочитанного текс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полнять индивидуальные и коллективные познователь-но-поисковые задания на английском язы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искутирова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злагать на английском языке результаты коллективной и индивидуальной познавательно-поисков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нтерпретировать схематическую (таблицы, диаграммы, графики) и образную (иллюстрации) культуроведческую информа</w:t>
        <w:softHyphen/>
        <w:t>цию на английском язы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звучивать «немые» видеофрагмен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общать информацию, полученную при чтении, аудиро</w:t>
        <w:softHyphen/>
        <w:t>вании и обсуждать ее на английском язы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ознавать социокультурные стереотипы в изученном ма</w:t>
        <w:softHyphen/>
        <w:t>териал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делять основные историко-культурные вехи в развитии стран изучаемого язы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ботать с основными типами справочной и учебно-справочной страноведческой литературы (словари, атласы, энцик</w:t>
        <w:softHyphen/>
        <w:t>лопедии, справочники, информационные буклеты, учебно-справочные издания, включая сайты Интернета и электронную справочную литературу) и использовать их при выполнении культуроведческих проектов и для лично-познавательных ц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равнивать, проводить аналогии, обобщения при сравнении фактов, явлений культуры, событий в культурной жизни соизучаемых стран и Ро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3563"/>
        <w:gridCol w:w="7"/>
        <w:gridCol w:w="824"/>
        <w:gridCol w:w="1980"/>
        <w:gridCol w:w="2340"/>
      </w:tblGrid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и подт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</w:t>
              <w:softHyphen/>
              <w:t>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>
          <w:trHeight w:val="2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 xml:space="preserve">Первый год обучения, </w:t>
            </w:r>
            <w:r>
              <w:rPr>
                <w:b/>
                <w:color w:val="000000"/>
                <w:sz w:val="28"/>
                <w:szCs w:val="28"/>
              </w:rPr>
              <w:t xml:space="preserve">10 </w:t>
            </w:r>
            <w:r>
              <w:rPr>
                <w:b/>
                <w:smallCaps/>
                <w:color w:val="000000"/>
                <w:sz w:val="28"/>
                <w:szCs w:val="28"/>
              </w:rPr>
              <w:t xml:space="preserve">класс, </w:t>
            </w:r>
            <w:r>
              <w:rPr>
                <w:b/>
                <w:color w:val="000000"/>
                <w:sz w:val="28"/>
                <w:szCs w:val="28"/>
              </w:rPr>
              <w:t xml:space="preserve">34 </w:t>
            </w:r>
            <w:r>
              <w:rPr>
                <w:b/>
                <w:smallCaps/>
                <w:color w:val="000000"/>
                <w:sz w:val="28"/>
                <w:szCs w:val="28"/>
              </w:rPr>
              <w:t>часа</w:t>
            </w:r>
          </w:p>
        </w:tc>
      </w:tr>
      <w:tr>
        <w:trPr>
          <w:trHeight w:val="1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ное    Коро</w:t>
              <w:softHyphen/>
              <w:t>левство     Великобри</w:t>
              <w:softHyphen/>
              <w:t>тании     и     Северной Ирландии.    Аналити</w:t>
              <w:softHyphen/>
              <w:t>ческий взгляд на ис</w:t>
              <w:softHyphen/>
              <w:t>торию   и   географию стра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Объе</w:t>
              <w:softHyphen/>
              <w:t>диненному   Королевст</w:t>
              <w:softHyphen/>
              <w:t>ву.        1еографические достопримечательно</w:t>
              <w:softHyphen/>
              <w:t>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Чтение   текста. Работа над тек</w:t>
              <w:softHyphen/>
              <w:t>стом,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вопро</w:t>
              <w:softHyphen/>
              <w:t>сы.      Обсуждение услышанного, прочитанного. Устные ответы по карте</w:t>
            </w:r>
          </w:p>
        </w:tc>
      </w:tr>
      <w:tr>
        <w:trPr>
          <w:trHeight w:val="1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  истори</w:t>
              <w:softHyphen/>
              <w:t>ческая память британ</w:t>
              <w:softHyphen/>
              <w:t>цев     и    исторические лики Британии (кельт</w:t>
              <w:softHyphen/>
              <w:t>ские,   римские,   англо</w:t>
              <w:softHyphen/>
              <w:t>саксонские   и   викингские страницы в национальной памят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Чтение   текста. Работа над тек</w:t>
              <w:softHyphen/>
              <w:t>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вопро</w:t>
              <w:softHyphen/>
              <w:t>сы.      Обсуждение услышанного, прочитанного. Устные ответы</w:t>
            </w:r>
          </w:p>
        </w:tc>
      </w:tr>
      <w:tr>
        <w:trPr>
          <w:trHeight w:val="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из истории Англ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,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, защита рефератов</w:t>
            </w:r>
          </w:p>
        </w:tc>
      </w:tr>
      <w:tr>
        <w:trPr>
          <w:trHeight w:val="14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ская семь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Изучение  спра</w:t>
              <w:softHyphen/>
              <w:t>вочной   литера</w:t>
              <w:softHyphen/>
              <w:t>туры,   исслед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алогиче</w:t>
              <w:softHyphen/>
              <w:t>ского дре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   презента</w:t>
              <w:softHyphen/>
              <w:t>ция доклада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ицы   из   истории Лонд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культурный портрет Шотланд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</w:t>
              <w:softHyphen/>
              <w:t>сы. Обсуждение прочитанного</w:t>
            </w:r>
          </w:p>
        </w:tc>
      </w:tr>
      <w:tr>
        <w:trPr>
          <w:trHeight w:val="10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досто</w:t>
              <w:softHyphen/>
              <w:t>примечательности Уэльса     и     Северной Ирландии.     Основные исторические свед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. Работа   с   кар</w:t>
              <w:softHyphen/>
              <w:t>той.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. Защита рефератов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государствен</w:t>
              <w:softHyphen/>
              <w:t>ного управления в Великобритании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онная мо</w:t>
              <w:softHyphen/>
              <w:t>нарх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анский парламен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презента</w:t>
              <w:softHyphen/>
              <w:t>ции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окультурный портрет СМИ в Бри</w:t>
              <w:softHyphen/>
              <w:t>тании и Рос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культурные раз</w:t>
              <w:softHyphen/>
              <w:t>личия в форме выпуска «популярных» и «каче</w:t>
              <w:softHyphen/>
              <w:t>ственных» газ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,   работа над       текстом, 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</w:t>
              <w:softHyphen/>
              <w:t>сы. Обсуждение темы. Презентация проектных работ</w:t>
            </w:r>
          </w:p>
        </w:tc>
      </w:tr>
      <w:tr>
        <w:trPr>
          <w:trHeight w:val="2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ндо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столица Великобритании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  кон</w:t>
              <w:softHyphen/>
              <w:t>троль.    Работа    с иллюстрациями, ответы на вопросы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Британии в архитектурной среде Лондона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кон</w:t>
              <w:softHyphen/>
              <w:t>троль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галереи Лон</w:t>
              <w:softHyphen/>
              <w:t>д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. Защита реферата</w:t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анский муз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</w:t>
              <w:softHyphen/>
              <w:t>ектных работ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Лон</w:t>
              <w:softHyphen/>
              <w:t>дон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</w:t>
              <w:softHyphen/>
              <w:t>та по говорению. Комментарии      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фильм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а  Великобрита</w:t>
              <w:softHyphen/>
              <w:t>нии.    Культурные    и промышленные    цен</w:t>
              <w:softHyphen/>
              <w:t>т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бридж,     Оксфорд, Манчестер,   Эдинбург. Ковентри      -      город-побратим Волгоград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,      картой.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к  тексту.   Устные ответы   по   плану. 1 Защита рефератов   1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окультурные характеристики сред</w:t>
              <w:softHyphen/>
              <w:t>него   образования   в Британии и Рос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       и частные школы; сход</w:t>
              <w:softHyphen/>
              <w:t>ства и различия в сис</w:t>
              <w:softHyphen/>
              <w:t>темах школьного обра</w:t>
              <w:softHyphen/>
              <w:t>зования    Британии    и Рос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   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  таблицы.  Устные от</w:t>
              <w:softHyphen/>
              <w:t>веты   по   таблице. 1 Обсуждени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о-культурный фон тра</w:t>
              <w:softHyphen/>
              <w:t>диций, обычаев, цен</w:t>
              <w:softHyphen/>
              <w:t>ностей,     стереотипов поведения   в   стилях жизни    британцев    и россиян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ания - страна тра</w:t>
              <w:softHyphen/>
              <w:t>диций.     Консерватизм британцев.   Сравнение с традициями в Росси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    Дискус</w:t>
              <w:softHyphen/>
              <w:t>сия.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     во</w:t>
              <w:softHyphen/>
              <w:t>просов к тексту в; виде     викторины. Ответы  на  вопро - сы        викторины. Обсуждение.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-культурные    портреты типичного   англичани</w:t>
              <w:softHyphen/>
              <w:t>на и россиянина. Сте</w:t>
              <w:softHyphen/>
              <w:t>реотипы в поведении.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.     Презента</w:t>
              <w:softHyphen/>
              <w:t>ция эссе.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     в     нацио</w:t>
              <w:softHyphen/>
              <w:t>нальных        культурах питания    англичан    и россиян.    Сходства    и различия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вопросы. Обсуждени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е празд</w:t>
              <w:softHyphen/>
              <w:t>ники в Британии и Росси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</w:t>
              <w:softHyphen/>
              <w:t>стом.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</w:t>
              <w:softHyphen/>
              <w:t>сы. Составление плана. Устные ответы по плану. Обсуждение.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ллоуин. Происхож</w:t>
              <w:softHyphen/>
              <w:t>дение праздника. Тра</w:t>
              <w:softHyphen/>
              <w:t>диционные формы проведения праздника хэллоуин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 Презента</w:t>
              <w:softHyphen/>
              <w:t>ция проектных работ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кусство и культура в Британ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тапы в ис</w:t>
              <w:softHyphen/>
              <w:t>тории развития искус</w:t>
              <w:softHyphen/>
              <w:t>ства и культуры в Британ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 Работа   с   тек</w:t>
              <w:softHyphen/>
              <w:t>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ы на вопро</w:t>
              <w:softHyphen/>
              <w:t>сы. Составление плана. Устные ответы по 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Шекспир - выдаю</w:t>
              <w:softHyphen/>
              <w:t>щийся поэт и драма</w:t>
              <w:softHyphen/>
              <w:t>тур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</w:t>
              <w:softHyphen/>
              <w:t>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</w:t>
              <w:softHyphen/>
              <w:t>читанного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и творчество В. Шексп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ицы из истории театра и кино в Брита</w:t>
              <w:softHyphen/>
              <w:t>н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</w:t>
              <w:softHyphen/>
              <w:t>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</w:t>
              <w:softHyphen/>
              <w:t>читанного. Со</w:t>
              <w:softHyphen/>
              <w:t>ставление плана. Устные ответы по 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театры и кинотеат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</w:t>
              <w:softHyphen/>
              <w:t>ектных работ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X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 в Британии и Рос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ания - родина многих видов спорта. Популярные виды спорта в Британии и России. Спорт - одна из форм отдыха и рек</w:t>
              <w:softHyphen/>
              <w:t>реации в Британии и Рос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</w:t>
              <w:softHyphen/>
              <w:t>ектных работ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менитые люди Британ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н Скотт - ис</w:t>
              <w:softHyphen/>
              <w:t>следователь Антаркти</w:t>
              <w:softHyphen/>
              <w:t>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Ньютон   -   выдаю</w:t>
              <w:softHyphen/>
              <w:t>щийся ученый с миро</w:t>
              <w:softHyphen/>
              <w:t>вым именем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   </w:t>
            </w:r>
            <w:r>
              <w:rPr>
                <w:bCs/>
                <w:color w:val="000000"/>
                <w:sz w:val="28"/>
                <w:szCs w:val="28"/>
              </w:rPr>
              <w:t xml:space="preserve">плана. Устные ответы </w:t>
            </w:r>
            <w:r>
              <w:rPr>
                <w:color w:val="000000"/>
                <w:sz w:val="28"/>
                <w:szCs w:val="28"/>
              </w:rPr>
              <w:t>по 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н Костебль - мас</w:t>
              <w:softHyphen/>
              <w:t>тер живописного  пей</w:t>
              <w:softHyphen/>
              <w:t>заж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работа   с   тек</w:t>
              <w:softHyphen/>
              <w:t>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   </w:t>
            </w:r>
            <w:r>
              <w:rPr>
                <w:bCs/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ектных работ.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Cs/>
                <w:smallCaps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ты на вопросы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очные работы. Британия    -    страна традиц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ания     -     страна традици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по говорению   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  привлекает  тури</w:t>
              <w:softHyphen/>
              <w:t>стов в Британию? Хо</w:t>
              <w:softHyphen/>
              <w:t>тите   ли   вы   посетить Британию? Почему?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</w:t>
              <w:softHyphen/>
              <w:t xml:space="preserve">та по говорению   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 xml:space="preserve">Второй год обучения, </w:t>
            </w:r>
            <w:r>
              <w:rPr>
                <w:b/>
                <w:color w:val="000000"/>
                <w:sz w:val="28"/>
                <w:szCs w:val="28"/>
              </w:rPr>
              <w:t xml:space="preserve">11 </w:t>
            </w:r>
            <w:r>
              <w:rPr>
                <w:b/>
                <w:smallCaps/>
                <w:color w:val="000000"/>
                <w:sz w:val="28"/>
                <w:szCs w:val="28"/>
              </w:rPr>
              <w:t xml:space="preserve">класс, </w:t>
            </w:r>
            <w:r>
              <w:rPr>
                <w:b/>
                <w:color w:val="000000"/>
                <w:sz w:val="28"/>
                <w:szCs w:val="28"/>
              </w:rPr>
              <w:t xml:space="preserve">34 </w:t>
            </w:r>
            <w:r>
              <w:rPr>
                <w:b/>
                <w:smallCaps/>
                <w:color w:val="000000"/>
                <w:sz w:val="28"/>
                <w:szCs w:val="28"/>
              </w:rPr>
              <w:t>час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ША.        Аналитиче</w:t>
              <w:softHyphen/>
              <w:t>ский взгляд на исто</w:t>
              <w:softHyphen/>
              <w:t>рию     и     географию стран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   по    об</w:t>
              <w:softHyphen/>
              <w:t>ширным        просторам США. Географические достопримечательно</w:t>
              <w:softHyphen/>
              <w:t>ст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Работа   с   тек</w:t>
              <w:softHyphen/>
              <w:t>стом,       картой 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вопро</w:t>
              <w:softHyphen/>
              <w:t xml:space="preserve">сы.    Выбор    </w:t>
            </w:r>
            <w:r>
              <w:rPr>
                <w:bCs/>
                <w:color w:val="000000"/>
                <w:sz w:val="28"/>
                <w:szCs w:val="28"/>
              </w:rPr>
              <w:t xml:space="preserve">пра- </w:t>
            </w:r>
            <w:r>
              <w:rPr>
                <w:color w:val="000000"/>
                <w:sz w:val="28"/>
                <w:szCs w:val="28"/>
              </w:rPr>
              <w:t xml:space="preserve">вильного     </w:t>
            </w:r>
            <w:r>
              <w:rPr>
                <w:bCs/>
                <w:color w:val="000000"/>
                <w:sz w:val="28"/>
                <w:szCs w:val="28"/>
              </w:rPr>
              <w:t xml:space="preserve">ответа </w:t>
            </w:r>
            <w:r>
              <w:rPr>
                <w:color w:val="000000"/>
                <w:sz w:val="28"/>
                <w:szCs w:val="28"/>
              </w:rPr>
              <w:t xml:space="preserve">Обсуждение </w:t>
            </w:r>
            <w:r>
              <w:rPr>
                <w:bCs/>
                <w:color w:val="000000"/>
                <w:sz w:val="28"/>
                <w:szCs w:val="28"/>
              </w:rPr>
              <w:t>темы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ниальный   период в истории СШ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  </w:t>
            </w:r>
            <w:r>
              <w:rPr>
                <w:bCs/>
                <w:color w:val="000000"/>
                <w:sz w:val="28"/>
                <w:szCs w:val="28"/>
              </w:rPr>
              <w:t xml:space="preserve">с   </w:t>
            </w:r>
            <w:r>
              <w:rPr>
                <w:color w:val="000000"/>
                <w:sz w:val="28"/>
                <w:szCs w:val="28"/>
              </w:rPr>
              <w:t>тек</w:t>
              <w:softHyphen/>
              <w:t>стом.       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 </w:t>
            </w:r>
            <w:r>
              <w:rPr>
                <w:bCs/>
                <w:color w:val="000000"/>
                <w:sz w:val="28"/>
                <w:szCs w:val="28"/>
              </w:rPr>
              <w:t>правильно</w:t>
            </w:r>
            <w:r>
              <w:rPr>
                <w:color w:val="000000"/>
                <w:sz w:val="28"/>
                <w:szCs w:val="28"/>
              </w:rPr>
              <w:t>го ответа. Устные ответы по 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  государствен</w:t>
              <w:softHyphen/>
              <w:t>ного    управления    в СШ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ая, ис</w:t>
              <w:softHyphen/>
              <w:t>полнительная и юри</w:t>
              <w:softHyphen/>
              <w:t>дическая ветви власти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презента</w:t>
              <w:softHyphen/>
              <w:t>ции докладов. Об</w:t>
              <w:softHyphen/>
              <w:t>суждение темы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США как составная часть амери</w:t>
              <w:softHyphen/>
              <w:t>канской модели демократ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. Обсужде</w:t>
              <w:softHyphen/>
              <w:t>ни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резидентства - отражение истории стран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. Вы</w:t>
              <w:softHyphen/>
              <w:t>бор правильного ответа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культурные     особен</w:t>
              <w:softHyphen/>
              <w:t>ности  системы  обра</w:t>
              <w:softHyphen/>
              <w:t>зования в СШ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среднего об</w:t>
              <w:softHyphen/>
              <w:t>разования в США. Сходства и различия в системах среднего об</w:t>
              <w:softHyphen/>
              <w:t>разования США и Рос</w:t>
              <w:softHyphen/>
              <w:t>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тек</w:t>
              <w:softHyphen/>
              <w:t>стом.   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. Вы</w:t>
              <w:softHyphen/>
              <w:t>бор правильного ответа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ША и Россия сего</w:t>
              <w:softHyphen/>
              <w:t>дн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культурные осо</w:t>
              <w:softHyphen/>
              <w:t>бенности современного американского обще</w:t>
              <w:softHyphen/>
              <w:t>ства. Сравнение с осо</w:t>
              <w:softHyphen/>
              <w:t>бенностями российско</w:t>
              <w:softHyphen/>
              <w:t>го обществ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  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. Вы</w:t>
              <w:softHyphen/>
              <w:t>бор правильного ответа. Ответы на вопросы.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  США.    Куль</w:t>
              <w:softHyphen/>
              <w:t>турные и промышлен</w:t>
              <w:softHyphen/>
              <w:t>ные   центры:   Вашинг</w:t>
              <w:softHyphen/>
              <w:t>тон              Нью-Йорк, Чикаго,   Филадельфия, Сан-Франциск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. Работа с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о-культурный фон тра</w:t>
              <w:softHyphen/>
              <w:t>диций, обычаев, цен</w:t>
              <w:softHyphen/>
              <w:t>ностей,     стереотипов поведения   в   стилях жизни американцев и россия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культурный портрет   американской семьи. Сходства и раз</w:t>
              <w:softHyphen/>
              <w:t>личия  во  взглядах  на семейные   ценности   и традиции   в   США   и Рос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   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.    Выбор     правильного отве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      в      нацио</w:t>
              <w:softHyphen/>
              <w:t>нальных        культурах питания американцев и россиян.    Сходства   и различ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. Презентация эсс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 в США и Рос</w:t>
              <w:softHyphen/>
              <w:t>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ные          виды спорта в США и Рос</w:t>
              <w:softHyphen/>
              <w:t>сии. Спорт - одна из форм отдыха и рекреа</w:t>
              <w:softHyphen/>
              <w:t>ции в СШ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   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. Вы</w:t>
              <w:softHyphen/>
              <w:t>бор правильного ответа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усство и культура в СШ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театры. Искусство кино. Гол</w:t>
              <w:softHyphen/>
              <w:t>ливуд - символ амери</w:t>
              <w:softHyphen/>
              <w:t>канской киноиндуст</w:t>
              <w:softHyphen/>
              <w:t>р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музеи и библиотеки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  презента</w:t>
              <w:softHyphen/>
              <w:t>ции докладов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ющиеся люди СШ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с       Эдисон       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етател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   презента</w:t>
              <w:softHyphen/>
              <w:t>ции докладов. От</w:t>
              <w:softHyphen/>
              <w:t>веты на вопросы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л Армстронг - американский астро</w:t>
              <w:softHyphen/>
              <w:t>навт, первым спустив</w:t>
              <w:softHyphen/>
              <w:t>шийся  на поверх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 вопро</w:t>
              <w:softHyphen/>
              <w:t>сы.   Защита  рефе</w:t>
              <w:softHyphen/>
              <w:t>рата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Кенне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   про</w:t>
              <w:softHyphen/>
              <w:t>ектных работ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X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я и прозвища шта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 происхож</w:t>
              <w:softHyphen/>
              <w:t>дение названий шта</w:t>
              <w:softHyphen/>
              <w:t>тов. Прозвища шта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пра</w:t>
              <w:softHyphen/>
              <w:t>вочного     мате</w:t>
              <w:softHyphen/>
              <w:t>риала.  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 вопро</w:t>
              <w:softHyphen/>
              <w:t>сы.     Обсуждение. Перевод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ША. Обобщающий ур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е отношение к американскому образу жизн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 вопро</w:t>
              <w:softHyphen/>
              <w:t>сы         викторины. Сочинени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ада. Аналитиче</w:t>
              <w:softHyphen/>
              <w:t>ский взгляд на со</w:t>
              <w:softHyphen/>
              <w:t>циокультурный порт</w:t>
              <w:softHyphen/>
              <w:t>рет стран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об</w:t>
              <w:softHyphen/>
              <w:t>ширным просторам Канады. Географиче</w:t>
              <w:softHyphen/>
              <w:t>ские достопримеча</w:t>
              <w:softHyphen/>
              <w:t>тельност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Работа   с   тек</w:t>
              <w:softHyphen/>
              <w:t>стом,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вопро</w:t>
              <w:softHyphen/>
              <w:t>сы.      Составление плана текста. Уст</w:t>
              <w:softHyphen/>
              <w:t>ные     ответы     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  из истории Канады. Фор</w:t>
              <w:softHyphen/>
              <w:t>ма     государственного управл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,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 вопро</w:t>
              <w:softHyphen/>
              <w:t>сы Устные ответы по теме. Составле</w:t>
              <w:softHyphen/>
              <w:t>ние     таблицы     к текст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.         Языки. Системы образования в Канаде,  англоязычных странах   и    России    в сравнен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. 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ные ответы п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', </w:t>
            </w:r>
            <w:r>
              <w:rPr>
                <w:color w:val="000000"/>
                <w:sz w:val="28"/>
                <w:szCs w:val="28"/>
              </w:rPr>
              <w:t>плану.     Обсужде</w:t>
              <w:softHyphen/>
              <w:t>ни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Канады. Куль</w:t>
              <w:softHyphen/>
              <w:t>турные и промышлен</w:t>
              <w:softHyphen/>
              <w:t>ные   центры:   Оттава, Монреал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.  Рабо</w:t>
              <w:softHyphen/>
              <w:t>та с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д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</w:t>
              <w:softHyphen/>
              <w:t>та   по   говорению. Ответы  на вопро</w:t>
              <w:softHyphen/>
              <w:t>сы. Викторины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II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стралия.   Аналити</w:t>
              <w:softHyphen/>
              <w:t>ческий взгляд на со</w:t>
              <w:softHyphen/>
              <w:t>циокультурный портрет стран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   по   об</w:t>
              <w:softHyphen/>
              <w:t>ширным        просторам Австралии.   Географи</w:t>
              <w:softHyphen/>
              <w:t>ческие   достопримеча</w:t>
              <w:softHyphen/>
              <w:t>тельност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Работа   с   тек</w:t>
              <w:softHyphen/>
              <w:t>стом, с картой. 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</w:t>
              <w:softHyphen/>
              <w:t>сы. Ответы на во</w:t>
              <w:softHyphen/>
              <w:t>просы. Обсуждени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из истории       Австралии. Связь   истории   совре</w:t>
              <w:softHyphen/>
              <w:t>менной    Австралии    с историей Британ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с   тек</w:t>
              <w:softHyphen/>
              <w:t>стом.     Дискус</w:t>
              <w:softHyphen/>
              <w:t>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на  вопро</w:t>
              <w:softHyphen/>
              <w:t>сы.     Обсуждение. Составление      во</w:t>
              <w:softHyphen/>
              <w:t>просов к текст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   государствен</w:t>
              <w:softHyphen/>
              <w:t>ного   управления.   На</w:t>
              <w:softHyphen/>
              <w:t>селение. Язы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ые    и     про</w:t>
              <w:softHyphen/>
              <w:t>мышленные      центры: Канберра, Сидн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888E68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алия - страна контрас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</w:t>
              <w:softHyphen/>
              <w:t>та. Эсс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IV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ая           Зеландия. Аналитический взгляд на социокуль</w:t>
              <w:softHyphen/>
              <w:t>турный портрет стра</w:t>
              <w:softHyphen/>
              <w:t>н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Новой Зеландии. Географиче</w:t>
              <w:softHyphen/>
              <w:t>ские достопримеча</w:t>
              <w:softHyphen/>
              <w:t xml:space="preserve">тельности. Основные сведения из истории страны. Связь истории </w:t>
            </w:r>
            <w:r>
              <w:rPr>
                <w:bCs/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современной с исто</w:t>
              <w:softHyphen/>
              <w:t>рией Британ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Работа   с   тек</w:t>
              <w:softHyphen/>
              <w:t>стом, с картой. 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  на  вопро</w:t>
              <w:softHyphen/>
              <w:t>сы. Обсуждение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государствен</w:t>
              <w:softHyphen/>
              <w:t>ного управления. На</w:t>
              <w:softHyphen/>
              <w:t>селение. Язы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 по плану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  Новой   Зелан</w:t>
              <w:softHyphen/>
              <w:t>дии.     Культурные     и промышленные      цен</w:t>
              <w:softHyphen/>
              <w:t>тры:   Веллингтон,   Ок</w:t>
              <w:softHyphen/>
              <w:t>лен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.  Рабо</w:t>
              <w:softHyphen/>
              <w:t>та с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  презента</w:t>
              <w:softHyphen/>
              <w:t>ции докладов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  <w:lang w:val="en-US"/>
              </w:rPr>
              <w:t>X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ые    провероч</w:t>
              <w:softHyphen/>
              <w:t>ные работ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ранам англоязыч</w:t>
              <w:softHyphen/>
              <w:t>ного мира. Сравнение социокультурных ха</w:t>
              <w:softHyphen/>
              <w:t>рактеристик англоя</w:t>
              <w:softHyphen/>
              <w:t>зычных стран и Росси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</w:t>
              <w:softHyphen/>
              <w:t>та по говорению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дство и различия в традициях и обычаях англоязычных стр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</w:t>
              <w:softHyphen/>
              <w:t>та по говорению. Презентация    про- &lt; ектных работ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оязычная страна, которую я хотел бы посетить более все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-! та   по   говорению. Сочинени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год обучения. 10 клас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ъединенное Королевство Великобритании и Север</w:t>
        <w:softHyphen/>
        <w:t>ной Ирландии. Аналитический взгляд на историю и географию стра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шествие по Объединенному Королевству. Географические достопримечательности. Национальная историческая память британцев и исторические лики Британии (кельтские, римские, англосаксонские и викингские страницы в национальной памяти). Основные сведения из истории Англии. Королевская семья. Стра</w:t>
        <w:softHyphen/>
        <w:t>ницы из истории Лондона. Географические достопримечательности Шотландии. Основные исторические сведения. Социокультур</w:t>
        <w:softHyphen/>
        <w:t>ный портрет Шотландии. Географические достопримечательности Уэльса и Северной Ирландии. Основные исторические с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орма государственного управления в Великобритан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ая монархия. Британский парламен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циокультурный портрет СМИ в Британии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окультурные различия в форме выпуска «популярных»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«качественных» газ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Лондо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столица Великобритании. История Британи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архитектурной среде Лондона. Музеи и галереи Лондона. Британский музей. Путешествие по Лондон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Города Великобритании. </w:t>
      </w:r>
      <w:r>
        <w:rPr>
          <w:color w:val="000000"/>
          <w:sz w:val="28"/>
          <w:szCs w:val="28"/>
        </w:rPr>
        <w:t>Культурные и промышленны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ы. Кембридж, Оксфорд, Манчестер, Эдинбург. Ковентри -город-побратим Волгогра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циокультурные характеристики среднего образова</w:t>
        <w:softHyphen/>
        <w:t>ния в Британии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частные школы; сходство и различия в системах школьного образования Британии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  Национально-культурный фон традиций, обычаев, ценностей, стереотипов поведения в стилях жизни британцев и россия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итания - страна традиций. Консерватизм британцев. Срав</w:t>
        <w:softHyphen/>
        <w:t>нение с традициями в России. Национально-культурные портреты типичного англичанина и россиянина. Стереотипы в поведении. Традиции в национальных культурах питания англичан и россиян. Сходство и различия. Традиционные праздники в Британии и Рос</w:t>
        <w:softHyphen/>
        <w:t>сии. Хэллоуин. Происхождение праздника. Традиционные формы проведения праздника хэллоу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Искусство и культура в Брита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в истории развития искусства и культуры в Британии. В. Шекспир - выдающийся поэт и драматург. Страницы из истории театра и кино в Британии. Современные театры и кинотеат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Спорт в Британии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итания - родина многих видов спорта. Популярные виды спорта в Британии и России. Спорт - одна из форм отдыха и рек</w:t>
        <w:softHyphen/>
        <w:t>реации в Британии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Знаменитые люди Брита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н Скотт - исследователь Антарктики. И. Ньютон - вы</w:t>
        <w:softHyphen/>
        <w:t>дающийся ученый с мировым именем. Джон Констебль - мастер живописного пейзажа. Британия - страна традиций. Что привлека</w:t>
        <w:softHyphen/>
        <w:t>ет туристов в Британию? Хотите ли вы посетить Британию? Поче</w:t>
        <w:softHyphen/>
        <w:t>му?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ой год обучения. 11 клас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США. Аналитический взгляд на историю и географию стран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утешествие по обширным просторам США. Географические достопримечательности. Колониальный период в истории СШ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йна за независимость. Первый президент США Д. Вашингто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орма государственного управления в СШ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ая, исполнительная и юридическая ветви вла</w:t>
        <w:softHyphen/>
        <w:t xml:space="preserve">сти. Конституция США как составная часть американской модели демократии. История президентства - отражение истории страны. Авраам Линкольн - 16-й президент США, отменивший рабство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тра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Социально-культурные особенности системы </w:t>
      </w:r>
      <w:r>
        <w:rPr>
          <w:color w:val="000000"/>
          <w:sz w:val="28"/>
          <w:szCs w:val="28"/>
        </w:rPr>
        <w:t>образо</w:t>
        <w:softHyphen/>
        <w:t xml:space="preserve">вания в </w:t>
      </w:r>
      <w:r>
        <w:rPr>
          <w:b/>
          <w:bCs/>
          <w:color w:val="000000"/>
          <w:sz w:val="28"/>
          <w:szCs w:val="28"/>
        </w:rPr>
        <w:t>СШ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реднего образования в США. Сходство и различ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истемах среднего образования США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высшего образования в США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ША и Россия сегодн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особенности современного американского общества, сравнение с особенностями российского общества. Ди</w:t>
        <w:softHyphen/>
        <w:t>намика развития американского общества. Города США. Культур</w:t>
        <w:softHyphen/>
        <w:t>ные и промышленные центры: Вашингтон, Нью-Йорк, Чикаго, Филадельфия, Сан-Франциск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Национально-культурный фон традиций, обычаев, ценностей, стереотипов поведения в стилях жизни американ</w:t>
        <w:softHyphen/>
        <w:t>цев и россия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окультурный портрет американской семьи. Сходство и различия во взглядах на семейные ценности и традиции в США и России. Роль женщины в жизни общества в США и России. Тради</w:t>
        <w:softHyphen/>
        <w:t>ции в национальных культурах питания американцев и россиян. Сходство и различ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порт в США и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улярные виды спорта в США и России. Спорт - одна из! форм отдыха и рекреации в СШ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Искусство и культура в СШ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менитые театры. Искусство кино. Голливуд - символ американской киноиндустрии. Знаменитые музеи и библиот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Выдающиеся</w:t>
      </w:r>
      <w:r>
        <w:rPr>
          <w:color w:val="000000"/>
          <w:sz w:val="28"/>
          <w:szCs w:val="28"/>
        </w:rPr>
        <w:t xml:space="preserve"> люди </w:t>
      </w:r>
      <w:r>
        <w:rPr>
          <w:b/>
          <w:bCs/>
          <w:color w:val="000000"/>
          <w:sz w:val="28"/>
          <w:szCs w:val="28"/>
        </w:rPr>
        <w:t>СШ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мас Эдисон - знаменитый изобретатель. Нейл Армстронг -американский астронавт, первым спустившийся на поверхность Луны. Семья Кеннед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Названия и прозвища ш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и происхождение названий штатов. Прозвища шта</w:t>
        <w:softHyphen/>
        <w:t>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Обобщающий урок по теме «СШ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Канада. Аналитический взгляд на социокультурный портрет стра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шествие по обширным просторам Канады. Географиче</w:t>
        <w:softHyphen/>
        <w:t>ские достопримечательности. Основные сведения из истории Ка</w:t>
        <w:softHyphen/>
        <w:t>нады. Форма государственного управления. Население. Языки. Системы образования в Канаде, англоязычных странах и России в сравнении. Экономика Канады. Культурные и промышленные цен</w:t>
        <w:softHyphen/>
        <w:t>тры: Оттава, Монреаль, Торонто, Ванкувер, Эдмонто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 Австралия. Аналитический взгляд на социокультур</w:t>
        <w:softHyphen/>
        <w:t>ный портрет стра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шествие по обширным просторам Австралии. Географи</w:t>
        <w:softHyphen/>
        <w:t>ческие достопримечательности. Основные сведения из истории Австралии. Связь истории современной Австралии с историей Британии. Форма государственного управления. Население. Язы</w:t>
        <w:softHyphen/>
        <w:t>ки. Культурные и промышленные центры: Канберра, Сидней, Мельбурн, Брисбей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</w:rPr>
        <w:t>.   Новая Зеландия. Аналитический взгляд на социо</w:t>
        <w:softHyphen/>
        <w:t>культурный портрет стра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шествие по Новой Зеландии. Географические достопри</w:t>
        <w:softHyphen/>
        <w:t>мечательности. Основные сведения из истории страны. Связь ис</w:t>
        <w:softHyphen/>
        <w:t>тории современной с историей Брита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государственного управления. Население. Языки. Экономика Новой Зеландии. Города Новой Зеланд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ые и промышленные центры: Веллингтон, Окленд, Крайстчерч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XV. </w:t>
      </w:r>
      <w:r>
        <w:rPr>
          <w:b/>
          <w:bCs/>
          <w:color w:val="000000"/>
          <w:sz w:val="28"/>
          <w:szCs w:val="28"/>
        </w:rPr>
        <w:t>Итоговые проверочные рабо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анам англоязычного мира. Сравнение социокультур</w:t>
        <w:softHyphen/>
        <w:t>ных характеристик англоязычных стран и России. Сходство и раз</w:t>
        <w:softHyphen/>
        <w:t>личия в традициях и обычаях англоязычных стран. Англоязычная страна, которую я хотел бы посетить более вс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9:00Z</dcterms:created>
  <dc:creator>Администратор</dc:creator>
  <dc:description/>
  <cp:keywords/>
  <dc:language>en-US</dc:language>
  <cp:lastModifiedBy>Ulyana B</cp:lastModifiedBy>
  <dcterms:modified xsi:type="dcterms:W3CDTF">2017-03-11T11:27:00Z</dcterms:modified>
  <cp:revision>9</cp:revision>
  <dc:subject/>
  <dc:title>АНГЛИЙСКИЙ ЯЗЫК И КУЛЬТУРОВЕДЕНИЕ </dc:title>
</cp:coreProperties>
</file>